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27361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апреля 2019 года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u w:val="single"/>
        </w:rPr>
        <w:t xml:space="preserve">№ 27/79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О передаче к осуществл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асти полномочий по решению вопросов местного знач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частью 4 статьи  15 Федеральным законом от 6 октября 2003 года N 131-ФЗ «Об общих принципах организации местного самоуправления в Российской Федерации», частью 2 статьи 7 Устава муниципального образования сельского поселения «Приуральский»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1. Передать к осуществлению часть полномочий по решению вопросов местного значения органов местного самоуправления сельского поселения «Приуральский» органам местного самоуправления муниципального района «Троицко-Печорский» на 2019 год согласно Приложению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. Утвердить порядок расчета объема межбюджетных трансфертов, передаваемых  из бюджета муниципального образования сельского поселения «Приуральский» в бюджет муниципального района «Троицко-Печорский» на осуществление части полномочий по решению вопросов местного значения на  2019 год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сельского поселения «Приуральск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о дня его официального обнародования в установленных Уставом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 поселения    «Приуральский»  -                                         Е.А.Юшков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/79 от 12.04.201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ия </w:t>
      </w:r>
    </w:p>
    <w:p>
      <w:pPr>
        <w:pStyle w:val="Normal"/>
        <w:jc w:val="center"/>
        <w:rPr/>
      </w:pPr>
      <w:r>
        <w:rPr>
          <w:b/>
        </w:rPr>
        <w:t xml:space="preserve">по решению вопросов местного значения органов местного самоуправления сельского поселения «Приуральский», передаваемые органам местного самоуправления муниципальный район «Троицко-Печорск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просы местного значения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уральский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мочия, передаваемые администрации муниципального района «Троицко-Печор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 жилищным законодательством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6 статья 14 Федерального закона от 06.10.2003г. №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2) Согласование переустройства и перепланировки 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3) Признание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4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/79 от 12.04.201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объема межбюджетных трансфертов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емых  из бюджета муниципального образования сельского поселения «Приуральский» в бюджет муниципального района «Троицко-Печорский» на осуществление части полномочий по решению вопросов местного знач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Приуральский» в бюджет муниципального района «Троицко-Печорский» (далее - межбюджетные трансферты) при передаче части полномочий по решению вопросов местного значения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в рамках переданных полномочий муниципальным образованием сельским поселением «Приураль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Приуральский» в бюджет муниципального района «Троицко-Печорский», направляются на компенсацию расходов, понесенных при исполнении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част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я на год и складываются исходя из расходов на приобретение расходных материалов, необходимых муниципальному району «Троицко-Печорский» для реализации част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– численность населения сельского поселения «Приуральский». (на 01.01.2019 г. составляет 500 челове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межбюджетных трансфертов  составляет – 250,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9-04-19T15:33:00Z</cp:lastPrinted>
  <dcterms:modified xsi:type="dcterms:W3CDTF">2019-04-19T11:37:00Z</dcterms:modified>
  <cp:revision>119</cp:revision>
  <dc:subject/>
  <dc:title> </dc:title>
</cp:coreProperties>
</file>