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132167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12 апреля 2019 года 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u w:val="single"/>
        </w:rPr>
        <w:t xml:space="preserve">№ 27/77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еречня имущества муниципальн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сельского поселения «Приуральский», подлежащего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звозмездной передаче в собственность МО МР «Троицко-Печорский» для реш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ов местного знач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е со ст.51  Федерального Закона   от 06.10.2003 г. № 131-ФЗ «Об общих принципах организации местного самоуправления в Российской Федерации», ст.44 Устава сельского поселения «Приуральский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сельского</w:t>
      </w:r>
      <w:r>
        <w:rPr/>
        <w:t xml:space="preserve"> </w:t>
      </w:r>
      <w:r>
        <w:rPr>
          <w:b/>
        </w:rPr>
        <w:t>поселения</w:t>
      </w:r>
      <w:r>
        <w:rPr/>
        <w:t xml:space="preserve"> «</w:t>
      </w:r>
      <w:r>
        <w:rPr>
          <w:b/>
        </w:rPr>
        <w:t>Приуральский</w:t>
      </w:r>
      <w:r>
        <w:rPr/>
        <w:t xml:space="preserve">» </w:t>
      </w:r>
      <w:r>
        <w:rPr>
          <w:b/>
        </w:rPr>
        <w:t>решил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Утвердить перечень имущества  муниципальной собственности сельского поселения «Приуральский», подлежащего  безвозмездной передаче в собственность муниципального образования муниципальный район «Троицко-Печорский»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Поручить бухгалтерии администрации оформить документы для передачи имущества, указанного в при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сельского  поселения    «Приуральский»  -                                             Е.А.Юшков</w:t>
      </w:r>
      <w:r>
        <w:rPr>
          <w:i/>
        </w:rPr>
        <w:t xml:space="preserve">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сельского поселения «Приуральск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от 12.04.2019 г. № 27/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мущества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Приуральский», подлежащего безвозмездной передач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бственность муниципального образования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о-Печор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Недвижимое имущество –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2"/>
        <w:gridCol w:w="4861"/>
        <w:gridCol w:w="1134"/>
        <w:gridCol w:w="8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ж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- квартир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, Троицко-Печорский район, пст. Приуральский, ул. Комсомольская, д.11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19-04-15T17:35:00Z</cp:lastPrinted>
  <dcterms:modified xsi:type="dcterms:W3CDTF">2019-04-15T13:37:00Z</dcterms:modified>
  <cp:revision>188</cp:revision>
  <dc:subject/>
  <dc:title> </dc:title>
</cp:coreProperties>
</file>