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3085313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20 мая 2014 года 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u w:val="single"/>
        </w:rPr>
        <w:t xml:space="preserve">№ 14/53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исполнении бюджета муниципаль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Приуральский» за 2013 г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18"/>
        </w:rPr>
        <w:t xml:space="preserve">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сельск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селения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Приуральский</w:t>
      </w:r>
      <w:r>
        <w:rPr>
          <w:sz w:val="32"/>
          <w:szCs w:val="32"/>
        </w:rPr>
        <w:t xml:space="preserve">» </w:t>
      </w:r>
      <w:r>
        <w:rPr>
          <w:b/>
          <w:sz w:val="32"/>
          <w:szCs w:val="32"/>
        </w:rPr>
        <w:t>решил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отчет об исполнении  бюджета муниципального образования сельского поселения «Приуральский» за 2013 год по доходам в сумме 4 359 390,86 рублей, по расходам в сумме  4 129 256,25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с превышением доходов над расходами (профицитом)  в сумме  230 134,61 рублей и со следующими показа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доходам бюджета муниципального образования сельского поселения  «Приуральский» за 2013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доходам бюджета муниципального образования сельского поселения «Приуральский» за 2013 год по кодам видов доходов, 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аспределению расходов  бюджета муниципального образования сельского поселения «Приуральский»  по разделам, подразделам  классификации расходов бюджетов Российской Федерации за 2013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ведомственной структуре расходов бюджета муниципального образования сельского поселения «Приуральский» по разделам, подразделам, целевым статьям и видам расходов  классификации  бюджетов Российской Федерации за 2013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 источникам финансирования дефицита бюджета муниципального образования сельского поселения «Приуральский» за 2013 год по кодам классификации источников финансирования дефицитов бюджетов Российской Федерации согласно приложению 5 к 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 источникам финансирования дефицита  бюджета муниципального образования сельского поселения «Приуральский»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6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о межбюджетным трансфертам бюджету муниципального района «Троицко-Печорский» за 2013 год (приложение 16 к решению Совета сельского поселения «Приуральский» «О бюджете муниципального образования сельского поселения «Приуральский» на 2013 год и плановый период 2014 и 2015 годов»), согласно приложению 7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>Глава</w:t>
      </w:r>
      <w:r>
        <w:rPr>
          <w:sz w:val="28"/>
          <w:szCs w:val="28"/>
        </w:rPr>
        <w:t xml:space="preserve"> </w:t>
      </w:r>
      <w:r>
        <w:rPr/>
        <w:t>сельского</w:t>
      </w:r>
      <w:r>
        <w:rPr>
          <w:sz w:val="28"/>
          <w:szCs w:val="28"/>
        </w:rPr>
        <w:t xml:space="preserve"> </w:t>
      </w:r>
      <w:r>
        <w:rPr/>
        <w:t>поселения</w:t>
      </w:r>
      <w:r>
        <w:rPr>
          <w:sz w:val="28"/>
          <w:szCs w:val="28"/>
        </w:rPr>
        <w:t xml:space="preserve"> «</w:t>
      </w:r>
      <w:r>
        <w:rPr/>
        <w:t>Приуральский</w:t>
      </w:r>
      <w:r>
        <w:rPr>
          <w:sz w:val="28"/>
          <w:szCs w:val="28"/>
        </w:rPr>
        <w:t>»</w:t>
      </w:r>
      <w:r>
        <w:rPr/>
        <w:t>-</w:t>
      </w:r>
      <w:r>
        <w:rPr>
          <w:sz w:val="28"/>
          <w:szCs w:val="28"/>
        </w:rPr>
        <w:t xml:space="preserve">                                   </w:t>
      </w:r>
      <w:r>
        <w:rPr/>
        <w:t>Юшков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Ski</cp:lastModifiedBy>
  <cp:lastPrinted>2014-06-04T11:32:00Z</cp:lastPrinted>
  <dcterms:modified xsi:type="dcterms:W3CDTF">2014-07-24T10:35:00Z</dcterms:modified>
  <cp:revision>181</cp:revision>
  <dc:subject/>
  <dc:title> </dc:title>
</cp:coreProperties>
</file>