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9992350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14 апреля 2014 года </w:t>
      </w:r>
      <w:r>
        <w:rPr>
          <w:sz w:val="28"/>
        </w:rPr>
        <w:t xml:space="preserve">                                                                     </w:t>
      </w:r>
      <w:r>
        <w:rPr>
          <w:sz w:val="28"/>
          <w:u w:val="single"/>
        </w:rPr>
        <w:t xml:space="preserve">№ 13/52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 в решение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«Приуральск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30.12.2013г.  № 10/44 «О бюдже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«Приуральский» на  201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лановый период  2015 и 2016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18"/>
        </w:rPr>
        <w:t xml:space="preserve">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сельск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селения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Приуральский</w:t>
      </w:r>
      <w:r>
        <w:rPr>
          <w:sz w:val="32"/>
          <w:szCs w:val="32"/>
        </w:rPr>
        <w:t xml:space="preserve">» </w:t>
      </w:r>
      <w:r>
        <w:rPr>
          <w:b/>
          <w:sz w:val="32"/>
          <w:szCs w:val="32"/>
        </w:rPr>
        <w:t>решил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Приуральский» от 30.12.2013г. № 10/44  «О бюджете  муниципального образования сельского поселения «Приуральский» на  2014 год и плановый период  2015 и 2016 годов» 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«Пункт 1. Утвердить основные характеристики бюджета муниципального образования сельского поселения «Приуральский» на  2014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доходов  в сумме  4 393 609 рублей 00 копеек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 4 611 147 рублей 39 копеек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фицит в сумме  217 538 рублей 39 копеек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иложение  1 к решению Совета сельского поселения «Приуральский» «О  бюджете муниципального образования сельского поселения «Приуральский»  на 2014 год и плановый период  2015 и 2016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Исключить приложения 3 и 4 к Решению Совета сельского поселения «Приуральский» «О  бюджете муниципального образования сельского поселения «Приуральский»  на 2014 год и плановый период  2015 и 2016 годов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Дополнить Решение Совета сельского поселения «Приуральский» «О бюджете муниципального образования сельского поселения «Приуральский»  на 2014 год и плановый период  2015 и 2016 годов» приложением 17 «Распределение бюджетных ассигнований по целевым статьям (непрограммным направлениям деятельности) и группам видов расходов классификации расходов бюджетов на 2014 год» в редакции согласно приложению 2 к  настоящему Реш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 Дополнить Решение Совета сельского поселения «Приуральский» «О бюджете муниципального образования сельского поселения «Приуральский»  на 2014 год и плановый период  2015 и 2016 годов» приложением 18 «Распределение бюджетных ассигнований по целевым статьям (непрограммным направлениям деятельности) и группам видов расходов классификации расходов бюджетов на плановый период на 2015 и 2016 годов» в редакции согласно приложению 3 к  настоящему Реш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 Приложение 5 к решению Совета сельского поселения «Приуральский» «О  бюджете муниципального образования сельского поселения «Приуральский»  на 2014 год и плановый период  2015 и 2016 годов» изложить в редакции согласно приложению 4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   Приложение 6 к решению Совета сельского поселения «Приуральский» «О  бюджете муниципального образования сельского поселения «Приуральский»  на 2014 год и плановый период  2015 и 2016 годов» изложить в редакции согласно приложению 5 к настоящему Реш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8.    Приложение 7 к решению Совета сельского поселения «Приуральский» «О  бюджете муниципального образования сельского поселения «Приуральский»  на 2014 год и плановый период  2015 и 2016 годов» изложить в редакции согласно приложению 6 к настоящему Решению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.       </w:t>
      </w:r>
      <w:r>
        <w:rPr>
          <w:color w:val="FF0000"/>
        </w:rPr>
        <w:t xml:space="preserve">Настоящее решение вступает в силу со дня его  обнародования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>Глава</w:t>
      </w:r>
      <w:r>
        <w:rPr>
          <w:sz w:val="28"/>
          <w:szCs w:val="28"/>
        </w:rPr>
        <w:t xml:space="preserve"> </w:t>
      </w:r>
      <w:r>
        <w:rPr/>
        <w:t>сельского</w:t>
      </w:r>
      <w:r>
        <w:rPr>
          <w:sz w:val="28"/>
          <w:szCs w:val="28"/>
        </w:rPr>
        <w:t xml:space="preserve"> </w:t>
      </w:r>
      <w:r>
        <w:rPr/>
        <w:t>поселения</w:t>
      </w:r>
      <w:r>
        <w:rPr>
          <w:sz w:val="28"/>
          <w:szCs w:val="28"/>
        </w:rPr>
        <w:t xml:space="preserve"> «</w:t>
      </w:r>
      <w:r>
        <w:rPr/>
        <w:t>Приуральский</w:t>
      </w:r>
      <w:r>
        <w:rPr>
          <w:sz w:val="28"/>
          <w:szCs w:val="28"/>
        </w:rPr>
        <w:t>»</w:t>
      </w:r>
      <w:r>
        <w:rPr/>
        <w:t>-</w:t>
      </w:r>
      <w:r>
        <w:rPr>
          <w:sz w:val="28"/>
          <w:szCs w:val="28"/>
        </w:rPr>
        <w:t xml:space="preserve">                                   </w:t>
      </w:r>
      <w:r>
        <w:rPr/>
        <w:t>Юшков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Ski</cp:lastModifiedBy>
  <cp:lastPrinted>2013-11-16T19:15:00Z</cp:lastPrinted>
  <dcterms:modified xsi:type="dcterms:W3CDTF">2014-04-14T11:18:00Z</dcterms:modified>
  <cp:revision>163</cp:revision>
  <dc:subject/>
  <dc:title> </dc:title>
</cp:coreProperties>
</file>