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75800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1 декабря 2018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5/70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Устава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став муниципального образования сельского поселения «Приурал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главе сельского поселения «Приуральский» направить Устав муниципального образования сельского поселения «Приуральский»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сельского поселения «Приуральский», принятый решением Совета сельского поселения «Приуральский» от 31.01.2006 № 7/25.</w:t>
      </w:r>
    </w:p>
    <w:p>
      <w:pPr>
        <w:pStyle w:val="Heading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изнать утратившими силу реш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от 31.01.2006   № 7/25 «Об Уставе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12.12.2006 № 17/52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06.07.2012 № 27/103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0.05.2014 № 14/54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5.11.2014 № 19/66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12.05.2015 № 23/32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2.04.2016 № 30/33 «О внесении изменений и дополнений в Устав муниципального образования сельского поселения «Приуральский»;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 Решение Совета сельского поселения «Приуральский» от 30.11.2018 г. № 24/66 «О принятии Устава муниципального образования сельского поселения «Приуральский» отменить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7. Настоящий Устав муниципального образования сельского поселения «Приуральский» вступает в силу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лава сельского поселения «Приуральский» -                                                    Юшков Е.А</w:t>
      </w:r>
      <w:r>
        <w:rPr/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8-11-02T12:27:00Z</cp:lastPrinted>
  <dcterms:modified xsi:type="dcterms:W3CDTF">2018-12-25T06:48:00Z</dcterms:modified>
  <cp:revision>147</cp:revision>
  <dc:subject/>
  <dc:title> </dc:title>
</cp:coreProperties>
</file>