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61310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2 марта 2017 года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u w:val="single"/>
        </w:rPr>
        <w:t xml:space="preserve">№ 6/16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решение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Приуральск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7.12.2016г.  № 4/13 «О бюджет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«Приуральский» на 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 2018 и 2019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нести в решение Совета сельского поселения «Приуральский» от 27.12.2016г.       № 4/13  «О бюджете  муниципального образования сельского поселения «Приуральский» на  2017 год и плановый период  2018 и 2019 годов» следующие измен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риуральский» на  2017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3 887 974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4 094 676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 206 702 рубля 00 копеек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Приложение 3 к решению Совета сельского поселения «Приуральский» «О  бюджете муниципального образования сельского поселения «Приуральский»  на 2017 год и плановый период  2018 и 2019 годов» изложить в редакции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Приложение 5 к решению Совета сельского поселения «Приуральский» «О  бюджете муниципального образования сельского поселения «Приуральский»  на 2017 год и плановый период  2018 и 2019 годов»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Приложение 7 к решению Совета сельского поселения «Приуральский» «О  бюджете муниципального образования сельского поселения «Приуральский»  на 2017 год и плановый период  2018 и 2019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 Приложение 9 к решению Совета сельского поселения «Приуральский» «О  бюджете муниципального образования сельского поселения «Приуральский»  на 2017 год и плановый период  2018 и 2019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   </w:t>
      </w:r>
      <w:r>
        <w:rPr>
          <w:color w:val="FF0000"/>
        </w:rPr>
        <w:t xml:space="preserve">Настоящее решение вступает в силу со дня его  обнародования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лава сельского поселения «Приуральский» -                                               Юшков Е.А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Ski</cp:lastModifiedBy>
  <cp:lastPrinted>2017-03-23T10:19:00Z</cp:lastPrinted>
  <dcterms:modified xsi:type="dcterms:W3CDTF">2017-03-23T06:24:00Z</dcterms:modified>
  <cp:revision>76</cp:revision>
  <dc:subject/>
  <dc:title> </dc:title>
</cp:coreProperties>
</file>