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734599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4 сентября  2016 года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№ 34/40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 в решение Совет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уральский» от 22.12.2015 г.  № 27/94 «О бюджет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ельского поселения «Приуральск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 2016 год и плановый период  2017 и 2018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сельского поселения «Приуральский» от 22.12.2015г. № 27/94  «О бюджете  муниципального образования сельского поселения «Приуральский» на  2016 год и плановый период  2017 и 2018 годов» /в редакции  от 17.03.2016г. № 29/96, от 22.04.2016г. № 30/32 / 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«Пункт 1. Утвердить основные характеристики бюджета муниципального образования сельского поселения «Приуральский» на  2016 год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доходов  в сумме 3 883 214 рублей 00 копее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расходов в сумме 4 325 381 рубль 18 копее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фицит в сумме  442 167 рублей 18 копеек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риложение  1 к решению Совета сельского поселения «Приуральский» «О  бюджете муниципального образования сельского поселения «Приуральский»  на 2016 год и плановый период  2017 и 2018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Приложение  3 к решению Совета сельского поселения «Приуральский» «О  бюджете муниципального образования сельского поселения «Приуральский»  на 2016 год и плановый период  2017 и 2018 годов» изложить в редакции согласно приложению 2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  Приложение  5 к решению Совета сельского поселения «Приуральский» «О  бюджете муниципального образования сельского поселения «Приуральский»  на 2016 год и плановый период  2017 и 2018 годов» изложить в редакции согласно приложению 3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 Приложение  7 к решению Совета сельского поселения «Приуральский» «О  бюджете муниципального образования сельского поселения «Приуральский»  на 2016 год и плановый период  2017 и 2018 годов» изложить в редакции согласно приложению 4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    Настоящее решение вступает в силу со дня его  обнаро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сельского поселения «Приуральский» -                                               Юшков Е.А.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5:00Z</dcterms:created>
  <dc:creator>Орготдел</dc:creator>
  <dc:description/>
  <cp:keywords/>
  <dc:language>en-US</dc:language>
  <cp:lastModifiedBy>Ski</cp:lastModifiedBy>
  <cp:lastPrinted>2016-07-29T13:16:00Z</cp:lastPrinted>
  <dcterms:modified xsi:type="dcterms:W3CDTF">2016-09-12T09:34:00Z</dcterms:modified>
  <cp:revision>20</cp:revision>
  <dc:subject/>
  <dc:title> </dc:title>
</cp:coreProperties>
</file>