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24580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5 ноября  2016 года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u w:val="single"/>
        </w:rPr>
        <w:t xml:space="preserve">№ 3/11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О проекте  бюджета  муниципального образования</w:t>
      </w:r>
    </w:p>
    <w:p>
      <w:pPr>
        <w:pStyle w:val="Normal"/>
        <w:rPr/>
      </w:pPr>
      <w:r>
        <w:rPr/>
        <w:t xml:space="preserve">сельского  поселения «Приуральский» на  2017 год и </w:t>
      </w:r>
    </w:p>
    <w:p>
      <w:pPr>
        <w:pStyle w:val="Normal"/>
        <w:rPr/>
      </w:pPr>
      <w:r>
        <w:rPr/>
        <w:t>плановый период 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Руководствуясь ст.28 Федерального Закона № 131-ФЗ «Об общих принципах организации местного самоуправления в РФ», ст. 47 Устава муниципального образования сельского поселения «Приуральский» 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Согласиться с основными характеристиками проекта бюджета муниципального образования сельского  поселения «Приуральский»  (далее – бюджет сельского  поселения) на 2017 год и плановый период 2018 и 2019 годов (согласно приложения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>2.</w:t>
      </w:r>
      <w:r>
        <w:rPr>
          <w:sz w:val="28"/>
          <w:szCs w:val="28"/>
        </w:rPr>
        <w:t xml:space="preserve"> </w:t>
      </w:r>
      <w:r>
        <w:rPr/>
        <w:t xml:space="preserve">Провести 16 декабря 2016 г. в актовом зале администрации  сельского  поселения «Приуральский»  с 17 часов публичные слушания по обсуждению решения Совета  сельского  поселения «Приуральский»  «О проекте  бюджета муниципального образования сельского  поселения «Приуральский»  на 2016 год и плановый период 2017 и 2018 годов в соответствии с порядком, утвержденным решением Совета </w:t>
        <w:tab/>
        <w:t>сельского поселения «Приуральский»  от 23.12.2005 г. № 3/18 «Об утверждении порядка организации и проведения публичных  слушаний».</w:t>
      </w:r>
    </w:p>
    <w:p>
      <w:pPr>
        <w:pStyle w:val="Normal"/>
        <w:ind w:firstLine="708"/>
        <w:jc w:val="both"/>
        <w:rPr/>
      </w:pPr>
      <w:r>
        <w:rPr/>
        <w:t>3. Главе сельского  поселения «Приуральский» Е.А.Юшкову обеспечить организацию и проведение публичных слушаний по проекту бюджета муниципального образования сельского  поселения «Приуральский»  на 2017 год и плановый период 2018 и 2019 годов.</w:t>
      </w:r>
    </w:p>
    <w:p>
      <w:pPr>
        <w:pStyle w:val="Normal"/>
        <w:ind w:firstLine="708"/>
        <w:jc w:val="both"/>
        <w:rPr/>
      </w:pPr>
      <w:r>
        <w:rPr/>
        <w:t>4. Провести 27 декабря 2016 г. заседание Совета  сельского   поселения «Приуральский»  по утверждению бюджета муниципального образования сельского  поселения «Приуральский»  на 2017 год и плановый период 2018 и 2019 годов.</w:t>
      </w:r>
    </w:p>
    <w:p>
      <w:pPr>
        <w:pStyle w:val="Normal"/>
        <w:ind w:firstLine="708"/>
        <w:jc w:val="both"/>
        <w:rPr/>
      </w:pPr>
      <w:r>
        <w:rPr/>
        <w:t xml:space="preserve">5. Настоящее решение вступает в силу со дня официального обнарод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 xml:space="preserve">    </w:t>
      </w:r>
      <w:r>
        <w:rPr/>
        <w:t xml:space="preserve">Глава сельского поселения «Приуральский» -                                               Юшков Е.А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Ski</cp:lastModifiedBy>
  <cp:lastPrinted>2016-11-30T10:38:00Z</cp:lastPrinted>
  <dcterms:modified xsi:type="dcterms:W3CDTF">2016-11-30T06:47:00Z</dcterms:modified>
  <cp:revision>71</cp:revision>
  <dc:subject/>
  <dc:title> </dc:title>
</cp:coreProperties>
</file>