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38185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7 марта 2016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9/96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О внесении изменений  в решение Совета сельского поселения</w:t>
      </w:r>
    </w:p>
    <w:p>
      <w:pPr>
        <w:pStyle w:val="Normal"/>
        <w:jc w:val="both"/>
        <w:rPr/>
      </w:pPr>
      <w:r>
        <w:rPr/>
        <w:t xml:space="preserve">«Приуральский» от 22.12.2015г.  № 27/94 «О бюджете </w:t>
      </w:r>
    </w:p>
    <w:p>
      <w:pPr>
        <w:pStyle w:val="Normal"/>
        <w:jc w:val="both"/>
        <w:rPr/>
      </w:pPr>
      <w:r>
        <w:rPr/>
        <w:t>муниципального образования сельского поселения «Приуральский»</w:t>
      </w:r>
    </w:p>
    <w:p>
      <w:pPr>
        <w:pStyle w:val="Normal"/>
        <w:jc w:val="both"/>
        <w:rPr/>
      </w:pPr>
      <w:r>
        <w:rPr/>
        <w:t>на  2016 год и плановый период  2017 и 2018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2.12.2015г. № 27/94  «О бюджете  муниципального образования сельского поселения «Приуральский» на  2016 год и плановый период  2017 и 2018 годов»</w:t>
      </w:r>
      <w:r>
        <w:rPr>
          <w:sz w:val="22"/>
          <w:szCs w:val="22"/>
        </w:rPr>
        <w:t xml:space="preserve"> 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6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3 879 653 рубля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 183 754 рубля 93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304 101 рубль 93 копеек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 пункте 2 число «2 354 903,00» заменить числом «2 354 902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пункте 5 число «2 071 303,00» заменить числом «2 071 302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 1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Приложение 2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  Приложение 3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 Приложение 4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    Приложение 5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  Приложение 6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   Приложение 7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   Приложение 8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 Приложение 9 к решению Совета сельского поселения «Приуральский» «О  бюджете муниципального образования сельского поселения «Приуральский»  на 2016 год и плановый период  2017 и 2018 годов» изложить в редакции согласно приложению 9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    Настоящее решение вступает в силу со дня его  обнарод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6-03-17T15:39:00Z</cp:lastPrinted>
  <dcterms:modified xsi:type="dcterms:W3CDTF">2018-05-10T11:35:00Z</dcterms:modified>
  <cp:revision>29</cp:revision>
  <dc:subject/>
  <dc:title> </dc:title>
</cp:coreProperties>
</file>