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33687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2 декабря 2015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27/94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«О бюджете  муниципального образования сельского </w:t>
      </w:r>
    </w:p>
    <w:p>
      <w:pPr>
        <w:pStyle w:val="Normal"/>
        <w:rPr/>
      </w:pPr>
      <w:r>
        <w:rPr/>
        <w:t xml:space="preserve">поселения «Приуральский» на  2016 год и </w:t>
      </w:r>
    </w:p>
    <w:p>
      <w:pPr>
        <w:pStyle w:val="Normal"/>
        <w:rPr/>
      </w:pPr>
      <w:r>
        <w:rPr/>
        <w:t>плановый период 2017 и 2018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сельского поселения  «Приуральский» (далее – бюджет  сельского поселения) на 2016 год:</w:t>
      </w:r>
    </w:p>
    <w:p>
      <w:pPr>
        <w:pStyle w:val="Normal"/>
        <w:ind w:firstLine="708"/>
        <w:jc w:val="both"/>
        <w:rPr/>
      </w:pPr>
      <w:r>
        <w:rPr/>
        <w:t>общий объем доходов в сумме</w:t>
        <w:tab/>
        <w:t>3 879 653,00 рубля,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</w:t>
        <w:tab/>
        <w:t>3 879 653,00 рубля,</w:t>
      </w:r>
    </w:p>
    <w:p>
      <w:pPr>
        <w:pStyle w:val="Normal"/>
        <w:ind w:firstLine="708"/>
        <w:jc w:val="both"/>
        <w:rPr/>
      </w:pPr>
      <w:r>
        <w:rPr/>
        <w:t>дефицит в сумме</w:t>
        <w:tab/>
        <w:t>0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сельского поселения  на 2017 и на 2018 год:</w:t>
      </w:r>
    </w:p>
    <w:p>
      <w:pPr>
        <w:pStyle w:val="Normal"/>
        <w:ind w:firstLine="708"/>
        <w:jc w:val="both"/>
        <w:rPr/>
      </w:pPr>
      <w:r>
        <w:rPr/>
        <w:t>общий объем доходов на 2017 год в сумме 2 674 275,00 рублей  и на 2018 год в сумме 2 354 903,00 рубля,</w:t>
      </w:r>
    </w:p>
    <w:p>
      <w:pPr>
        <w:pStyle w:val="Normal"/>
        <w:ind w:firstLine="708"/>
        <w:jc w:val="both"/>
        <w:rPr/>
      </w:pPr>
      <w:r>
        <w:rPr/>
        <w:t>общий объем расходов на 2017 год в сумме 2 674 275,00 рублей и на 2018 год в сумме 2 354 903,00 рубля,</w:t>
      </w:r>
    </w:p>
    <w:p>
      <w:pPr>
        <w:pStyle w:val="Normal"/>
        <w:ind w:firstLine="708"/>
        <w:jc w:val="both"/>
        <w:rPr/>
      </w:pPr>
      <w:r>
        <w:rPr/>
        <w:t>дефицит на 2017 год в сумме 0 рублей и на 2018 год в сумме 0 рублей.</w:t>
      </w:r>
    </w:p>
    <w:p>
      <w:pPr>
        <w:pStyle w:val="Normal"/>
        <w:ind w:firstLine="708"/>
        <w:jc w:val="both"/>
        <w:rPr/>
      </w:pPr>
      <w:r>
        <w:rPr/>
        <w:t>3. Утвердить общий объем условно утвержденных расходов на 2017 год в сумме  64 000,00 рублей и на 2018 год в сумме 111 000,00 рублей.</w:t>
      </w:r>
    </w:p>
    <w:p>
      <w:pPr>
        <w:pStyle w:val="Normal"/>
        <w:ind w:firstLine="708"/>
        <w:jc w:val="both"/>
        <w:rPr/>
      </w:pPr>
      <w:r>
        <w:rPr/>
        <w:t>4. Утвердить общий объем бюджетных ассигнований, направляемых на исполнение публичных нормативных обязательств муниципального образования сельского поселения «Приуральский» (далее – сельского поселения) на 2016 год в сумме 0 рублей, на 2017 год – в сумме 0 рублей и на 2018 год – в сумме 0 рублей.</w:t>
      </w:r>
    </w:p>
    <w:p>
      <w:pPr>
        <w:pStyle w:val="Normal"/>
        <w:ind w:firstLine="708"/>
        <w:jc w:val="both"/>
        <w:rPr/>
      </w:pPr>
      <w:r>
        <w:rPr/>
        <w:t>5. Утвердить объем безвозмездных поступлений из других бюджетов бюджетной системы Российской Федерации в бюджет сельского поселения:</w:t>
      </w:r>
    </w:p>
    <w:p>
      <w:pPr>
        <w:pStyle w:val="Normal"/>
        <w:ind w:firstLine="708"/>
        <w:jc w:val="both"/>
        <w:rPr/>
      </w:pPr>
      <w:r>
        <w:rPr/>
        <w:t>в 2016 году в сумме</w:t>
        <w:tab/>
        <w:t>3 599 053,00 рубля;</w:t>
      </w:r>
    </w:p>
    <w:p>
      <w:pPr>
        <w:pStyle w:val="Normal"/>
        <w:ind w:firstLine="708"/>
        <w:jc w:val="both"/>
        <w:rPr/>
      </w:pPr>
      <w:r>
        <w:rPr/>
        <w:t>в 2017 году в сумме</w:t>
        <w:tab/>
        <w:t>2 390 675,00 рублей;</w:t>
      </w:r>
    </w:p>
    <w:p>
      <w:pPr>
        <w:pStyle w:val="Normal"/>
        <w:ind w:firstLine="708"/>
        <w:jc w:val="both"/>
        <w:rPr/>
      </w:pPr>
      <w:r>
        <w:rPr/>
        <w:t>в 2018 году в сумме</w:t>
        <w:tab/>
        <w:t xml:space="preserve">2 071 303,00 рубля. </w:t>
      </w:r>
    </w:p>
    <w:p>
      <w:pPr>
        <w:pStyle w:val="TextBodyIndent"/>
        <w:ind w:firstLine="425"/>
        <w:rPr/>
      </w:pPr>
      <w:r>
        <w:rPr/>
        <w:t>6. Утвердить объем поступлений доходов в бюджет сельского поселения на 2016 год в суммах согласно приложению 1 к настоящему Решению.</w:t>
      </w:r>
    </w:p>
    <w:p>
      <w:pPr>
        <w:pStyle w:val="TextBodyIndent"/>
        <w:ind w:firstLine="425"/>
        <w:rPr/>
      </w:pPr>
      <w:r>
        <w:rPr/>
        <w:t>7. Утвердить объем поступлений доходов в бюджет сельского поселения на плановый период  2017 и 2018 годов в суммах согласно приложению 2 к настоящему Решению.</w:t>
      </w:r>
    </w:p>
    <w:p>
      <w:pPr>
        <w:pStyle w:val="TextBodyIndent"/>
        <w:ind w:firstLine="425"/>
        <w:rPr/>
      </w:pPr>
      <w:r>
        <w:rPr/>
        <w:t>8. Утвердить объем межбюджетных трансфертов, предоставляемых из бюджета сельского поселения  в 2016 году бюджету муниципального района «Троицко-Печорский» в сумме  1 375,00  рублей.</w:t>
      </w:r>
    </w:p>
    <w:p>
      <w:pPr>
        <w:pStyle w:val="TextBodyIndent"/>
        <w:ind w:firstLine="425"/>
        <w:rPr/>
      </w:pPr>
      <w:r>
        <w:rPr/>
        <w:t xml:space="preserve">9. Утвердить объем межбюджетных трансфертов, предоставляемых из бюджета сельского поселения  в 2017 году бюджету муниципального района «Троицко-Печорский» в сумме  749,00 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>10. Утвердить распределение бюджетных ассигнований по целевым статьям (непрограммным направлениям деятельности), группам видов расходов  классификации расходов бюджетов Российской Федерации:</w:t>
      </w:r>
    </w:p>
    <w:p>
      <w:pPr>
        <w:pStyle w:val="Normal"/>
        <w:shd w:fill="FFFFFF" w:val="clear"/>
        <w:ind w:firstLine="708"/>
        <w:jc w:val="both"/>
        <w:rPr>
          <w:shd w:fill="FFFF00" w:val="clear"/>
        </w:rPr>
      </w:pPr>
      <w:r>
        <w:rPr/>
        <w:t>1) на 2016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17 и 2018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11. Утвердить распределение бюджетных ассигнований по разделам, подразделам, целевым статьям (по непрограммным направлениям деятельности), группам и подгруппам видов расходов классификации расходов бюджетов Российской Федерации в ведомственной структуре расходов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1) на 2016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 2017 и  2018 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12. Утвердить источники финансирования дефицита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1)  на 2016 год согласно приложению 7 к настоящему Решению; </w:t>
      </w:r>
    </w:p>
    <w:p>
      <w:pPr>
        <w:pStyle w:val="Normal"/>
        <w:ind w:firstLine="708"/>
        <w:jc w:val="both"/>
        <w:rPr/>
      </w:pPr>
      <w:r>
        <w:rPr/>
        <w:t>2) на плановый период  2017  и  2018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3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14. Утвердить перечень главных администраторов источников финансирования дефицита бюджета сельского поселения согласно приложению 10 к настоящему Решению. </w:t>
      </w:r>
    </w:p>
    <w:p>
      <w:pPr>
        <w:pStyle w:val="Normal"/>
        <w:ind w:firstLine="708"/>
        <w:jc w:val="both"/>
        <w:rPr/>
      </w:pPr>
      <w:r>
        <w:rPr/>
        <w:t>15. Установить предельный объем муниципального долга сельского поселения на 2016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7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6. Установить предельный объем муниципального долга сельского поселения на 2017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8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7. Установить предельный объем муниципального долга сельского поселения на 2018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9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8. Утвердить объем расходов на обслуживание муниципального долга сельского поселения в 2016 году в сумме 0 рублей.</w:t>
      </w:r>
    </w:p>
    <w:p>
      <w:pPr>
        <w:pStyle w:val="Normal"/>
        <w:ind w:firstLine="708"/>
        <w:jc w:val="both"/>
        <w:rPr/>
      </w:pPr>
      <w:r>
        <w:rPr/>
        <w:t>19. Утвердить  объем расходов на обслуживание муниципального долга сельского поселения в 2017 году в сумме 0 рублей.</w:t>
      </w:r>
    </w:p>
    <w:p>
      <w:pPr>
        <w:pStyle w:val="Normal"/>
        <w:ind w:firstLine="708"/>
        <w:jc w:val="both"/>
        <w:rPr/>
      </w:pPr>
      <w:r>
        <w:rPr/>
        <w:t>20. Утвердить  объем расходов на обслуживание муниципального долга сельского поселения в 2018 году в сумме 0 рублей.</w:t>
      </w:r>
    </w:p>
    <w:p>
      <w:pPr>
        <w:pStyle w:val="Normal"/>
        <w:ind w:firstLine="708"/>
        <w:jc w:val="both"/>
        <w:rPr/>
      </w:pPr>
      <w:r>
        <w:rPr/>
        <w:t>21. Утвердить программу муниципальных заимствований сельского поселения на 2016 год согласно приложению 11 к настоящему Решению, на плановый период 2017 и 2018 годов –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22. Утвердить программу муниципальных гарантий сельского поселения в валюте Российской Федерации на 2016 год согласно приложению 13 к настоящему Решению, на плановый период 2017 и 2018 годов –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/>
        <w:t>23.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ельского поселения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4. 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6. Средства в валюте Российской Федерации, поступающие во временное распоряжение получателей средств бюджета сельского поселения и подлежащие при наступлении определенных условий возврату или перечислению по назначению,  учитываются на лицевых счетах, открытых им в финансовом управлении администрации муниципального района «Троицко-Печорский» (далее – финансовое управление) на счете, открытом финансовому управлению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 получателей средств бюджета сельского поселения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27. Остатки средств на счетах, открытых финансовому управлению в учреждении Центрального банка Российской Федерации для отражения операций со средствами, поступающими во временное распоряжение получателей средств бюджета сельского поселения, могут перечисляться с указанных счетов на единый счет бюджета сельского поселения с их возвратом не позднее последнего рабочего дня текущего финансового года на счета, с которых они были ранее перечислены,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Финансовое управление осуществляет проведение кассовых выплат за счет средств, указанных в абзаце первом настоящего пункта, не позднее второго рабочего дня, следующего за днем предоставления платежных документов,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28. Установить в соответствии с пунктом 8 статьи 217 Бюджетного кодекса Российской Федерации и пунктом 6 статьи 13 Решения Совета сельского поселения «Приуральский» «О бюджетном процессе в муниципальном образовании сельского поселения «Приуральский» следующие основания для внесения в 2016 году изменений в показатели сводной бюджетной росписи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1)  распределение главным распорядителям бюджетных средств остатков средств  бюджета сельского поселения, образовавшихся на 1 января 2016 года за счет не использованных в 2015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2) 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3)  получение уведомлений по расчетам между бюджетами об увеличении (сокращении) бюджетных ассигнований по средствам безвозмездных поступлений из других бюджетов бюджетной системы Российской Федерации в форме субвенций,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9. Утвердить распределение межбюджетных трансфертов бюджету муниципального района «Троицко-Печорский»:</w:t>
      </w:r>
    </w:p>
    <w:p>
      <w:pPr>
        <w:pStyle w:val="Normal"/>
        <w:ind w:firstLine="708"/>
        <w:jc w:val="both"/>
        <w:rPr/>
      </w:pPr>
      <w:r>
        <w:rPr/>
        <w:t>1) на 2016 год согласно приложению 1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2) на плановый период 2017 и 2018 годов согласно приложению 16 к настоящему Решению. </w:t>
      </w:r>
    </w:p>
    <w:p>
      <w:pPr>
        <w:pStyle w:val="Normal"/>
        <w:jc w:val="both"/>
        <w:rPr/>
      </w:pPr>
      <w:r>
        <w:rPr/>
        <w:tab/>
        <w:t>30. Установить, что не использованные по состоянию на 1 января 2016 года остатки межбюджетных трансфертов, предоставленных из бюджета сельского поселения бюджету муниципальному району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1. Настоящее решение вступает в силу с 1 января 2016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Глава сельского поселения «Приуральский» -                                               Юшков Е.А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Ski</cp:lastModifiedBy>
  <cp:lastPrinted>2014-09-17T15:43:00Z</cp:lastPrinted>
  <dcterms:modified xsi:type="dcterms:W3CDTF">2015-12-23T07:21:00Z</dcterms:modified>
  <cp:revision>20</cp:revision>
  <dc:subject/>
  <dc:title> </dc:title>
</cp:coreProperties>
</file>