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56695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0 ноября 2015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6/93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сельского поселения «Приуральский»</w:t>
      </w:r>
    </w:p>
    <w:p>
      <w:pPr>
        <w:pStyle w:val="Normal"/>
        <w:rPr/>
      </w:pPr>
      <w:r>
        <w:rPr/>
        <w:t>от 29.06.2012 г. № 26/100  «Об утверждении Положения</w:t>
      </w:r>
    </w:p>
    <w:p>
      <w:pPr>
        <w:pStyle w:val="Normal"/>
        <w:rPr/>
      </w:pPr>
      <w:r>
        <w:rPr/>
        <w:t>«О бюджетном процессе в муниципальном образовании</w:t>
      </w:r>
    </w:p>
    <w:p>
      <w:pPr>
        <w:pStyle w:val="Normal"/>
        <w:rPr/>
      </w:pPr>
      <w:r>
        <w:rPr/>
        <w:t>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 решение Совета сельского поселения «Приуральский» от 29.06.2012 г. № 26/100  «Об утверждении Положения «О бюджетном процессе в муниципальном образовании сельского поселения «Приуральский» /в редакции от 23.05.2013 г. № 5/22, от 11.10.2013 г. № 7/29,  от 03.04.2014 г. № 12/48, от 25.11.2014 г. № 19/69 /</w:t>
      </w:r>
      <w:r>
        <w:rPr>
          <w:sz w:val="28"/>
          <w:szCs w:val="28"/>
        </w:rPr>
        <w:t xml:space="preserve"> </w:t>
      </w:r>
      <w:r>
        <w:rPr/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4 слова «Проект решения совета поселения утверждается» заменить словами «Проект бюджета поселения утверждается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статьи 7 слова «к ежеквартальному и годовому отчетам» заменить словами «к годовому отчету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статьи 10 дополнить подпунктом 10.1 следующего содержания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реестром источников доходов бюджета поселения;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 статьи 13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абзацем третьим следующего содержания:</w:t>
      </w:r>
    </w:p>
    <w:p>
      <w:pPr>
        <w:pStyle w:val="Normal"/>
        <w:ind w:left="900" w:hanging="0"/>
        <w:jc w:val="both"/>
        <w:rPr/>
      </w:pPr>
      <w:r>
        <w:rPr/>
        <w:t xml:space="preserve">«Решением о бюджете поселения могут предусматриваться дополнительные основания для  внесения изменений в сводную бюджетную роспись без внесения изменений в решение о бюджете поселения в соответствии с решениями руководителя финансового органа.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атью 1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довой  отчет об исполнении бюджета  поселения выносится на публичные слушания в соответствии с порядком организации и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отчет об исполнении бюджета  поселения до его рассмотрения в совете  поселения подлежит внешней провер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 Внешняя проверка годового отчета об исполнении  бюджета  поселения осуществляется контрольно-счетным  органом поселения в порядке, установленном муниципальным правовым актом совета  поселения с соблюдением требований Бюджетного 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По обращению совета поселения внешняя проверка годового отчета об исполнении бюджета поселения может осуществляться контрольно-счетным органом муниципального района «Троицко-Печорский»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 Администрация  поселения представляет отчет об исполнении  бюджета  поселения для подготовки заключения на него не позднее 1 апреля текущего года. Подготовка заключения на годовой отчет об исполнении бюджета  поселения проводится в срок, не превышающий один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довой отчет об исполнении  бюджета  поселения  представляется в совет поселения не позднее 1 мая текущего финансового года. Одновременно с годовым отчетом об исполнении бюджета 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решения об исполнении  бюджета  поселения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яснительная записка к отчету об исполнении бюджета 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еты об использовании бюджетных ассигнований резервного фонда администрации  поселения, образованного в составе  бюджета  поселения в отчетно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чет об исполнении приложений к решению о бюджете  поселения в части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м совета  поселения об исполнении  бюджета  поселения  за отчетный финансовый год утверждается годовой отчет с указанием общего объема доходов, расходов и дефицита (профицита) бюджета  поселения. Отдельными приложениями к проекту решения об исполнении бюджета 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ов бюджета  поселения по ведомственной структуре расходов бюджета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 поселения по разделам, подразделам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ов финансирования дефицита бюджета  поселения по кодам классификации источников финансирования дефицит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годового отчета об исполнении  бюджета  поселения совет   поселения принимает решение об утверждении либо отклонении проекта решения совета  поселения  об исполнении  бюджета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тклонения советом поселения проекта решения об исполнении бюджета  поселения он возвращаетс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 поселения об  утверждении годового отчета об исполнении бюджета  поселения подлежит обнародованию.»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/>
        <w:t>6. Настоящее Решение вступает в силу со дня принят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    </w:t>
      </w:r>
      <w:r>
        <w:rPr/>
        <w:t>Пункт 3, пункт 4 настоящего Решения вступают в силу с 1 января 2016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4-09-17T15:43:00Z</cp:lastPrinted>
  <dcterms:modified xsi:type="dcterms:W3CDTF">2015-12-08T13:34:00Z</dcterms:modified>
  <cp:revision>16</cp:revision>
  <dc:subject/>
  <dc:title> </dc:title>
</cp:coreProperties>
</file>