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290213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3 июня 2015 года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u w:val="single"/>
        </w:rPr>
        <w:t xml:space="preserve">№ 24/86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.Приураль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«Приураль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6.12.2014г.  № 20/70 «О бюдж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«Приуральский» на 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лановый период  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26.12.2014г. № 20/70  «О бюджете  муниципального образования сельского поселения «Приуральский» на  2015 год и плановый период  2016 и 2017 годов»  /в редакции   от 07.04.2015г. № 22/78 /  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 201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4 238 516 рублей 00 копей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4 589 585 рублей 02 копей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351 069 рублей 02 копейки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Приложение  1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Приложение 3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Приложение 5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  Приложение 7 к решению Совета сельского поселения «Приуральский» «О  бюджете муниципального образования сельского поселения «Приуральский»  на 2015 год и плановый период  2016 и 2017 годов» изложить в редакции согласно приложению 4 к настоящему Решению.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6.     Настоящее решение вступает в силу со дня его  обнародовани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>Глава сельского поселения «Приуральский» -                                              Е.А.Юш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нак Знак4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5:00Z</dcterms:created>
  <dc:creator>Орготдел</dc:creator>
  <dc:description/>
  <cp:keywords/>
  <dc:language>en-US</dc:language>
  <cp:lastModifiedBy>Ski</cp:lastModifiedBy>
  <cp:lastPrinted>2015-06-24T11:05:00Z</cp:lastPrinted>
  <dcterms:modified xsi:type="dcterms:W3CDTF">2015-06-24T07:06:00Z</dcterms:modified>
  <cp:revision>53</cp:revision>
  <dc:subject/>
  <dc:title> </dc:title>
</cp:coreProperties>
</file>