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4057330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12 мая 2015 года 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u w:val="single"/>
        </w:rPr>
        <w:t xml:space="preserve">№ 23/34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п.Приуральск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«Приуральский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от 22 ноября 2010 г. № 15/55 «О ставка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емельного налога на территор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поселения «Приураль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В соответствии с законами № 347-ФЗ от 04.11.2014 г. «О внесении изменений в части первую и вторую Налогового кодекса Российской Федерации, № 284 ФЗ от 04.10.2014 г. «О внесении изменений в статьи 12 85 части первой и часть вторую Налогового кодекса РФ и признании утратившим силу Закона РФ «О налогах на имущество физических лиц», Федеральным законом № 131-ФЗ «Об общих принципах организации местного самоуправления в Российской Федераци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2.1. части 2 решения Совета сельского поселения «Приуральский» от 22 ноября 2010 г. № 15/55 «О ставках земельного налога на территории муниципального образования сельского поселения «Приуральский»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2.1. Налогоплательщики – физические лица, уплачивают налог на основании налогового уведомления, направляемого в их адрес налоговым органом.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одпункте 2.2 пункта 2 слова «и физические лица, являющиеся индивидуальными предпринимателями» исключить.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 xml:space="preserve">Решение с внесенными изменениями вступает в силу со дня принятия, но не ранее чем по истечении одного месяца со дня официального опубликования в средствах массовой информации и действует с 01.01.2015 г.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ельского поселения «Приуральский» -                                             Е.А.Юш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37:00Z</dcterms:created>
  <dc:creator>Орготдел</dc:creator>
  <dc:description/>
  <cp:keywords/>
  <dc:language>en-US</dc:language>
  <cp:lastModifiedBy>Ski</cp:lastModifiedBy>
  <cp:lastPrinted>2015-05-28T13:03:00Z</cp:lastPrinted>
  <dcterms:modified xsi:type="dcterms:W3CDTF">2015-05-28T09:08:00Z</dcterms:modified>
  <cp:revision>32</cp:revision>
  <dc:subject/>
  <dc:title> </dc:title>
</cp:coreProperties>
</file>