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40769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07 апреля 2015 года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 xml:space="preserve">№ 22/78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.Приуральский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6.12.2014г.  № 20/70 «О бюд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«Приуральский» на 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 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26.12.2014г. № 20/70  «О бюджете  муниципального образования сельского поселения «Приуральский» на  2015 год и плановый период  2016 и 2017 годов»</w:t>
      </w:r>
      <w:r>
        <w:rPr>
          <w:sz w:val="22"/>
          <w:szCs w:val="22"/>
        </w:rPr>
        <w:t xml:space="preserve"> 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 201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4 236 448 рублей 00 копей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 406 801 рубль 83 копей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70 353 рубля 83 копейки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Приложение  1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иложение 2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  Приложение 3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  Приложение 4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  Приложение 5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5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 Приложение  6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 Приложение 7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7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 Приложение 8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8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 Приложение 9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9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1.    Приложение 10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10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    Настоящее решение вступает в силу со дня его  обнарод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 «Приуральский» -                                              Е.А.Юш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Орготдел</dc:creator>
  <dc:description/>
  <cp:keywords/>
  <dc:language>en-US</dc:language>
  <cp:lastModifiedBy>Глава</cp:lastModifiedBy>
  <cp:lastPrinted>2015-04-07T11:34:00Z</cp:lastPrinted>
  <dcterms:modified xsi:type="dcterms:W3CDTF">2018-05-10T13:12:00Z</dcterms:modified>
  <cp:revision>46</cp:revision>
  <dc:subject/>
  <dc:title> </dc:title>
</cp:coreProperties>
</file>