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78171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6 декабря 2014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20/70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</w:rPr>
      </w:pPr>
      <w:r>
        <w:rPr>
          <w:bCs/>
        </w:rPr>
        <w:t xml:space="preserve">«О бюджете 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«Приуральский» </w:t>
      </w:r>
    </w:p>
    <w:p>
      <w:pPr>
        <w:pStyle w:val="Normal"/>
        <w:rPr>
          <w:bCs/>
        </w:rPr>
      </w:pPr>
      <w:r>
        <w:rPr>
          <w:bCs/>
        </w:rPr>
        <w:t xml:space="preserve">на  2015 год и плановый период </w:t>
      </w:r>
    </w:p>
    <w:p>
      <w:pPr>
        <w:pStyle w:val="Normal"/>
        <w:rPr>
          <w:bCs/>
        </w:rPr>
      </w:pPr>
      <w:r>
        <w:rPr/>
        <w:t>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сельского поселения «Приуральский» (далее – бюджет сельского поселения) на 2015 год:</w:t>
      </w:r>
    </w:p>
    <w:p>
      <w:pPr>
        <w:pStyle w:val="Normal"/>
        <w:ind w:firstLine="708"/>
        <w:jc w:val="both"/>
        <w:rPr/>
      </w:pPr>
      <w:r>
        <w:rPr/>
        <w:t>общий объем доходов в сумме   4 236 450,00  рублей,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 4 236 450,00 рублей,</w:t>
      </w:r>
    </w:p>
    <w:p>
      <w:pPr>
        <w:pStyle w:val="Normal"/>
        <w:ind w:firstLine="708"/>
        <w:jc w:val="both"/>
        <w:rPr/>
      </w:pPr>
      <w:r>
        <w:rPr/>
        <w:t>дефицит в сумме 0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сельского поселения на 2016 и на 2017 год:</w:t>
      </w:r>
    </w:p>
    <w:p>
      <w:pPr>
        <w:pStyle w:val="Normal"/>
        <w:ind w:firstLine="708"/>
        <w:jc w:val="both"/>
        <w:rPr/>
      </w:pPr>
      <w:r>
        <w:rPr/>
        <w:t>общий объем доходов  на  2016 год в сумме  3 211 772,00  рубля и на 2017 год в сумме 2 528 948,00 рублей,</w:t>
      </w:r>
    </w:p>
    <w:p>
      <w:pPr>
        <w:pStyle w:val="Normal"/>
        <w:ind w:firstLine="708"/>
        <w:jc w:val="both"/>
        <w:rPr/>
      </w:pPr>
      <w:r>
        <w:rPr/>
        <w:t>общий объем расходов на 2016 год в сумме  3 211 772,00  рубля и на 2017 год в сумме  2 528 948,00 рублей,</w:t>
      </w:r>
    </w:p>
    <w:p>
      <w:pPr>
        <w:pStyle w:val="Normal"/>
        <w:ind w:firstLine="708"/>
        <w:jc w:val="both"/>
        <w:rPr/>
      </w:pPr>
      <w:r>
        <w:rPr/>
        <w:t>дефицит на 2016 год в сумме 0 рублей и на 2017 год в сумме 0 рублей.</w:t>
      </w:r>
    </w:p>
    <w:p>
      <w:pPr>
        <w:pStyle w:val="Normal"/>
        <w:ind w:firstLine="708"/>
        <w:jc w:val="both"/>
        <w:rPr/>
      </w:pPr>
      <w:r>
        <w:rPr/>
        <w:t>3. Установить общий объем условно утвержденных расходов на 2016 год в сумме 77 000,00 рублей и на 2017 год в сумме 120 000,00 рублей.</w:t>
      </w:r>
    </w:p>
    <w:p>
      <w:pPr>
        <w:pStyle w:val="Normal"/>
        <w:ind w:firstLine="708"/>
        <w:jc w:val="both"/>
        <w:rPr/>
      </w:pPr>
      <w:r>
        <w:rPr/>
        <w:t>4. Утвердить общий объем бюджетных ассигнований, направляемых на реализацию публичных нормативных обязательств муниципального образования сельского поселения «Приуральский» (далее – сельского поселения) на 2015 год в сумме 0 рублей, на 2016 год – в сумме 0 рублей и на 2017 год – в сумме 0 рублей.</w:t>
      </w:r>
    </w:p>
    <w:p>
      <w:pPr>
        <w:pStyle w:val="TextBodyIndent"/>
        <w:ind w:firstLine="425"/>
        <w:rPr/>
      </w:pPr>
      <w:r>
        <w:rPr/>
        <w:t>5. Утвердить объем поступлений доходов в бюджет сельского поселения на 2015 год в суммах согласно приложению 1 к настоящему Решению.</w:t>
      </w:r>
    </w:p>
    <w:p>
      <w:pPr>
        <w:pStyle w:val="TextBodyIndent"/>
        <w:ind w:firstLine="425"/>
        <w:rPr/>
      </w:pPr>
      <w:r>
        <w:rPr/>
        <w:t>6. Утвердить объем поступлений доходов в бюджет сельского поселения на плановый период  2016 и 2017 годов в суммах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7. Утвердить объем межбюджетных трансфертов, получаемых из бюджета муниципального района «Троицко-Печорский» в 2015 году бюджету сельского поселения в сумме  4 024 730,00  рублей.</w:t>
      </w:r>
    </w:p>
    <w:p>
      <w:pPr>
        <w:pStyle w:val="Normal"/>
        <w:ind w:firstLine="708"/>
        <w:jc w:val="both"/>
        <w:rPr/>
      </w:pPr>
      <w:r>
        <w:rPr/>
        <w:t>8. Утвердить объем межбюджетных трансфертов, получаемых из бюджета муниципального района «Троицко-Печорский» в 2016 году бюджету сельского поселения в сумме  3 040 572,00  рубля.</w:t>
      </w:r>
    </w:p>
    <w:p>
      <w:pPr>
        <w:pStyle w:val="Normal"/>
        <w:ind w:firstLine="708"/>
        <w:jc w:val="both"/>
        <w:rPr/>
      </w:pPr>
      <w:r>
        <w:rPr/>
        <w:t>9. Утвердить объем межбюджетных трансфертов, получаемых из бюджета муниципального района «Троицко-Печорский» в 2017 году бюджету сельского поселения в сумме  2 351 148,00  рублей.</w:t>
      </w:r>
    </w:p>
    <w:p>
      <w:pPr>
        <w:pStyle w:val="Normal"/>
        <w:ind w:firstLine="708"/>
        <w:jc w:val="both"/>
        <w:rPr/>
      </w:pPr>
      <w:r>
        <w:rPr/>
        <w:t>10. Утвердить объем межбюджетных трансфертов, предоставляемых из бюджета сельского поселения в 2015 году бюджету муниципального района «Троицко-Печорский» в сумме  1 448,00 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11. Утвердить распределение бюджетных ассигнований по целевым статьям (непрограммным направлениям деятельности) и группам видов расходов классификации расходов бюджетов Российской Федерации:</w:t>
      </w:r>
    </w:p>
    <w:p>
      <w:pPr>
        <w:pStyle w:val="Normal"/>
        <w:shd w:fill="FFFFFF" w:val="clear"/>
        <w:ind w:firstLine="708"/>
        <w:jc w:val="both"/>
        <w:rPr>
          <w:shd w:fill="FFFF00" w:val="clear"/>
        </w:rPr>
      </w:pPr>
      <w:r>
        <w:rPr/>
        <w:t>1) на 2015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16 и 2017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12. Утвердить распределение бюджетных ассигнований по разделам, подразделам, целевым статьям (по непрограммным направлениям деятельности), группам и подгруппам видов расходов классификации расходов бюджетов Российской Федерации в ведомственной структуре расходов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1) на 2015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 2016 и  2017 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13. Утвердить источники финансирования дефицита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1)  на 2015 год согласно приложению 7 к настоящему Решению; </w:t>
      </w:r>
    </w:p>
    <w:p>
      <w:pPr>
        <w:pStyle w:val="Normal"/>
        <w:ind w:firstLine="708"/>
        <w:jc w:val="both"/>
        <w:rPr/>
      </w:pPr>
      <w:r>
        <w:rPr/>
        <w:t>2) на плановый период  2016  и  2017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4. Утвердить перечень главных администраторов доходов бюджета сельского поселения согласно приложению 9 к настоящему Решению. </w:t>
      </w:r>
    </w:p>
    <w:p>
      <w:pPr>
        <w:pStyle w:val="Normal"/>
        <w:ind w:firstLine="708"/>
        <w:jc w:val="both"/>
        <w:rPr/>
      </w:pPr>
      <w:r>
        <w:rPr/>
        <w:t>15. Утвердить перечень главных администраторов источников финансирования дефицита бюджета сельского поселения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/>
        <w:t>16. Установить предельный объем муниципального долга сельского поселения на 2015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6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7. Установить предельный объем муниципального долга сельского поселения на 2016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7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8. Установить предельный объем муниципального долга сельского поселения на 2017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8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9. Утвердить объем расходов на обслуживание муниципального долга сельского поселения в 2015 году в сумме 0 рублей.</w:t>
      </w:r>
    </w:p>
    <w:p>
      <w:pPr>
        <w:pStyle w:val="Normal"/>
        <w:ind w:firstLine="708"/>
        <w:jc w:val="both"/>
        <w:rPr/>
      </w:pPr>
      <w:r>
        <w:rPr/>
        <w:t>20. Утвердить объем расходов на обслуживание муниципального долга сельского поселения в 2016 году в сумме 0 рублей.</w:t>
      </w:r>
    </w:p>
    <w:p>
      <w:pPr>
        <w:pStyle w:val="Normal"/>
        <w:ind w:firstLine="708"/>
        <w:jc w:val="both"/>
        <w:rPr/>
      </w:pPr>
      <w:r>
        <w:rPr/>
        <w:t>21. Утвердить объем расходов на обслуживание муниципального долга сельского поселения в 2017 году в сумме 0 рублей.</w:t>
      </w:r>
    </w:p>
    <w:p>
      <w:pPr>
        <w:pStyle w:val="Normal"/>
        <w:ind w:firstLine="708"/>
        <w:jc w:val="both"/>
        <w:rPr/>
      </w:pPr>
      <w:r>
        <w:rPr/>
        <w:t>22. Утвердить программу муниципальных заимствований сельского поселения:</w:t>
      </w:r>
    </w:p>
    <w:p>
      <w:pPr>
        <w:pStyle w:val="Normal"/>
        <w:ind w:firstLine="708"/>
        <w:jc w:val="both"/>
        <w:rPr/>
      </w:pPr>
      <w:r>
        <w:rPr/>
        <w:t>1)  на 201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16 и 2017 годов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23. Утвердить программу муниципальных гарантий сельского поселения  в валюте Российской Федерации на 2015 год согласно приложению 13 к настоящему Решению.</w:t>
      </w:r>
    </w:p>
    <w:p>
      <w:pPr>
        <w:pStyle w:val="Normal"/>
        <w:ind w:firstLine="708"/>
        <w:jc w:val="both"/>
        <w:rPr/>
      </w:pPr>
      <w:r>
        <w:rPr/>
        <w:t>24. Утвердить программу муниципальных гарантий сельского поселения  в валюте Российской Федерации на плановый период  2016 и 2017 годов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/>
        <w:t>25.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ельского поселения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 зачисляю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6. 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7. Установить,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8. Средства в валюте Российской Федерации, поступающие во временное распоряжение получателей средств бюджета сельского поселения и подлежащие при наступлении определенных условий возврату или перечислению по назначению,  учитываются на лицевых счетах, открытых им в финансовом управлении администрации муниципального района «Троицко-Печорский» (далее – финансовое управление) на счете, открытом финансовым управление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 получателей средств бюджета сельского поселения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 xml:space="preserve">29. Субсидии юридическим лицам (за исключением субсидий бюджетным и автономным учреждениям сельского поселения), взносы в уставные капиталы юридических лиц, субсидии на финансовую поддержку регионального фонда капитального ремонта многоквартирных домов сельского поселения подлежат перечислению на отдельный счет, открытый финансовому управлению в учреждении Центрального банка Российской Федерации. </w:t>
      </w:r>
    </w:p>
    <w:p>
      <w:pPr>
        <w:pStyle w:val="Normal"/>
        <w:ind w:firstLine="708"/>
        <w:jc w:val="both"/>
        <w:rPr/>
      </w:pPr>
      <w:r>
        <w:rPr/>
        <w:t>Операции по зачислению и списанию средств, указанные в абзаце первом настоящего пункта, отражаются на лицевых счетах, открытых в финансовом управлении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>Операции по перечислению средств, отраженных на лицевых счетах, указанных в абзаце втором настоящего пункта, осуществляются в пределах суммы, необходимой для оплаты обязательств по расходам, источником финансового обеспечения которых являются указанные средства, при соблюдении условий, целей и порядка, установленных при предоставлении таких средств после предоставления документов, подтверждающих возникновение указанных обязательств, в порядке, установленном администрацией сельского поселения.</w:t>
      </w:r>
    </w:p>
    <w:p>
      <w:pPr>
        <w:pStyle w:val="Normal"/>
        <w:ind w:firstLine="708"/>
        <w:jc w:val="both"/>
        <w:rPr/>
      </w:pPr>
      <w:r>
        <w:rPr/>
        <w:t>30. Остатки средств на счете, открытом финансовому управлению в учреждении Центрального банка Российской Федерации в соответствии с законодательством, на котором отражаются операции со средствами, поступающими во временное распоряжение получателей средств бюджета сельского поселения, операции с субсидиями, предоставленными юридическим лицам (за исключением субсидий, предоставленных бюджетным и автономным учреждениям сельского поселения) и взносами в уставные капиталы юридических лиц, операции с субсидиями, предоставленными на финансовую поддержку регионального фонда капитального ремонта многоквартирных домов сельского поселения, могут перечисляться финансовым управлением с указанного счета в бюджет сельского поселения с их возвратом не позднее последнего рабочего дня текущего финансового года на счета, с которых они были ранее перечислены,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>Финансовое управление осуществляет проведение кассовых выплат за счет средств, указанных в абзаце первом настоящего пункта, не позднее второго рабочего дня, следующего за днем предоставления платежных документов, в порядке, установленном финансовым управлени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1. Субсидии юридическим лицам (за исключением субсидий  муниципальным учреждениям, а также субсидий, указанных в пункте 7 статьи 78 Бюджетного кодекса Российской Федерации), 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порядке, предусмотренных настоящим Решением, на безвозмездной и безвозвратной основе, в целях возмещения затрат или недополученных доходов в связи с производством (реализацией) товаров, выполнением работ, оказанием услуг, в порядке, установленном администрацией сельского поселения.</w:t>
      </w:r>
    </w:p>
    <w:p>
      <w:pPr>
        <w:pStyle w:val="Normal"/>
        <w:ind w:firstLine="708"/>
        <w:jc w:val="both"/>
        <w:rPr/>
      </w:pPr>
      <w:r>
        <w:rPr/>
        <w:t>32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главным распорядителям бюджетных средств остатков средств  бюджета сельского поселения, образовавшихся на 1 января 2015 года за счет не использованных в 2014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2)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ind w:firstLine="708"/>
        <w:jc w:val="both"/>
        <w:rPr/>
      </w:pPr>
      <w:r>
        <w:rPr/>
        <w:t>3) получение уведомлений по расчетам между бюджетами об увеличении (сокращении) бюджетных ассигнований по средствам безвозмездных поступлений из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3. Утвердить распределение межбюджетных трансфертов бюджету муниципального района «Троицко-Печорский» на 2015 год согласно приложению 15  к  настоящему Решению.</w:t>
      </w:r>
    </w:p>
    <w:p>
      <w:pPr>
        <w:pStyle w:val="Normal"/>
        <w:jc w:val="both"/>
        <w:rPr/>
      </w:pPr>
      <w:r>
        <w:rPr/>
        <w:tab/>
        <w:t xml:space="preserve">34. Установить, что не использованные по состоянию на 1 января 2015 года остатки межбюджетных трансфертов, предоставленных из бюджета сель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сельского поселения в течение первых пяти рабочих дней 2015 года. </w:t>
      </w:r>
    </w:p>
    <w:p>
      <w:pPr>
        <w:pStyle w:val="Normal"/>
        <w:ind w:firstLine="708"/>
        <w:jc w:val="both"/>
        <w:rPr/>
      </w:pPr>
      <w:r>
        <w:rPr/>
        <w:t xml:space="preserve">35. Настоящее решение вступает в силу с 1 января 2015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Глава сельского поселения «Приуральский»-                                   Юшков Е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5:00Z</dcterms:created>
  <dc:creator>Орготдел</dc:creator>
  <dc:description/>
  <cp:keywords/>
  <dc:language>en-US</dc:language>
  <cp:lastModifiedBy>Ski</cp:lastModifiedBy>
  <cp:lastPrinted>2014-12-30T10:33:00Z</cp:lastPrinted>
  <dcterms:modified xsi:type="dcterms:W3CDTF">2014-12-30T07:34:00Z</dcterms:modified>
  <cp:revision>15</cp:revision>
  <dc:subject/>
  <dc:title> </dc:title>
</cp:coreProperties>
</file>