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31609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ноября 2014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19/68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/>
      </w:pPr>
      <w:r>
        <w:rPr>
          <w:sz w:val="22"/>
          <w:szCs w:val="22"/>
        </w:rPr>
        <w:t xml:space="preserve">от 30.12.2013 г.  № 10/44 «О бюдж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нести в решение Совета сельского поселения «Приуральский» от 30.12.2013г. № 10/44  «О бюджете  муниципального образования сельского поселения «Приуральский» на  2014 год и плановый период  2015 и 2016 годов» /в редакции   от 14.04.2014г. № 13/52, от 19.06.2014г. № 15/57  /     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Пункт 1. Утвердить основные характеристики бюджета муниципального образования сельского поселения «Приуральский» на  2014 год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 в сумме  4 411 803 рубля 00 копе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 4 879 105 рублей 76 копе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 467 302  рубля 76 копее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Приложение 1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Приложение 17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Приложение 5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3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  Приложение 7 к решению Совета сельского поселения «Приуральский» «О  бюджете муниципального образования сельского поселения «Приуральский»  на 2014 год и плановый период  2015 и 2016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      Настоящее решение вступает в силу со дня его  обнародова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лава сельского поселения «Приуральский»-                                   Юшков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Глава</cp:lastModifiedBy>
  <cp:lastPrinted>2014-11-25T15:52:00Z</cp:lastPrinted>
  <dcterms:modified xsi:type="dcterms:W3CDTF">2018-05-10T12:58:00Z</dcterms:modified>
  <cp:revision>14</cp:revision>
  <dc:subject/>
  <dc:title> </dc:title>
</cp:coreProperties>
</file>