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58462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30 ноября 2018 года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u w:val="single"/>
        </w:rPr>
        <w:t xml:space="preserve">№ 24/67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.Приуральский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шение Совета сельского поселения «Приуральский» от 14 сентября 2010 г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3/52 «Об утверждении правил  благоустройства территории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«Приуральский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Республики Коми от 02.11.2018г. № 94-РЗ «О порядке определения границ прилегающих территорий правилами благоустройства территорий муниципальных образований в Республике Ком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18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ель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риуральский</w:t>
      </w:r>
      <w:r>
        <w:rPr>
          <w:sz w:val="32"/>
          <w:szCs w:val="32"/>
        </w:rPr>
        <w:t xml:space="preserve">» </w:t>
      </w: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сельского поселения «Приуральский» № 13/52 от 14 сентября 2010 г. «Об утверждении правил  благоустройства территории сельского поселения «Приуральский»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 его  официального обнародования  и распространяется на правоотношения возникшие с 1 янва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сельского поселения «Приуральский» -                                              Е.А.Юш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.п. «Приуральск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1.2018 г. № 24/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Дополнения  </w:t>
      </w:r>
    </w:p>
    <w:p>
      <w:pPr>
        <w:pStyle w:val="Normal"/>
        <w:jc w:val="center"/>
        <w:rPr/>
      </w:pPr>
      <w:r>
        <w:rPr>
          <w:b/>
        </w:rPr>
        <w:t>в правила  благоустройства территории сельского поселения «Приураль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статьей 13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«Статья 13. Порядок определения границ прилегающи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понятия и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ницы прилегающей территории - линия и проходящая по этой линии вертикальная плоскость, определяющая пределы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утренняя граница прилегающей территории - часть границы, которая непосредственно прилегает к зданию, строению, сооружению, границе земельного участка в случае, если такой земельный участок образован (далее - земельный участок), в отношении которых установлена граница прилегающей территории, и являющаяся их общей границ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граница прилегающей территории - часть границы, которая не прилегает непосредственно к зданию, строению, сооружению, земельному участку, в отношении которых установлены границы прилегающей территории, то есть не является их общей границей, и расположена на определенном правилами благоустройства расстоянии от внутренней границы прилегающей территор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Границы прилегающей территории определяются в отношении территории общего пользования, которая прилегает (то есть имеет общую границу) к зданию, строению, сооружению, земельному участку и границы которой определены правилами благоустройства территории муниципального образования в зависимости от вида разрешенного использования земельного участка, его площади, а также иных требований, установленных настоящей стать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шеходные коммуникации, в том числе тротуары, аллеи, дорожки, тропи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лисадники, клум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территории общего пользования, установленные правилами благоустройства территории муниципального образования, за исключением площадей, улиц, проездов, набережных, береговых полос водных объектов общего пользования, скверов, бульваров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раницы прилегающей территории определяются с учетом следующих огранич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общей прилегающей территории для двух и более зданий, строений, сооружений, земельных участков не допускается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утренняя граница прилегающей территории устанавливается по зданию, строению, сооружению, земельному участку, в отношении которых определяются границы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шняя граница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закрепленных с использованием природных объектов (в том числе зеленых насаждений) или искусственного ограждения территории общего пользования (дорожный и (или) тротуарный бордюр, иное подобное соору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указываются кадастровый номер и адрес здания, строения, сооружения, земельного участка, в отношении которых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ределение границ прилегающей территории осуществляется путем утверждения представительным органом местного самоуправления в Республике Коми схемы границ прилегающих территорий в составе правил благоустройств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жденные схемы границ прилегающих территорий в составе правил благоустройства территории муниципального образования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муниципального образования (при наличии официального сайта муниципального образования)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Схемы границ прилегающих территорий в составе правил благоустройства территории муниципального образования подлежат размещению в государственной информационной системе обеспечения градостроительной деятельности в течение десяти рабочих дней со дня их утверждения.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нак Знак4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5:00Z</dcterms:created>
  <dc:creator>Орготдел</dc:creator>
  <dc:description/>
  <cp:keywords/>
  <dc:language>en-US</dc:language>
  <cp:lastModifiedBy>Глава</cp:lastModifiedBy>
  <cp:lastPrinted>2015-02-03T15:13:00Z</cp:lastPrinted>
  <dcterms:modified xsi:type="dcterms:W3CDTF">2018-11-29T12:10:00Z</dcterms:modified>
  <cp:revision>38</cp:revision>
  <dc:subject/>
  <dc:title> </dc:title>
</cp:coreProperties>
</file>