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57692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30 ноября 2018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24/65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решение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риуральский» от 08.12.2017г.  № 13/31 «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Приур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8 год и плановый период 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нести в решение Совета сельского поселения «Приуральский» от 08.12.2017г.      № 13/31  «О бюджете  муниципального образования сельского поселения «Приуральский» на  2018 год и плановый период  2019 и 2020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/</w:t>
      </w:r>
      <w:r>
        <w:rPr/>
        <w:t xml:space="preserve">в редакции  от 21.03.2018г. № 15/37, от 04.06.2018г. № 18/44, от 28.09.2018г. № 21/52 </w:t>
      </w:r>
      <w:r>
        <w:rPr>
          <w:sz w:val="28"/>
          <w:szCs w:val="28"/>
        </w:rPr>
        <w:t xml:space="preserve">/ </w:t>
      </w:r>
      <w:r>
        <w:rPr>
          <w:sz w:val="22"/>
          <w:szCs w:val="22"/>
        </w:rPr>
        <w:t xml:space="preserve">   </w:t>
      </w:r>
      <w:r>
        <w:rPr/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риуральский» на  2018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4 754 631 рубль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5 170 289 рублей 05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фицит в сумме  415 658 рублей 05 копее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4 число «4 453 987,00» заменить числом «4 496 031,00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Приложение 1 к решению Совета сельского поселения «Приуральский» «О  бюджете муниципального образования сельского поселения «Приуральский»  на 2018 год и плановый период  2019 и 2020 годов» изложить в редакции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Приложение 3 к решению Совета сельского поселения «Приуральский» «О  бюджете муниципального образования сельского поселения «Приуральский»  на 2018 год и плановый период  2019 и 2020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Приложение 5 к решению Совета сельского поселения «Приуральский» «О  бюджете муниципального образования сельского поселения «Приуральский»  на 2018 год и плановый период  2019 и 2020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 Приложение 7 к решению Совета сельского поселения «Приуральский» «О  бюджете муниципального образования сельского поселения «Приуральский»  на 2018 год и плановый период  2019 и 2020 годов» изложить в редакции согласно приложению 4 к настоящему Решен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8.    Настоящее решение вступает в силу со дня его  обнарод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«Приуральский» -                                                Юшков Е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18-11-29T15:13:00Z</cp:lastPrinted>
  <dcterms:modified xsi:type="dcterms:W3CDTF">2018-11-29T12:14:00Z</dcterms:modified>
  <cp:revision>145</cp:revision>
  <dc:subject/>
  <dc:title> </dc:title>
</cp:coreProperties>
</file>