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1542748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Приураль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«Приураль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  <w:r>
                        <w:rPr>
                          <w:b/>
                        </w:rPr>
                        <w:t>С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</w:t>
      </w: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bCs/>
          <w:sz w:val="32"/>
        </w:rPr>
        <w:t xml:space="preserve">                                           </w:t>
      </w:r>
      <w:r>
        <w:rPr>
          <w:b/>
          <w:bCs/>
          <w:sz w:val="32"/>
        </w:rPr>
        <w:t>КЫВКÖРТÖ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u w:val="single"/>
        </w:rPr>
        <w:t xml:space="preserve">От 28 сентября 2018 года </w:t>
      </w:r>
      <w:r>
        <w:rPr>
          <w:sz w:val="28"/>
        </w:rPr>
        <w:t xml:space="preserve">                                                                          </w:t>
      </w:r>
      <w:r>
        <w:rPr>
          <w:sz w:val="28"/>
          <w:u w:val="single"/>
        </w:rPr>
        <w:t xml:space="preserve">№ 21/55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>(Республика Коми, с.п. «Приуральский»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 в решение Совета сельского поселения «Приураль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7.11.2014 г.  № 18/63 «Об установлении налога на имущество физических лиц муниципального образования сельского поселения «Приураль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 соответствии с частью 1 статьи 399 Налогового кодекса Российской Федерации, рассмотрев Протокол рабочего совещания Правительства Республики Коми от 13.03.2018 г. и протест прокуратуры Троицко-Печорского района № 07-03-2018 от 28.06.2018 г.</w:t>
      </w:r>
    </w:p>
    <w:p>
      <w:pPr>
        <w:pStyle w:val="Heading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сельского</w:t>
      </w:r>
      <w:r>
        <w:rPr/>
        <w:t xml:space="preserve"> </w:t>
      </w:r>
      <w:r>
        <w:rPr>
          <w:b/>
        </w:rPr>
        <w:t>поселения</w:t>
      </w:r>
      <w:r>
        <w:rPr/>
        <w:t xml:space="preserve"> «</w:t>
      </w:r>
      <w:r>
        <w:rPr>
          <w:b/>
        </w:rPr>
        <w:t>Приуральский</w:t>
      </w:r>
      <w:r>
        <w:rPr/>
        <w:t xml:space="preserve">» </w:t>
      </w:r>
      <w:r>
        <w:rPr>
          <w:b/>
        </w:rPr>
        <w:t>решил</w:t>
      </w:r>
      <w:r>
        <w:rPr/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нести в решение Совета сельского поселения «Приуральский» от 07.11.2014 г.  № 18/63 «Об установлении налога на имущество физических лиц муниципального образования сельского поселения «Приуральский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пункт «а» пункта 1 части 2 изложить в следующей редакции:</w:t>
      </w:r>
    </w:p>
    <w:p>
      <w:pPr>
        <w:pStyle w:val="Normal"/>
        <w:ind w:left="1068" w:hanging="0"/>
        <w:jc w:val="both"/>
        <w:rPr/>
      </w:pPr>
      <w:r>
        <w:rPr/>
        <w:t xml:space="preserve">«а) жилых домов, квартир, комнат»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пункт «в» пункта 1 части 2 изложить в следующей редакции:</w:t>
      </w:r>
    </w:p>
    <w:p>
      <w:pPr>
        <w:pStyle w:val="Normal"/>
        <w:ind w:left="1068" w:hanging="0"/>
        <w:jc w:val="both"/>
        <w:rPr/>
      </w:pPr>
      <w:r>
        <w:rPr/>
        <w:t>«в) единых недвижимых комплексов, в состав которых входит хотя бы один жилой дом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ункте 2 части 2 слова «2 процента» заменить на слова «1,5 процент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даты его опубликования и распространяется  на правоотношения по уплате налога на имущество физических лиц, возникшие с 01.01.2018 года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сельского  поселения    «Приуральский»  -                                             Е.А.Юшков</w:t>
      </w:r>
      <w:r>
        <w:rPr>
          <w:i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11:00Z</dcterms:created>
  <dc:creator>Орготдел</dc:creator>
  <dc:description/>
  <cp:keywords/>
  <dc:language>en-US</dc:language>
  <cp:lastModifiedBy>Глава</cp:lastModifiedBy>
  <cp:lastPrinted>2018-09-28T14:38:00Z</cp:lastPrinted>
  <dcterms:modified xsi:type="dcterms:W3CDTF">2018-09-30T16:14:00Z</dcterms:modified>
  <cp:revision>168</cp:revision>
  <dc:subject/>
  <dc:title> </dc:title>
</cp:coreProperties>
</file>