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09726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июня 2018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19/47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Title"/>
        <w:widowControl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Положения о старостах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в  муниципальном образовании</w:t>
      </w:r>
      <w:r>
        <w:rPr>
          <w:b/>
          <w:bCs/>
        </w:rPr>
        <w:t xml:space="preserve"> </w:t>
      </w:r>
      <w:r>
        <w:rPr>
          <w:b/>
        </w:rPr>
        <w:t>сельского поселения «Приураль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соответствии со </w:t>
      </w:r>
      <w:hyperlink r:id="rId4">
        <w:r>
          <w:rPr>
            <w:rStyle w:val="InternetLink"/>
          </w:rPr>
          <w:t>статьей 33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1.Утвердить п</w:t>
      </w:r>
      <w:hyperlink r:id="rId5">
        <w:r>
          <w:rPr>
            <w:rStyle w:val="InternetLink"/>
          </w:rPr>
          <w:t>оложение</w:t>
        </w:r>
      </w:hyperlink>
      <w:r>
        <w:rPr/>
        <w:t xml:space="preserve"> о старостах в муниципальном образовании сельского поселения «Приуральский» 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2.Считать утратившим силу решение Совета сельского поселения «Приуральский» от 27 июля 2016 года № 33/39 </w:t>
      </w:r>
      <w:r>
        <w:rPr>
          <w:bCs/>
        </w:rPr>
        <w:t xml:space="preserve">«Об утверждении положения о старостах в муниципальном образовании </w:t>
      </w:r>
      <w:r>
        <w:rPr/>
        <w:t>сельского поселения «Приуральский».</w:t>
      </w:r>
    </w:p>
    <w:p>
      <w:pPr>
        <w:pStyle w:val="ConsPlusTitle"/>
        <w:widowControl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" w:hanging="0"/>
        <w:jc w:val="both"/>
        <w:rPr/>
      </w:pPr>
      <w:r>
        <w:rPr/>
        <w:tab/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/>
        <w:t xml:space="preserve">   </w:t>
      </w:r>
      <w:r>
        <w:rPr/>
        <w:t xml:space="preserve">Глава сельского  поселения    «Приуральский»  -                                             Е.А.Юшков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от 26.06.2018 г. № 19/47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СТАРОСТАХ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МУНИЦИПАЛЬНОМ ОБРАЗОВАНИИ СЕЛЬСКОГО ПОСЕЛЕНИЯ «ПРИУРАЛЬСКИЙ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устанавливает порядок избрания старосты в сельском поселении «Приуральский», срок  его полномочий, порядок  выдачи  удостоверения старосты, образец удостоверения, порядок досрочного прекращения полномочий старосты, порядок проведения собрания граждан по рассмотрению вопроса о досрочном прекращении полномочий старосты, основные задачи и полномочия старосты, порядок ежегодного отчета старосты, вопросы материального стимулирования старост, а также возмещения расходов, связанных с осуществлением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Староста - лицо, избранное на собрании граждан, постоянно проживающих в населенном пункте (либо части его территории) или в группе населенных пунктов, входящих в состав сельского поселения «Приуральский»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старост осуществляется на территории населенных пунктов (либо части территории населенных  пунктов), указанных в приложении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 Староста избирается сроком на 5 лет и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4. Вопросы материального стимулирования старост, а также возмещение расходов, связанных с осуществлением  их деятельности, решаются Советом муниципального образования сельского поселения «Приуральски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ЗБРАНИЯ И ПРЕКРАЩЕНИЯ ПОЛНОМОЧ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РОС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ароста сельского населённого пункта на территории сельского поселения «Приуральский» назначается Советом сельского поселения «Приуральский» по представлению схода граждан сельского населённого пункта из числа лиц, проживающих на территории данного населё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Собрание  избирает председателя, секретаря и счетную комисс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ростой может быть избран гражданин Российской Федерации, достигший возраста 18 лет и зарегистрированный по месту жительства на территории, где избирается ста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ндидаты на должность старосты могут быть выдвину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тем самовы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инициативной группой населения части территории муниципального образования численностью не менее 3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предложению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оста сельского населённого пункта не является лицом, замещающим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, не может состоять в трудовых отношениях и иных непосредственно связанных с ними отношениях с органами мест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6. Старостой сельского населённого пункта на территории сельского поселения «Приуральский» не может быть назначено лиц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 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) признанное судом недееспособным или ограниченно дееспособны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имеющее непогашенную или неснятую судимос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7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8. Протокол собрания  подписывается председателем и секретаре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Информация об избранном старосте, итоги собрания граждан, а также протокол собрания по избранию старосты подлежат официальному обнародованию в течение 3-х рабочих дней со дня проведения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есостоявшихся выборах инициаторы, указанные в пункте 1 настоящего раздела,   в 30-дневный срок повторно инициируют проведение собрания по избранию старо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отокол собрания граждан хранится в администрации до следующих выборов старо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лномочия старосты могут быть прекращ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истечении срока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рочно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ачи им личного заявления о сложен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решению собрания граждан в случае неудовлетворительной оценки его деятельности по результатам ежегодн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нятия его с регистрационного учета по месту жительства, где избирался ста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его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13. Вопрос о досрочном прекращении полномочий старосты может быть поставлен на собрании  граждан по требованию не менее 1/3 граждан, постоянно проживающих в соответствующем населенно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14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15. Полномочия старосты могут быть прекращены досрочно, если на собрании  граждан за это проголосуют более 50 % участников собр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ОСНОВНЫЕ ЗАДАЧИ ДЕЯТЕЛЬНОСТИ СТАРОС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ми задачами деятельности старос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е интересов населения в органах местного самоуправления сельского поселения «Приураль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содействия органам местного самоуправления сельского поселения «Приуральский» при решении ими вопросов местного зна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тароста сельского населённого пункта на территории сельского поселения «</w:t>
      </w:r>
      <w:r>
        <w:rPr/>
        <w:t>Приуральский</w:t>
      </w:r>
      <w:r>
        <w:rPr>
          <w:bCs/>
        </w:rPr>
        <w:t>» для решения возложенных на него зада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 на территории сельского поселения «</w:t>
      </w:r>
      <w:r>
        <w:rPr/>
        <w:t>Приуральский</w:t>
      </w:r>
      <w:r>
        <w:rPr>
          <w:bCs/>
        </w:rPr>
        <w:t>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осуществляет иные полномочия и права, предусмотренные уставом сельского поселения «</w:t>
      </w:r>
      <w:r>
        <w:rPr/>
        <w:t>Приуральский</w:t>
      </w:r>
      <w:r>
        <w:rPr>
          <w:bCs/>
        </w:rPr>
        <w:t>» и (или) нормативным правовым актом Совета сельского поселения «</w:t>
      </w:r>
      <w:r>
        <w:rPr/>
        <w:t>Приуральский</w:t>
      </w:r>
      <w:r>
        <w:rPr>
          <w:bCs/>
        </w:rPr>
        <w:t>» в соответствии с законом субъекта Российской Федер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ОСНОВНЫЕ ПОЛНОМОЧИЯ И ПРАВА СТАРОС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ост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ует в реализации прав и законных интересо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заимодействует с органами местного самоуправления сельского поселения «Приуральский» в сферах благоустройства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водит до населения социально значимую информацию, касающуюся их прав, свобод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одит встречи с населением, направляет по их результатам обращения в органы местного самоуправления сельского поселения «Приуральский», информирует граждан о принятых по ним решен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) оказывает помощь органам местного самоуправления в проведении праздничных мероприяти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доводит до администрации сельского поселения информаци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о состоянии благоустройства на территории населенного пунк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 состоянии автомобильных дорог местного значения, мостов и иных транспортных инженерных сооружений на территории населенного пун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содействует в проведении информационной работы среди населения населенного пункта по организации и вывозу мусора и ТБ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 инициативе граждан  староста отчитывается перед населением об итогах своей деятельности не реже 1 раза в год. Инициатива об отчете старосты  выдвигается группой граждан численностью не менее 10 процентов от общей численности населения населенного пункта (либо части его территории), где был избран староста,  путем сбора подписей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УДОСТОВЕРЕНИИ  СТАРОСТЫ</w:t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е выдается удостоверение, установленного образца, согласно приложению № 2 к настоящему Положению, которое подписывается главой сельского поселения «Приуральский».</w:t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стоверение выдается администрацией сельского поселения «Приуральский».</w:t>
      </w:r>
    </w:p>
    <w:p>
      <w:pPr>
        <w:pStyle w:val="ConsPlusNormal"/>
        <w:rPr>
          <w:sz w:val="28"/>
        </w:rPr>
      </w:pPr>
      <w:r>
        <w:rPr>
          <w:sz w:val="24"/>
          <w:szCs w:val="24"/>
        </w:rPr>
        <w:br/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старостах в муниципальном образован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Приуральски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СЕЛ, ПОСЕЛКОВ, ДЕРЕВЕНЬ, УЛИЦ), НА КОТОРЫХ ОСУЩЕСТВЛЯЕТСЯ ДЕЯТЕЛЬНОСТЬ СТАРОСТ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евня Еремеево Троицко-Печорского района Республики Ко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ростах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риураль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СТАРОСТ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я СП «Приуральский»    │Фамилия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N ___       │Имя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чество 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сто           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фотографии     ________________ │         Является старостой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личная подпись  │</w:t>
      </w:r>
      <w:r>
        <w:rPr>
          <w:u w:val="single"/>
        </w:rPr>
        <w:t>д.Еремеево Троицко-Печорского р-а РК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печати                        │     (наименование территории)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йствительно до ________ 20__ года │Глава МО СП «Приуральский»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длено до _____________ 20__ года │____________   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ь             Ф.И.О.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 старост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 старосты в развернутом виде размером 8 x 20,5 см изготавливается из переплетного материала на тканевой основе крас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удостоверения размещена надпись буквами золотистого цвета "УДОСТОВЕР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внутренней стороне удостоверения в верхней части по центру размещена надпись "Администрация МО СП «Приуральский» ниже по центру "УДОСТОВЕРЕНИЕ N ___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ева место для фотографии размером 3 x 4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ева надпись "Место печа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рава от места фотографии надпись  </w:t>
      </w:r>
      <w:r>
        <w:rPr>
          <w:rFonts w:cs="Times New Roman" w:ascii="Times New Roman" w:hAnsi="Times New Roman"/>
          <w:sz w:val="24"/>
          <w:szCs w:val="24"/>
          <w:u w:val="single"/>
        </w:rPr>
        <w:t>«личная подпис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й части по центру в две строки на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йствительно до ___________ 20_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до _________________ 20___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внутренней стороне по центру в три строчки на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амилия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иже надпись "Является старостой 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территори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иже надпись "Глава СП «Приуральский»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Ф.И.О.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AF14C7134D03458D1F580D7784A0EA0FFBEF1E357C24A5F097DC10606842F375D2A1E621B6DEA0a1X3G" TargetMode="External"/><Relationship Id="rId5" Type="http://schemas.openxmlformats.org/officeDocument/2006/relationships/hyperlink" Target="consultantplus://offline/ref=50AF14C7134D03458D1F460061E8FEE00DF3B316367D2AF2AEC2DA473F3844A63592A7B362F2D0A610420D5Da5X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7-08-31T12:39:00Z</cp:lastPrinted>
  <dcterms:modified xsi:type="dcterms:W3CDTF">2018-06-25T07:51:00Z</dcterms:modified>
  <cp:revision>144</cp:revision>
  <dc:subject/>
  <dc:title> </dc:title>
</cp:coreProperties>
</file>