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15160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0 апреля 2018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16/38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от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з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28 федерального Закона  № 131-ФЗ «Об общих принципах организации местного самоуправления в РФ», п.2 ст.24 Устава муниципального образования сельского  поселения «Приуральск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Согласиться с предложенным проектом  об утверждении отчета об исполнении бюджета муниципального образования сельского поселения «Приуральский» за 2017 год согласно приложен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«11» мая 2018 года в актовом зале администрации сельского поселения «Приуральский» с 18 часов публичные слушания по обсуждению решения Совета сельского поселения «Приуральский» «О проекте отчета об исполнении бюджета муниципального образования сельского поселения «Приуральский» за 2017 год» в соответствии с порядком, утвержденным решением Совета сельского поселения «Приуральский» от 23.12.2005 г. № 3/18 «Об утверждении порядка организации и проведения публичных  слушани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Главе сельского поселения «Приуральский» Юшкову Е.А. обеспечить организацию и проведение публичных слушаний по проекту отчета об исполнении бюджета муниципального образования сельского поселения «Приуральский» за 2017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>4. Провести 22 мая 2018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Приуральский» по утверждению отчета об исполнении бюджета муниципального образования сельского поселения «Приуральский» за 2017 го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кого  поселения    «Приуральский»  -                                         Е.А.Юшков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17-08-31T12:39:00Z</cp:lastPrinted>
  <dcterms:modified xsi:type="dcterms:W3CDTF">2018-04-23T06:35:00Z</dcterms:modified>
  <cp:revision>129</cp:revision>
  <dc:subject/>
  <dc:title> </dc:title>
</cp:coreProperties>
</file>