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9161350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</w:t>
      </w: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От 24 февраля 2018 года </w:t>
      </w:r>
      <w:r>
        <w:rPr>
          <w:sz w:val="28"/>
        </w:rPr>
        <w:t xml:space="preserve">                                                                            </w:t>
      </w:r>
      <w:r>
        <w:rPr>
          <w:sz w:val="28"/>
          <w:u w:val="single"/>
        </w:rPr>
        <w:t xml:space="preserve">№ 14/33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тоимости услуг по погребению и порядке возмещения затра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ой организации осуществляющей погребе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 Федеральным Законом от 12 января 1996 года № 8-ФЗ «О погребении  и похоронном деле», Федеральным законом № 131-ФЗ от 06 октября 2003 года  «Об общих принципах местного самоуправления на территории РФ»,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иуральский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 Утвердить стоимость услуг, предоставляемых согласно гарантированному перечню услуг на погребение умерших пенсионеров, не подлежащих обязательному медицинскому социальному страхованию на случай временной нетрудоспособности и в связи с материнством на день смерти, согласно приложению 1. </w:t>
      </w:r>
    </w:p>
    <w:p>
      <w:pPr>
        <w:pStyle w:val="Normal"/>
        <w:jc w:val="both"/>
        <w:rPr/>
      </w:pPr>
      <w:r>
        <w:rPr/>
        <w:t>2. Утвердить стоимость услуг, предоставляемых согласно гарантированному перечню услуг на погребение умерших граждан, подлежащих обязательному медицинск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, согласно приложению 2.</w:t>
      </w:r>
    </w:p>
    <w:p>
      <w:pPr>
        <w:pStyle w:val="Normal"/>
        <w:jc w:val="both"/>
        <w:rPr/>
      </w:pPr>
      <w:r>
        <w:rPr/>
        <w:t>3. Утвердить стоимость услуг, предоставляемых согласно гарантированному перечню услуг на погребение в случаях, если умерший не подлежал обязательному социальному страхованию на случай временной нетрудоспособности в связи с материнством на день смерти, и не является пенсионером, а также в случае рождения мертвого ребенка по истечении 154 дней беременности, согласно приложению 3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4. Признать утратившим силу решение Совета сельского поселения «Приуральский» от 22 марта 2017 года № 6/17 «О стоимости услуг по погребению и порядке возмещения затрат специализированной организации осуществляющей погребение».</w:t>
      </w:r>
    </w:p>
    <w:p>
      <w:pPr>
        <w:pStyle w:val="Normal"/>
        <w:jc w:val="both"/>
        <w:rPr/>
      </w:pPr>
      <w:r>
        <w:rPr/>
        <w:t>5. Настоящее решение вступает в силу с момента принятия и распространяется на правоотношения, возникшие с  01 февраля  2018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   </w:t>
      </w:r>
      <w:r>
        <w:rPr/>
        <w:t xml:space="preserve">Глава сельского поселения «Приуральский» -                                               Юшков Е.А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вета                                                                                                                                                             сельского поселения «Приуральский»                                     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4.02.2018 г. № 14/33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услуг, предоставляемых согласно гарантированному перечню услуг на погребение умерших пенсионеров, не подлежащих обязательному медицинск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6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901"/>
        <w:gridCol w:w="2087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.)</w:t>
            </w:r>
          </w:p>
        </w:tc>
      </w:tr>
      <w:tr>
        <w:trPr>
          <w:trHeight w:val="554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Гарантированный перечень услуг 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ов, необходимых для погребен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,88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6,48 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14,34 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ИТОГО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11,7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ано:                                                                                                                                Согласован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сельского поселения «Приуральский»                         Управляющий ОПФР по Республике Ко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А. Юшков _________________                                                         О.М.Колесник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«Приуральский»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4.02.2018 г. № 14/3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услуг, предоставляемых согласно гарантированному перечню услуг на погребение умерших граждан, подлежащих обязательному медицинск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858"/>
        <w:gridCol w:w="207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.)</w:t>
            </w:r>
          </w:p>
        </w:tc>
      </w:tr>
      <w:tr>
        <w:trPr>
          <w:trHeight w:val="554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Гарантированный перечень услуг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ов, необходимых для погребен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80,88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4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14,34 </w:t>
            </w:r>
          </w:p>
        </w:tc>
      </w:tr>
      <w:tr>
        <w:trPr/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411,7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                                                                                  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сельского поселения «Приуральский»                              ГУ РО ФСС РФ по Р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Юшков ___________________________                             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3 </w:t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«Приуральский»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4.02.2018 г. № 14/33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ind w:left="360" w:hanging="0"/>
        <w:jc w:val="both"/>
        <w:rPr/>
      </w:pPr>
      <w:r>
        <w:rPr/>
        <w:t>утвердить стоимость услуг, предоставляемых согласно гарантированному перечню услуг на погребение в случаях, если умерший не полежал обязательному социальному страхованию на случай временной нетрудоспособности ми в связи с материнством на день смерти, и не является пенсионером, а также в случае рождения мертвого ребенка по истечении 154 дней берем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858"/>
        <w:gridCol w:w="207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.)</w:t>
            </w:r>
          </w:p>
        </w:tc>
      </w:tr>
      <w:tr>
        <w:trPr>
          <w:trHeight w:val="554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Гарантированный перечень услуг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ов, необходимых для погребен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,8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4832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4,34</w:t>
            </w:r>
          </w:p>
        </w:tc>
      </w:tr>
      <w:tr>
        <w:trPr/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1,7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ано:                                                                              Согласован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сельского поселения «Приуральский»                         Министерство энергетики, жилищно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коммунального хозяйства и тариф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А. Юшков _________________                                             Республики Ко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11:00Z</dcterms:created>
  <dc:creator>Орготдел</dc:creator>
  <dc:description/>
  <cp:keywords/>
  <dc:language>en-US</dc:language>
  <cp:lastModifiedBy>Глава</cp:lastModifiedBy>
  <cp:lastPrinted>2017-08-31T12:39:00Z</cp:lastPrinted>
  <dcterms:modified xsi:type="dcterms:W3CDTF">2018-02-26T07:21:00Z</dcterms:modified>
  <cp:revision>117</cp:revision>
  <dc:subject/>
  <dc:title> </dc:title>
</cp:coreProperties>
</file>