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15189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6 июня 2017 года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u w:val="single"/>
        </w:rPr>
        <w:t xml:space="preserve">№ 8/21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«Приураль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7.12.2016 г.  № 4/13 «О бюдж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«Приуральский» на 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лановый период  2018 и 2019 год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27.12.2016 г.       № 4/13  «О бюджете  муниципального образования сельского поселения «Приуральский» на  2017 год и плановый период  2018 и 2019 годов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/</w:t>
      </w:r>
      <w:r>
        <w:rPr/>
        <w:t xml:space="preserve">в редакции от 22.03.2017 г. № 6/16 </w:t>
      </w:r>
      <w:r>
        <w:rPr>
          <w:sz w:val="28"/>
          <w:szCs w:val="28"/>
        </w:rPr>
        <w:t xml:space="preserve">/ </w:t>
      </w:r>
      <w:r>
        <w:rPr/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риуральский» на  2017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 в сумме 3 887 974 рубля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4 124 671 рубль 57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 236 697 рублей 57 копеек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Приложение 1 к решению Совета сельского поселения «Приуральский» «О  бюджете муниципального образования сельского поселения «Приуральский»  на 2017 год и плановый период  2018 и 2019 годов» изложить в редакции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 Приложение 3 к решению Совета сельского поселения «Приуральский» «О  бюджете муниципального образования сельского поселения «Приуральский»  на 2017 год и плановый период  2018 и 2019 годов»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Приложение 5 к решению Совета сельского поселения «Приуральский» «О  бюджете муниципального образования сельского поселения «Приуральский»  на 2017 год и плановый период  2018 и 2019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  Приложение 7 к решению Совета сельского поселения «Приуральский» «О  бюджете муниципального образования сельского поселения «Приуральский»  на 2017 год и плановый период  2018 и 2019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  Настоящее решение вступает в силу со дня его  обнародования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 xml:space="preserve">Глава сельского поселения «Приуральский» -                                               Юшков Е.А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Ski</cp:lastModifiedBy>
  <cp:lastPrinted>2017-06-19T10:00:00Z</cp:lastPrinted>
  <dcterms:modified xsi:type="dcterms:W3CDTF">2017-06-19T06:00:00Z</dcterms:modified>
  <cp:revision>85</cp:revision>
  <dc:subject/>
  <dc:title> </dc:title>
</cp:coreProperties>
</file>