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68786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9 декабря 2019 года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33/96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с.п. «Приуральский» </w:t>
      </w:r>
    </w:p>
    <w:p>
      <w:pPr>
        <w:pStyle w:val="Normal"/>
        <w:jc w:val="center"/>
        <w:rPr/>
      </w:pPr>
      <w:r>
        <w:rPr>
          <w:b/>
        </w:rPr>
        <w:t>от 14 сентября 2010 г. № 13/52 «Об утверждении правил благоустройства территории сельского поселения «Приураль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 пункт 2 приложения к решению Совета с.п. «Приуральский» от 14 сентября 2010 г. № 13/52 «Об утверждении правил благоустройства территории сельского поселения «Приуральский» добавить подпункт 2.21.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«2.21. Физические и юридические лица на принадлежащих им на праве собственности или ином вещном праве земельных участках и прилегающих территориях обязаны проводить мероприятия по уничтожению борщевика Сосновского.</w:t>
      </w:r>
    </w:p>
    <w:p>
      <w:pPr>
        <w:pStyle w:val="Normal"/>
        <w:ind w:left="426" w:firstLine="708"/>
        <w:jc w:val="both"/>
        <w:rPr/>
      </w:pPr>
      <w:r>
        <w:rPr/>
        <w:t>На иных территориях мероприятия по уничтожению борщевика Сосновского осуществляет  администрация сельского поселения «Приуральский» на основании соглашений со специализированными организациями в пределах средств, предусмотренных на эти цели в бюджете сельского поселения «Приуральский».»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   «Приуральский»  -                                         Е.А.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9-12-19T15:04:00Z</cp:lastPrinted>
  <dcterms:modified xsi:type="dcterms:W3CDTF">2019-12-23T08:05:00Z</dcterms:modified>
  <cp:revision>212</cp:revision>
  <dc:subject/>
  <dc:title> </dc:title>
</cp:coreProperties>
</file>