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05270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14 февраля 2019 года 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u w:val="single"/>
        </w:rPr>
        <w:t xml:space="preserve">№ 26/71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оимости услуг по погребению и порядке возмещения 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изированной организации осуществляющей погреб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Федеральным Законом от 12 января 1996 года № 8-ФЗ «О погребении  и похоронном деле», Федеральным законом № 131-ФЗ от 06 октября 2003 года  «Об общих принципах местного самоуправления на территории РФ», ст. 7 Устава муниципального образования сельского поселения «Приуральски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Утвердить стоимость услуг, предоставляемых согласно гарантированному перечню услуг на погребение умерших пенсионеров, не подлежащих обязательному медицинскому социальному страхованию на случай временной нетрудоспособности и в связи с материнством на день смерти, согласно приложению 1. </w:t>
      </w:r>
    </w:p>
    <w:p>
      <w:pPr>
        <w:pStyle w:val="Normal"/>
        <w:jc w:val="both"/>
        <w:rPr/>
      </w:pPr>
      <w:r>
        <w:rPr/>
        <w:t>2. Утвердить стоимость услуг, предоставляемых согласно гарантированному перечню услуг на погребение умерших граждан, подлежащих обязательному медицинск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приложению 2.</w:t>
      </w:r>
    </w:p>
    <w:p>
      <w:pPr>
        <w:pStyle w:val="Normal"/>
        <w:jc w:val="both"/>
        <w:rPr/>
      </w:pPr>
      <w:r>
        <w:rPr/>
        <w:t>3. Утвердить стоимость 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ется пенсионером, а также в случае рождения мертвого ребенка по истечении 154 дней беременности, согласно приложению 3.</w:t>
      </w:r>
    </w:p>
    <w:p>
      <w:pPr>
        <w:pStyle w:val="Normal"/>
        <w:jc w:val="both"/>
        <w:rPr/>
      </w:pPr>
      <w:r>
        <w:rPr/>
        <w:t xml:space="preserve">4. Утвердить стоимость услуг, оказываемых специализированной службой по вопросам похоронного дела как гарантии погребения умерших, не имеющих супруга, близких родственников, иных родственников либо законного представителя умершего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согласно приложению 4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</w:rPr>
      </w:pPr>
      <w:r>
        <w:rPr/>
        <w:t>5. Признать утратившими силу   решение Совета сельского поселения «Приуральский» № 14/33   от 24.02.2018 года</w:t>
      </w:r>
      <w:r>
        <w:rPr>
          <w:b/>
          <w:sz w:val="20"/>
          <w:szCs w:val="20"/>
        </w:rPr>
        <w:t xml:space="preserve"> </w:t>
      </w:r>
      <w:r>
        <w:rPr/>
        <w:t>«О стоимости услуг по погребению и порядке возмещения                                                                               затрат специализированной организации, осуществляющей погребение».</w:t>
      </w:r>
    </w:p>
    <w:p>
      <w:pPr>
        <w:pStyle w:val="Normal"/>
        <w:jc w:val="both"/>
        <w:rPr/>
      </w:pPr>
      <w:r>
        <w:rPr/>
        <w:t>6. Настоящее решение вступает в силу  со дня принятия и распространяется на правоотношения, возникшие с 01 февраля 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лава сельского поселения «Приуральский» -                                              Е.А.Юш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сельского поселения  «Приуральский»                                       от 14 февраля 2019 года  № 26/71   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  <w:t>Глава сельского поселения «Приуральский»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  <w:t>_____________ Е.А.Юшков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Управляющий ОПФР по Республике Ком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«___»____________2019 г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(О.М.Колесни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ind w:left="360" w:hanging="0"/>
        <w:jc w:val="center"/>
        <w:rPr/>
      </w:pPr>
      <w:r>
        <w:rPr/>
        <w:t>услуг, предоставляемых согласно гарантированному перечню услуг на погребение умерших пенсионеров, не подлежащих обязательному медицинск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901"/>
        <w:gridCol w:w="208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554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Гарантированный перечень услуг </w:t>
            </w:r>
          </w:p>
        </w:tc>
      </w:tr>
      <w:tr>
        <w:trPr>
          <w:trHeight w:val="6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7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гроб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8,5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 умершего на кладбище (в крематор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4,8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2,77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ТОГО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30,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сельского поселения «Приуральский»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от 14 февраля   2019  года  №  26/71  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/>
        <w:tab/>
        <w:t xml:space="preserve">           Утверждено:                                                                                                                                                                                                                              Глава сельского поселения «Приуральский»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 Е.А.Юшков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  <w:tab w:val="left" w:pos="8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  <w:tab w:val="left" w:pos="8355" w:leader="none"/>
        </w:tabs>
        <w:jc w:val="right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7605" w:leader="none"/>
          <w:tab w:val="left" w:pos="8355" w:leader="none"/>
        </w:tabs>
        <w:jc w:val="right"/>
        <w:rPr/>
      </w:pPr>
      <w:r>
        <w:rPr/>
        <w:t>ГУ РО ФСС РФ по РК</w:t>
      </w:r>
    </w:p>
    <w:p>
      <w:pPr>
        <w:pStyle w:val="Normal"/>
        <w:tabs>
          <w:tab w:val="clear" w:pos="708"/>
          <w:tab w:val="left" w:pos="7605" w:leader="none"/>
          <w:tab w:val="left" w:pos="835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___»____________2019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(_________________)</w:t>
      </w:r>
    </w:p>
    <w:p>
      <w:pPr>
        <w:pStyle w:val="Normal"/>
        <w:tabs>
          <w:tab w:val="clear" w:pos="708"/>
          <w:tab w:val="left" w:pos="7605" w:leader="none"/>
          <w:tab w:val="left" w:pos="8355" w:leader="none"/>
        </w:tabs>
        <w:jc w:val="center"/>
        <w:rPr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ind w:left="360" w:hanging="0"/>
        <w:jc w:val="center"/>
        <w:rPr/>
      </w:pPr>
      <w:r>
        <w:rPr/>
        <w:t>услуг, предоставляемых согласно гарантированному перечню услуг на погребение умерших граждан, подлежащих обязательному медицинск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858"/>
        <w:gridCol w:w="207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554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Гарантированный перечень услуг </w:t>
            </w:r>
          </w:p>
        </w:tc>
      </w:tr>
      <w:tr>
        <w:trPr>
          <w:trHeight w:val="6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7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гроб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8,5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 умершего на кладбище (в крематор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4,8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2,77</w:t>
            </w:r>
          </w:p>
        </w:tc>
      </w:tr>
      <w:tr>
        <w:trPr/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30,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сельского поселения «Приуральский»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от 14 февраля   2019  года  №  26/71  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/>
        <w:tab/>
        <w:t xml:space="preserve">           Утверждено:                                                                                                                                                                                                                              Глава сельского поселения «Приуральский»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 Е.А.Юшков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  <w:tab w:val="left" w:pos="8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  <w:tab w:val="left" w:pos="8355" w:leader="none"/>
        </w:tabs>
        <w:jc w:val="right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Министерство строительства и 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дорожного хозяйства</w:t>
      </w:r>
    </w:p>
    <w:p>
      <w:pPr>
        <w:pStyle w:val="Normal"/>
        <w:tabs>
          <w:tab w:val="clear" w:pos="708"/>
          <w:tab w:val="left" w:pos="7605" w:leader="none"/>
          <w:tab w:val="left" w:pos="8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«___»____________2019 г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(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ind w:left="360" w:hanging="0"/>
        <w:jc w:val="center"/>
        <w:rPr/>
      </w:pPr>
      <w:r>
        <w:rPr/>
        <w:t>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ется пенсионером, а также в случае рождения мертвого ребенка по истечении 154 дней береме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858"/>
        <w:gridCol w:w="207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554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Гарантированный перечень услуг </w:t>
            </w:r>
          </w:p>
        </w:tc>
      </w:tr>
      <w:tr>
        <w:trPr>
          <w:trHeight w:val="6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7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гроб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8,5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 умершего на кладбище (в крематор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4,8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2,77</w:t>
            </w:r>
          </w:p>
        </w:tc>
      </w:tr>
      <w:tr>
        <w:trPr/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30,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сельского поселения «Приуральский»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от 14 февраля   2019  года  №  26/71  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/>
        <w:tab/>
        <w:t xml:space="preserve">           Утверждено:                                                                                                                                                                                                                              Глава сельского поселения «Приуральский»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 Е.А.Юшков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  <w:tab w:val="left" w:pos="8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  <w:tab w:val="left" w:pos="8355" w:leader="none"/>
        </w:tabs>
        <w:jc w:val="right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Министерство строительства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 </w:t>
      </w:r>
      <w:r>
        <w:rPr/>
        <w:t>и дорожного хозяйства</w:t>
      </w:r>
    </w:p>
    <w:p>
      <w:pPr>
        <w:pStyle w:val="Normal"/>
        <w:tabs>
          <w:tab w:val="clear" w:pos="708"/>
          <w:tab w:val="left" w:pos="7605" w:leader="none"/>
          <w:tab w:val="left" w:pos="8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«___»____________2019 г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(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/>
        <w:t>услуг, оказываемых специализированной службой по вопросам похоронного дела как гарантии погребения умерших, не имеющих супруга, близких родственников, иных родственников либо законного представителя умершего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858"/>
        <w:gridCol w:w="207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554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Гарантированный перечень услуг </w:t>
            </w:r>
          </w:p>
        </w:tc>
      </w:tr>
      <w:tr>
        <w:trPr>
          <w:trHeight w:val="6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7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гроб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8,5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 умершего на кладбище (в крематор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4,8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2,77</w:t>
            </w:r>
          </w:p>
        </w:tc>
      </w:tr>
      <w:tr>
        <w:trPr/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30,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19-02-27T12:22:00Z</cp:lastPrinted>
  <dcterms:modified xsi:type="dcterms:W3CDTF">2019-02-27T09:24:00Z</dcterms:modified>
  <cp:revision>127</cp:revision>
  <dc:subject/>
  <dc:title> </dc:title>
</cp:coreProperties>
</file>