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5157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От 28 мая 2021 года 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u w:val="single"/>
        </w:rPr>
        <w:t xml:space="preserve">№ 47/143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Приуральский»</w:t>
      </w:r>
    </w:p>
    <w:p>
      <w:pPr>
        <w:pStyle w:val="Normal"/>
        <w:jc w:val="center"/>
        <w:rPr/>
      </w:pPr>
      <w:r>
        <w:rPr>
          <w:b/>
        </w:rPr>
        <w:t xml:space="preserve">за 2020 год 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риуральский» за 2020 год по доходам в сумме 6 122 396,47 рублей, по расходам в сумме 5 125 756,18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доходов над расходами (профицитом) в сумме 996 640,29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«Приуральский»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аспределению расходов бюджета муниципального образования сельского поселения «Приуральский» по ведомственной структуре расходов бюджета муниципального образования сельского поселения «Приуральский» за 2020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аспределению расходов бюджета муниципального образования сельского поселения «Приуральский» по разделам, подразделам классификации расходов бюджетов Российской Федерации за 202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бюджета муниципального образования сельского поселения «Приуральский» за 2020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ельского  поселения «Приуральский»  -                                           Е.А. 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1-05-28T15:32:00Z</cp:lastPrinted>
  <dcterms:modified xsi:type="dcterms:W3CDTF">2021-05-28T11:33:00Z</dcterms:modified>
  <cp:revision>253</cp:revision>
  <dc:subject/>
  <dc:title> </dc:title>
</cp:coreProperties>
</file>