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60884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23 апреля 2021 года 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u w:val="single"/>
        </w:rPr>
        <w:t xml:space="preserve">№ 46/142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отчета 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 № 131-ФЗ «Об общих принципах организации местного самоуправления в РФ», п.2 ст.24 Устава муниципального образования сельского  поселения «Приуральский»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риуральский» за 2020 год согласно прилож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13» мая 2021 года в актовом зале администрации сельского поселения «Приуральский» с 17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20 год» в соответствии с порядком, утвержденным решением Совета сельского поселения «Приуральский» от 23.12.2005 г. № 3/18 «Об утверждении порядка организации и проведения публичных 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Приуральский» Юшкову Е.А.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20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Провести 28 мая 2021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20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«Приуральский»  -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0-04-28T12:47:00Z</cp:lastPrinted>
  <dcterms:modified xsi:type="dcterms:W3CDTF">2021-04-29T06:19:00Z</dcterms:modified>
  <cp:revision>247</cp:revision>
  <dc:subject/>
  <dc:title> </dc:title>
</cp:coreProperties>
</file>