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52092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12 марта 2021 года 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u w:val="single"/>
        </w:rPr>
        <w:t xml:space="preserve">№ 45/138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шение Совета сельского поселения «Приуральский»</w:t>
      </w:r>
    </w:p>
    <w:p>
      <w:pPr>
        <w:pStyle w:val="Normal"/>
        <w:jc w:val="center"/>
        <w:rPr/>
      </w:pPr>
      <w:r>
        <w:rPr>
          <w:b/>
        </w:rPr>
        <w:t>от 23.12.2020 г.  № 43/135 «О бюджете муниципального образован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на 2021 год и плановый период 2022 и 2023 годов»</w:t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23.12.2020 г.       № 43/135 «О бюджете муниципального образования сельского поселения «Приуральский» на 2021 год и плановый период 2022 и 2023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2021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5 213 477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6 581 231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 367 754,00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иложение 3 к решению Совета сельского поселения «Приуральский» «О бюджете муниципального образования сельского поселения «Приуральский»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риложение 5 к решению Совета сельского поселения «Приуральский» «О бюджете муниципального образования сельского поселения «Приуральский»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Приложение 7 к решению Совета сельского поселения «Приуральский» «О бюджете муниципального образования сельского поселения «Приуральский» на 2021 год и плановый период 2022 и 2023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 Пункт 19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5) распределение главным распорядителям бюджетных средств, предоставляемых сельскому поселению дотаций в порядке, установленном нормативным правовым актом администрации сельского поселения «Приуральский»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</w:t>
      </w:r>
      <w:r>
        <w:rPr/>
        <w:t xml:space="preserve">Глава сельского  поселения «Приуральский»  -                                             Е.А. 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1-03-15T09:16:00Z</cp:lastPrinted>
  <dcterms:modified xsi:type="dcterms:W3CDTF">2021-03-15T08:39:00Z</dcterms:modified>
  <cp:revision>260</cp:revision>
  <dc:subject/>
  <dc:title> </dc:title>
</cp:coreProperties>
</file>