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68992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От 23 декабр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№ 43/136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шение Совета сельского поселения «Приуральский»</w:t>
      </w:r>
    </w:p>
    <w:p>
      <w:pPr>
        <w:pStyle w:val="Normal"/>
        <w:jc w:val="center"/>
        <w:rPr/>
      </w:pPr>
      <w:r>
        <w:rPr>
          <w:b/>
        </w:rPr>
        <w:t>от 19.12.2019г.  № 33/95 «О бюджете муниципального образования сельского</w:t>
      </w:r>
    </w:p>
    <w:p>
      <w:pPr>
        <w:pStyle w:val="Normal"/>
        <w:jc w:val="center"/>
        <w:rPr/>
      </w:pPr>
      <w:r>
        <w:rPr>
          <w:b/>
        </w:rPr>
        <w:t>поселения «Приуральский» на 2020 год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нести в решение Совета сельского поселения «Приуральский» от 19.12.2019 г. № 33/95 «О бюджете муниципального образования сельского поселения «Приуральский» на 2020 год и плановый период 2021 и 2022 годов» / в редакции от 23.03.2020 г. № 37/108,         от 18.06.2020 г. № 39/116, от 22.09.2020 г. № 40/120 /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риложение 3 к решению Совета сельского поселения «Приуральский» «О бюджете муниципального образования сельского поселения «Приуральский» на 2020 год и плановый период 2021 и 2022 годов» изложить в редакции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Приложение 5 к решению Совета сельского поселения «Приуральский» «О бюджете муниципального образования сельского поселения «Приуральский» на 2020 год и плановый период 2021 и 2022 годов»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сельского  поселения «Приуральский»  -                                               Е.А. Юшк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0-12-25T09:04:00Z</cp:lastPrinted>
  <dcterms:modified xsi:type="dcterms:W3CDTF">2020-12-25T06:06:00Z</dcterms:modified>
  <cp:revision>251</cp:revision>
  <dc:subject/>
  <dc:title> </dc:title>
</cp:coreProperties>
</file>