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6972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06 июня 2022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06/13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«Приуральский» от 14.07.2021 г. № 49/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гарантиях и компенсациях для лиц, проживающ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естностях, приравненных к районам Крайнего Север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хся работниками учреждений (организаций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уемых из бюджета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ельского поселения «Приура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Законом Российской Федерации от 19.02.1993г. № 4520-1 «О государственных гарантиях и компенсациях для лиц, работающих и проживающих в районах Крайнего Севера и приравненных к ним местностях», в целях возмещения дополнительных материальных и физиологических затрат гражданам в связи с работой и проживанием в неблагоприятных природно-климатических условиях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Внести   в решение Совета сельского поселения «Приуральский» от </w:t>
      </w:r>
      <w:r>
        <w:rPr>
          <w:sz w:val="22"/>
          <w:szCs w:val="22"/>
        </w:rPr>
        <w:t>14.07.2021 г. № 49/150</w:t>
      </w:r>
      <w:r>
        <w:rPr/>
        <w:t xml:space="preserve"> «О гарантиях и компенсациях для лиц, проживающих в местностях, приравненных к районам Крайнего Севера, являющихся работниками учреждений (организаций),  финансируемых из бюджета муниципального образования сельского поселения «Приуральский» следующие изменения:</w:t>
      </w:r>
    </w:p>
    <w:p>
      <w:pPr>
        <w:pStyle w:val="Normal"/>
        <w:ind w:left="426" w:hanging="0"/>
        <w:jc w:val="both"/>
        <w:rPr/>
      </w:pPr>
      <w:r>
        <w:rPr/>
        <w:t>Внести  изменение в пункт 11  Приложения 2, изложив его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1. Если работник использует отпуск в нескольких местах отдыха, то ему компенсируются расходы на оплату проезда только до одного избранного им места отдыха, а также расходы на оплату обратного проезда от того же места кратчайшим путем.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. 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ересадка в г. Москве и г. Санкт-Петербурге при проезде к месту использования отпуска и обратно во всех случаях не является отклонением от маршрута прямого 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действия  режима временного ограничения на полеты в аэропорты городов, объявленного Федеральным агентством воздушного транспорта. Помимо установленных городов, пересадка в городах, аэропорты которых  рекомендованы Федеральным агентством воздушного транспорта для организации перевозки пассажиров по альтернативным маршрутам. При проезде к месту использования отпуска и обратно не является отклонением от маршрута прямого 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, осуществляющей свою деятельность на рынке туристических услуг, о стоимости проезда и провоза багажа по маршруту следования к месту использования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, аэропорта, морского (речного) порта, автоста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оездных билетов и справки соответствующей транспортной организации о коэффициенте и стоимости проезда до границ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, размещенной на сайте Главного центра Единой системы организации воздушного движения - структурного подразделения федерального государственного унитарного предприятия "Государственная корпорация по организации воздушного движения в Российской Федерации" (адрес сайта: www.matfmc.ru). В этом случае справка транспортной организации о коэффициенте проезда до границы Российской Федерации не предоставл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 в силу после официального обнародования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Председатель Совета сельского поселения «Приуральский»                           Н.П. Пешкова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1-09-10T13:32:00Z</cp:lastPrinted>
  <dcterms:modified xsi:type="dcterms:W3CDTF">2022-06-07T12:10:00Z</dcterms:modified>
  <cp:revision>174</cp:revision>
  <dc:subject/>
  <dc:title> </dc:title>
</cp:coreProperties>
</file>