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8884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5 сентября  2022 года                                                                        № 09/21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Об изменении размера пенсии за выслугу ле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C2D2E"/>
        </w:rPr>
        <w:t>В соответствии с Законом Республики Коми от 30.04.2008 года № 24 – 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казом Главы Республики коми от 05.07.2022 года № 69 «Об увеличении денежного содержания государственных и гражданских служащих Республики Коми»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</w:rPr>
      </w:pPr>
      <w:r>
        <w:rPr>
          <w:color w:val="2C2D2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1. Увеличить с 1 июля 2022 года в 1,1 раза размер пенсии за выслугу лет Коноховой Нине Анатольевне, замещавшей муниципальную должность – специалиста 2 категории администрации муниципального образования сельского поселения «Приуральский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outlineLvl w:val="3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color w:val="2C2D2E"/>
        </w:rPr>
        <w:t>2. Решение вступает в силу после его официального обнародования и распространяется на правоотношения, возникшие с 1 июля 2022 года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rFonts w:cs="Arial" w:ascii="Arial" w:hAnsi="Arial"/>
          <w:b/>
          <w:bCs/>
          <w:color w:val="2C2D2E"/>
          <w:sz w:val="23"/>
          <w:szCs w:val="23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Председатель Совета сельского поселения «Приуральский»                           Н.П. Пешкова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2-09-15T14:28:00Z</cp:lastPrinted>
  <dcterms:modified xsi:type="dcterms:W3CDTF">2022-09-15T10:28:00Z</dcterms:modified>
  <cp:revision>306</cp:revision>
  <dc:subject/>
  <dc:title> </dc:title>
</cp:coreProperties>
</file>