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14174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.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5 сентября  2022 года                                                                        № 09/20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Об увеличении денежного содержания муниципальных служащих администрации сельского поселения «Приуральский»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</w:rPr>
      </w:pPr>
      <w:r>
        <w:rPr>
          <w:color w:val="2C2D2E"/>
        </w:rPr>
        <w:t>В соответствии с решением Совета сельского поселения «Приуральский» от 29.11.2013 года № 9/41 «О некоторых вопросах муниципальной службы администрации сельского поселения «Приуральский»,  Указа Главы Республики Коми от 05.07.2022 года № 69 «Об увеличении денежного содержания государственных и гражданских служащих Республики Коми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ельского</w:t>
      </w:r>
      <w:r>
        <w:rPr/>
        <w:t xml:space="preserve"> </w:t>
      </w:r>
      <w:r>
        <w:rPr>
          <w:b/>
        </w:rPr>
        <w:t>поселения</w:t>
      </w:r>
      <w:r>
        <w:rPr/>
        <w:t xml:space="preserve"> «</w:t>
      </w:r>
      <w:r>
        <w:rPr>
          <w:b/>
        </w:rPr>
        <w:t>Приуральский</w:t>
      </w:r>
      <w:r>
        <w:rPr/>
        <w:t xml:space="preserve">» </w:t>
      </w:r>
      <w:r>
        <w:rPr>
          <w:b/>
        </w:rPr>
        <w:t>решил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1. Увеличить с 1 июля 2022 года в 1,1 раза размеры месячных окладов муниципальных служащих администрации сельского поселения «Приуральский» в соответствии с присвоенными им классными чинами муниципальной службы, утвержденным решением Совета сельского поселения «Приуральский» от 29.11.2013 года № 9/41 «О некоторых вопросах муниципальной службы администрации сельского поселения «Приуральский» (приложение № 1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both"/>
        <w:outlineLvl w:val="3"/>
        <w:rPr>
          <w:rFonts w:ascii="Arial" w:hAnsi="Arial" w:cs="Arial"/>
          <w:b/>
          <w:b/>
          <w:bCs/>
          <w:color w:val="2C2D2E"/>
          <w:sz w:val="23"/>
          <w:szCs w:val="23"/>
        </w:rPr>
      </w:pPr>
      <w:r>
        <w:rPr>
          <w:color w:val="2C2D2E"/>
        </w:rPr>
        <w:t>2. Решение вступает в силу после его официального обнародования и распространяется на правоотношения, возникшие с 1 июля 2022 года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2C2D2E"/>
          <w:sz w:val="23"/>
          <w:szCs w:val="23"/>
        </w:rPr>
      </w:pPr>
      <w:r>
        <w:rPr>
          <w:rFonts w:cs="Arial" w:ascii="Arial" w:hAnsi="Arial"/>
          <w:b/>
          <w:bCs/>
          <w:color w:val="2C2D2E"/>
          <w:sz w:val="23"/>
          <w:szCs w:val="23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Председатель Совета сельского поселения «Приуральский»                           Н.П. Пешкова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2-09-15T14:27:00Z</cp:lastPrinted>
  <dcterms:modified xsi:type="dcterms:W3CDTF">2022-09-15T10:27:00Z</dcterms:modified>
  <cp:revision>300</cp:revision>
  <dc:subject/>
  <dc:title> </dc:title>
</cp:coreProperties>
</file>