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false"/>
        <w:suppressAutoHyphens w:val="false"/>
        <w:spacing w:before="144" w:after="144"/>
        <w:ind w:firstLine="426"/>
        <w:rPr>
          <w:rFonts w:cs="Arial"/>
          <w:szCs w:val="24"/>
        </w:rPr>
      </w:pPr>
      <w:r>
        <w:rPr>
          <w:rFonts w:cs="Arial"/>
          <w:szCs w:val="24"/>
        </w:rPr>
        <w:t>ООО ПИ «Комигражданпроект»</w:t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28651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5"/>
        <w:keepNext w:val="false"/>
        <w:suppressAutoHyphens w:val="false"/>
        <w:spacing w:before="0" w:after="0"/>
        <w:rPr/>
      </w:pPr>
      <w:r>
        <w:rPr>
          <w:b/>
          <w:bCs/>
          <w:sz w:val="32"/>
          <w:szCs w:val="32"/>
        </w:rPr>
        <w:t xml:space="preserve">Муниципальное образование сельского поселения </w:t>
      </w:r>
      <w:r>
        <w:rPr>
          <w:rFonts w:cs="Arial"/>
          <w:b/>
          <w:sz w:val="32"/>
          <w:szCs w:val="32"/>
        </w:rPr>
        <w:t>«Приуральский»</w:t>
      </w:r>
      <w:r>
        <w:rPr>
          <w:b/>
          <w:bCs/>
          <w:sz w:val="32"/>
          <w:szCs w:val="32"/>
        </w:rPr>
        <w:t xml:space="preserve"> Троицко-Печорского района </w:t>
      </w:r>
    </w:p>
    <w:p>
      <w:pPr>
        <w:pStyle w:val="25"/>
        <w:keepNext w:val="false"/>
        <w:suppressAutoHyphens w:val="false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Коми</w:t>
      </w:r>
    </w:p>
    <w:p>
      <w:pPr>
        <w:pStyle w:val="25"/>
        <w:keepNext w:val="false"/>
        <w:suppressAutoHyphens w:val="false"/>
        <w:spacing w:before="0" w:after="0"/>
        <w:ind w:firstLine="426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25"/>
        <w:keepNext w:val="false"/>
        <w:suppressAutoHyphens w:val="false"/>
        <w:spacing w:before="0" w:after="0"/>
        <w:ind w:firstLine="42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енеральный план</w:t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ы по обоснованию генерального плана</w:t>
      </w:r>
    </w:p>
    <w:p>
      <w:pPr>
        <w:pStyle w:val="Style15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Текстовая часть</w:t>
      </w:r>
    </w:p>
    <w:p>
      <w:pPr>
        <w:pStyle w:val="Style15"/>
        <w:spacing w:before="0" w:after="120"/>
        <w:ind w:firstLine="426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аз№2198</w:t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58"/>
      </w:tblGrid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директора по производству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А. Приезжев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архитектор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.В. Гришин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255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.Г. Пушко</w:t>
            </w:r>
          </w:p>
        </w:tc>
      </w:tr>
    </w:tbl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349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sz w:val="28"/>
          <w:szCs w:val="28"/>
        </w:rPr>
        <w:t>Сыктывкар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tabs>
          <w:tab w:val="clear" w:pos="709"/>
          <w:tab w:val="right" w:pos="9360" w:leader="underscor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360" w:leader="underscor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0" w:name="__RefHeading___Toc369165300"/>
      <w:bookmarkEnd w:id="0"/>
      <w:r>
        <w:rPr/>
        <w:t>Авторский коллек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163"/>
      </w:tblGrid>
      <w:tr>
        <w:trPr/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144" w:after="6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А.Н. Некрасов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44" w:after="6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производству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А.А. Приезжев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spacing w:before="144" w:after="60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рхитектор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А.В. Гришин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144" w:after="6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рхитектор проекта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Т.Г. Пушко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144" w:after="6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ы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Е.К. Думина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240"/>
              <w:ind w:hanging="400"/>
              <w:rPr/>
            </w:pPr>
            <w:r>
              <w:rPr/>
              <w:t>О.В. Холопова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Жангурова В.И.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144" w:after="60"/>
              <w:ind w:left="40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водоснабжению и водоотведению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О.А. Чир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144" w:after="60"/>
              <w:ind w:left="40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теплоснабжению и газоснабжению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В.Г. Михайлова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144" w:after="60"/>
              <w:ind w:left="40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специалисты по электрическим сетям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П.А. Ландрев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Т.А. Апраксина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widowControl w:val="false"/>
              <w:spacing w:before="144" w:after="60"/>
              <w:ind w:left="40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ы ПК</w:t>
            </w:r>
          </w:p>
        </w:tc>
        <w:tc>
          <w:tcPr>
            <w:tcW w:w="3163" w:type="dxa"/>
            <w:tcBorders/>
          </w:tcPr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В.А. Коданев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240" w:before="144" w:after="60"/>
              <w:ind w:hanging="400"/>
              <w:rPr/>
            </w:pPr>
            <w:r>
              <w:rPr/>
              <w:t>А.И. Думин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  <w:r>
        <w:br w:type="page"/>
      </w:r>
    </w:p>
    <w:p>
      <w:pPr>
        <w:pStyle w:val="Style27"/>
        <w:spacing w:lineRule="auto" w:line="240"/>
        <w:ind w:left="284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567" w:right="736" w:hanging="426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69165300">
            <w:r>
              <w:rPr>
                <w:rStyle w:val="IndexLink"/>
                <w:rFonts w:cs="Arial"/>
                <w:lang w:val="en-US" w:eastAsia="en-US"/>
              </w:rPr>
              <w:t>Авторский коллектив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1">
            <w:r>
              <w:rPr>
                <w:rStyle w:val="IndexLink"/>
              </w:rPr>
              <w:t>Состав проектных материал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2">
            <w:r>
              <w:rPr>
                <w:rStyle w:val="IndexLink"/>
              </w:rPr>
              <w:t>Введение. Цели и задачи проекта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3">
            <w:r>
              <w:rPr>
                <w:rStyle w:val="IndexLink"/>
              </w:rPr>
              <w:t>1 Общие сведения о муниципальном образовании муниципальном районе «Троицко-Печорский» и сельском поселении «Приуральский»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4">
            <w:r>
              <w:rPr>
                <w:rStyle w:val="IndexLink"/>
              </w:rPr>
              <w:t>1 Климатические и инженерно-геологические условия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5">
            <w:r>
              <w:rPr>
                <w:rStyle w:val="IndexLink"/>
              </w:rPr>
              <w:t>1.1 Климатические условия. Рельеф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6">
            <w:r>
              <w:rPr>
                <w:rStyle w:val="IndexLink"/>
              </w:rPr>
              <w:t>1.2 Инженерно-геологические услов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7">
            <w:r>
              <w:rPr>
                <w:rStyle w:val="IndexLink"/>
              </w:rPr>
              <w:t>3 Анализ использования территорий сельского поселения «Приуральский»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8">
            <w:r>
              <w:rPr>
                <w:rStyle w:val="IndexLink"/>
              </w:rPr>
              <w:t>3.1 Существующее положение использования территорий поселе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09">
            <w:r>
              <w:rPr>
                <w:rStyle w:val="IndexLink"/>
              </w:rPr>
              <w:t>3.2 Планировочная организация посел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0">
            <w:r>
              <w:rPr>
                <w:rStyle w:val="IndexLink"/>
              </w:rPr>
              <w:t>3.3  Предприятия сельского посел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1">
            <w:r>
              <w:rPr>
                <w:rStyle w:val="IndexLink"/>
              </w:rPr>
              <w:t>3.4 Население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2">
            <w:r>
              <w:rPr>
                <w:rStyle w:val="IndexLink"/>
              </w:rPr>
              <w:t>3.5 Жилой фонд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3">
            <w:r>
              <w:rPr>
                <w:rStyle w:val="IndexLink"/>
              </w:rPr>
              <w:t>3.6 Общественная застройка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4">
            <w:r>
              <w:rPr>
                <w:rStyle w:val="IndexLink"/>
              </w:rPr>
              <w:t>3.7 Объекты производственной зоны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5">
            <w:r>
              <w:rPr>
                <w:rStyle w:val="IndexLink"/>
              </w:rPr>
              <w:t>3.8 Памятники истории и культуры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6">
            <w:r>
              <w:rPr>
                <w:rStyle w:val="IndexLink"/>
              </w:rPr>
              <w:t>3.9 Особо охраняемые природные территории (ООПТ)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7">
            <w:r>
              <w:rPr>
                <w:rStyle w:val="IndexLink"/>
              </w:rPr>
              <w:t>3.10 Объекты зоны специального назнач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8">
            <w:r>
              <w:rPr>
                <w:rStyle w:val="IndexLink"/>
              </w:rPr>
              <w:t>3.11 Транспортная инфраструктура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19">
            <w:r>
              <w:rPr>
                <w:rStyle w:val="IndexLink"/>
              </w:rPr>
              <w:t>3.12 Выводы комплексного градостроительного анализа использования территорий поселения: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0">
            <w:r>
              <w:rPr>
                <w:rStyle w:val="IndexLink"/>
              </w:rPr>
              <w:t>4 Обоснование решения задач территориального планирования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1">
            <w:r>
              <w:rPr>
                <w:rStyle w:val="IndexLink"/>
              </w:rPr>
              <w:t>4.1 Планировочные ограничения использования территор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2">
            <w:r>
              <w:rPr>
                <w:rStyle w:val="IndexLink"/>
              </w:rPr>
              <w:t>5 Основные положения и мероприятия по развитию планировочной структуры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3">
            <w:r>
              <w:rPr>
                <w:rStyle w:val="IndexLink"/>
              </w:rPr>
              <w:t>5.1 Направления по социально-экономическому развитию территорий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4">
            <w:r>
              <w:rPr>
                <w:rStyle w:val="IndexLink"/>
              </w:rPr>
              <w:t>5.1.1 Функциональное зонирование территории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5">
            <w:r>
              <w:rPr>
                <w:rStyle w:val="IndexLink"/>
              </w:rPr>
              <w:t>5.1.2 Жилые зоны. Новое жилищное строительство и реконструкц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6">
            <w:r>
              <w:rPr>
                <w:rStyle w:val="IndexLink"/>
              </w:rPr>
              <w:t>5.1.3 Развитие производственных и коммунальных территорий</w:t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7">
            <w:r>
              <w:rPr>
                <w:rStyle w:val="IndexLink"/>
              </w:rPr>
              <w:t>5.1.4 Общественно-деловая зона. Развитие учреждений и предприятий обслужива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8">
            <w:r>
              <w:rPr>
                <w:rStyle w:val="IndexLink"/>
              </w:rPr>
              <w:t>5.1.5 Зона специального назначения</w:t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29">
            <w:r>
              <w:rPr>
                <w:rStyle w:val="IndexLink"/>
              </w:rPr>
              <w:t>5.1.6  Развитие рекреационных зон</w:t>
              <w:tab/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0">
            <w:r>
              <w:rPr>
                <w:rStyle w:val="IndexLink"/>
              </w:rPr>
              <w:t>5.2 Развитие транспортной инфраструктуры</w:t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1">
            <w:r>
              <w:rPr>
                <w:rStyle w:val="IndexLink"/>
              </w:rPr>
              <w:t>5.2.1 Улично-дорожная сеть</w:t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2">
            <w:r>
              <w:rPr>
                <w:rStyle w:val="IndexLink"/>
              </w:rPr>
              <w:t>5.2.2 Воздушный транспорт</w:t>
              <w:tab/>
              <w:t>3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3">
            <w:r>
              <w:rPr>
                <w:rStyle w:val="IndexLink"/>
              </w:rPr>
              <w:t>5.2.3 Речной транспорт</w:t>
              <w:tab/>
              <w:t>3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4">
            <w:r>
              <w:rPr>
                <w:rStyle w:val="IndexLink"/>
              </w:rPr>
              <w:t>6 Охрана окружающей среды</w:t>
              <w:tab/>
              <w:t>3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5">
            <w:r>
              <w:rPr>
                <w:rStyle w:val="IndexLink"/>
              </w:rPr>
              <w:t>6.1 Мероприятия по охране окружающей среды</w:t>
              <w:tab/>
              <w:t>3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6">
            <w:r>
              <w:rPr>
                <w:rStyle w:val="IndexLink"/>
                <w:lang w:val="en-US" w:eastAsia="en-US"/>
              </w:rPr>
              <w:t>6.2 Санитарная очистка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7">
            <w:r>
              <w:rPr>
                <w:rStyle w:val="IndexLink"/>
              </w:rPr>
              <w:t>6.3 Зоны особо охраняемой природной территории</w:t>
              <w:tab/>
              <w:t>3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8">
            <w:r>
              <w:rPr>
                <w:rStyle w:val="IndexLink"/>
              </w:rPr>
              <w:t>7 Развитие инженерной инфраструктуры</w:t>
              <w:tab/>
              <w:t>3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39">
            <w:r>
              <w:rPr>
                <w:rStyle w:val="IndexLink"/>
              </w:rPr>
              <w:t>7.1 Водоснабжение</w:t>
              <w:tab/>
              <w:t>3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0">
            <w:r>
              <w:rPr>
                <w:rStyle w:val="IndexLink"/>
              </w:rPr>
              <w:t>7.2  Водоотведение</w:t>
              <w:tab/>
              <w:t>4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1">
            <w:r>
              <w:rPr>
                <w:rStyle w:val="IndexLink"/>
              </w:rPr>
              <w:t>7.3  Теплоснабжение</w:t>
              <w:tab/>
              <w:t>4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2">
            <w:r>
              <w:rPr>
                <w:rStyle w:val="IndexLink"/>
              </w:rPr>
              <w:t>7.4  Газоснабжение</w:t>
              <w:tab/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3">
            <w:r>
              <w:rPr>
                <w:rStyle w:val="IndexLink"/>
              </w:rPr>
              <w:t>7.5  Электроснабжение</w:t>
              <w:tab/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4">
            <w:r>
              <w:rPr>
                <w:rStyle w:val="IndexLink"/>
              </w:rPr>
              <w:t>7.6 Связь</w:t>
              <w:tab/>
              <w:t>4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5">
            <w:r>
              <w:rPr>
                <w:rStyle w:val="IndexLink"/>
              </w:rPr>
              <w:t>8  Инженерная подготовка и защита территории</w:t>
              <w:tab/>
              <w:t>4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6">
            <w:r>
              <w:rPr>
                <w:rStyle w:val="IndexLink"/>
              </w:rPr>
              <w:t>9  Перечень и характеристика основных факторов риска возникновения  чрезвычайных ситуаций природного и техногенного характера</w:t>
              <w:tab/>
              <w:t>4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7">
            <w:r>
              <w:rPr>
                <w:rStyle w:val="IndexLink"/>
              </w:rPr>
              <w:t>9.1 Основные возможные опасности природных чрезвычайных ситуаций:</w:t>
              <w:tab/>
              <w:t>4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8">
            <w:r>
              <w:rPr>
                <w:rStyle w:val="IndexLink"/>
              </w:rPr>
              <w:t>9.2 Основные возможные опасности техногенного характера</w:t>
              <w:tab/>
              <w:t>5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49">
            <w:r>
              <w:rPr>
                <w:rStyle w:val="IndexLink"/>
              </w:rPr>
              <w:t>9.3 Основные возможные опасности биолого-социального характера</w:t>
              <w:tab/>
              <w:t>5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50">
            <w:r>
              <w:rPr>
                <w:rStyle w:val="IndexLink"/>
              </w:rPr>
              <w:t>9.4 Предложения по повышению устойчивости функционирования территории, защите и жизнеобеспечению населения в военное время и в ЧС техногенного и природного характера</w:t>
              <w:tab/>
              <w:t>5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69165351">
            <w:r>
              <w:rPr>
                <w:rStyle w:val="IndexLink"/>
              </w:rPr>
              <w:t>10 Технико-экономические показатели</w:t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" w:name="__RefHeading___Toc369165301"/>
      <w:bookmarkEnd w:id="1"/>
      <w:r>
        <w:rPr/>
        <w:t>Состав проектных материалов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43"/>
        <w:gridCol w:w="1649"/>
        <w:gridCol w:w="164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</w:t>
            </w:r>
          </w:p>
        </w:tc>
      </w:tr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неральный пл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426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spacing w:lineRule="auto" w:line="240" w:before="20" w:after="20"/>
              <w:ind w:left="0" w:firstLine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стов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ельское поселение «Приуральский». Генеральный план. Положение о территориальном планирован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фические материа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арта планируемого размещения объектов местного значения сельского поселения «Приуральский»: пст. Приуральский, д. Еремеево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2/1</w:t>
            </w:r>
          </w:p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Карта границ населенных пунктов  сельского поселения «Приуральский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:25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2/2</w:t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а функциональных зон поселения </w:t>
            </w:r>
            <w:r>
              <w:rPr>
                <w:rFonts w:cs="Arial" w:ascii="Arial" w:hAnsi="Arial"/>
              </w:rPr>
              <w:t xml:space="preserve">сельского поселения «Приуральский»: пст. Приуральский, д. Еремеево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2/3</w:t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алы по обоснованию генерального пла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426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9"/>
                <w:tab w:val="left" w:pos="30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стов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ельское поселение «Приуральский». Обоснование генерального плана. Пояснительная запис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ind w:firstLine="426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9"/>
                <w:tab w:val="left" w:pos="30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фические материа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ниц поселения, населенных пунктов, особо охраняемых природных территорий местного значения сельского поселения «Приуральск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:25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9271/1</w:t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местоположений существующих объектов местного значения, объектов культурного наследия, объектов инженерно-технического обеспечения сельского поселения «Приуральский»: пст. Приуральский, д. Еремее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99271/2</w:t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зон с особыми условиями использования территорий и территорий подверженных риску чрезвычайных ситуаций природного и техногенного характера сельского поселения «Приуральский»: пст. Приуральский, д. Еремее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1/3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>ИТМ ГО и Ч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мещения защитных сооружений на территории СП «Приуральский»: пст. Приуральск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-515</w:t>
            </w:r>
          </w:p>
        </w:tc>
      </w:tr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нная версия про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hanging="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 xml:space="preserve">Электронная версия проекта, в т.ч. текстовые материалы в формате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 xml:space="preserve">, графические– в  формате </w:t>
            </w:r>
            <w:r>
              <w:rPr>
                <w:rFonts w:cs="Arial" w:ascii="Arial" w:hAnsi="Arial"/>
                <w:lang w:val="en-US"/>
              </w:rPr>
              <w:t>JPG</w:t>
            </w:r>
            <w:r>
              <w:rPr>
                <w:rFonts w:cs="Arial" w:ascii="Arial" w:hAnsi="Arial"/>
              </w:rPr>
              <w:t>, на D</w:t>
            </w:r>
            <w:r>
              <w:rPr>
                <w:rFonts w:cs="Arial" w:ascii="Arial" w:hAnsi="Arial"/>
                <w:lang w:val="en-US"/>
              </w:rPr>
              <w:t>VD</w:t>
            </w:r>
            <w:r>
              <w:rPr>
                <w:rFonts w:cs="Arial" w:ascii="Arial" w:hAnsi="Arial"/>
              </w:rPr>
              <w:t>-RO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br w:type="page"/>
      </w:r>
      <w:bookmarkStart w:id="2" w:name="__RefHeading___Toc369165302"/>
      <w:bookmarkEnd w:id="2"/>
      <w:r>
        <w:rPr/>
        <w:t>Введение. Цели и задачи проек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енеральный план сельского поселения «Приуральский» разработан ОАО Проектный институт «Комигражданпроект» по заказу Администрации муниципального района «Троицко-Печорский» по муниципальному контракту от 17.04.2013 г. № 0107300009613000038-П</w:t>
      </w:r>
      <w:r>
        <w:rPr/>
        <w:t>,</w:t>
      </w:r>
      <w:r>
        <w:rPr>
          <w:rFonts w:cs="Arial" w:ascii="Arial" w:hAnsi="Arial"/>
        </w:rPr>
        <w:t xml:space="preserve"> на основании Градостроительного задания на разработку проектов «Генеральный план муниципального образования сельского поселения «Приуральский» Троицко-Печорского района Республики Коми» и «Правила землепользования и застройки территории муниципального образования сельского поселения «Приуральский» Троицко-Печорского района Республики Коми»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</w:rPr>
        <w:t>Генеральный план</w:t>
      </w:r>
      <w:r>
        <w:rPr>
          <w:rFonts w:cs="Arial" w:ascii="Arial" w:hAnsi="Arial"/>
        </w:rPr>
        <w:t xml:space="preserve"> – градостроительная документация муниципального уровня, включающая в себя документацию о градостроительном планировании развития территорий поселения и определяющая стратегию их развития и условия формирования среды жизне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Градостроительным Кодексом РФ, градостроительная документация направлена на определение назначения территории,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ых инфраструктур, обеспечения учета интересов граждан и их объединений, муниципальных образова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разработан на следующие проектные периоды:</w:t>
      </w:r>
    </w:p>
    <w:p>
      <w:pPr>
        <w:pStyle w:val="Normal"/>
        <w:ind w:right="-186"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, первая очередь строительства – 2018 год;</w:t>
      </w:r>
    </w:p>
    <w:p>
      <w:pPr>
        <w:pStyle w:val="Normal"/>
        <w:ind w:right="-186"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, расчетный срок – 2030 год;</w:t>
      </w:r>
    </w:p>
    <w:p>
      <w:pPr>
        <w:pStyle w:val="Normal"/>
        <w:ind w:right="-18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а, прогноз на 25-30 л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использованы материалы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18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фровая картографическая продукция открытого пользования – картографические материалы на территорию муниципального района «Троицко-Печорский», выполненные </w:t>
      </w:r>
      <w:r>
        <w:rPr>
          <w:rFonts w:cs="Arial" w:ascii="Arial" w:hAnsi="Arial"/>
          <w:iCs/>
        </w:rPr>
        <w:t xml:space="preserve">ФГУП центр «Севзапгеоинформ» </w:t>
      </w:r>
      <w:r>
        <w:rPr>
          <w:rFonts w:cs="Arial" w:ascii="Arial" w:hAnsi="Arial"/>
        </w:rPr>
        <w:t>в 2008 г.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18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ые планы населенных пунктов, выполненных на основе аэрофотосъемки, утвержденные главой поселения в 2010 г.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40" w:leader="none"/>
        </w:tabs>
        <w:ind w:left="18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еустроительное дело по описанию границ муниципального образования сельского поселения «Приуральский» муниципального района «Троицко-Печорский» Республики Коми, выполненный ОАО «Научно-исследовательский проектно-изыскательный институт «Комимеловодхозпроект» в 2008 г.</w:t>
      </w:r>
    </w:p>
    <w:p>
      <w:pPr>
        <w:pStyle w:val="Normal"/>
        <w:keepNext w:val="tru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426"/>
        <w:jc w:val="both"/>
        <w:rPr/>
      </w:pPr>
      <w:r>
        <w:rPr>
          <w:rFonts w:cs="Arial" w:ascii="Arial" w:hAnsi="Arial"/>
        </w:rPr>
        <w:t>Генеральный план сельского поселения «Приуральский» выполнен в соответствии с требованиями действующего законодательства: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6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достроительного кодекса РФ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/>
      </w:pPr>
      <w:r>
        <w:rPr>
          <w:rFonts w:cs="Arial" w:ascii="Arial" w:hAnsi="Arial"/>
          <w:color w:val="000000"/>
        </w:rPr>
        <w:t>Земельного кодекса РФ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/>
      </w:pPr>
      <w:r>
        <w:rPr>
          <w:rFonts w:cs="Arial" w:ascii="Arial" w:hAnsi="Arial"/>
          <w:color w:val="000000"/>
        </w:rPr>
        <w:t>Водного кодекса РФ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/>
      </w:pPr>
      <w:r>
        <w:rPr>
          <w:rFonts w:cs="Arial" w:ascii="Arial" w:hAnsi="Arial"/>
          <w:color w:val="000000"/>
        </w:rPr>
        <w:t>Земельного Кодекса РФ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го закона от 25 июня 2002 г. № 73</w:t>
        <w:noBreakHyphen/>
        <w:t>ФЗ «Об объектах культурного наследия (памятников истории и культуры) народов Российской Федерации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го закона от 22 июля 2008 г. № 123</w:t>
        <w:noBreakHyphen/>
        <w:t>ФЗ «Технический регламент о требованиях пожарной безопасности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/>
      </w:pPr>
      <w:r>
        <w:rPr>
          <w:rFonts w:cs="Arial" w:ascii="Arial" w:hAnsi="Arial"/>
          <w:color w:val="000000"/>
        </w:rPr>
        <w:t>СНиП 11</w:t>
        <w:noBreakHyphen/>
        <w:t>04</w:t>
        <w:noBreakHyphen/>
        <w:t>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/>
      </w:pPr>
      <w:r>
        <w:rPr>
          <w:rFonts w:cs="Arial" w:ascii="Arial" w:hAnsi="Arial"/>
          <w:color w:val="000000"/>
        </w:rPr>
        <w:t>СНиП 2.07.01</w:t>
        <w:noBreakHyphen/>
        <w:t>89 «Планировка и застройка городских и сельских поселений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/>
      </w:pPr>
      <w:r>
        <w:rPr>
          <w:rFonts w:cs="Arial" w:ascii="Arial" w:hAnsi="Arial"/>
          <w:color w:val="000000"/>
        </w:rPr>
        <w:t>СанПиН 2.2.1/2.1.1.1200</w:t>
        <w:noBreakHyphen/>
        <w:t>03 «Санитарно-защитные зоны и санитарная классификация предприятий, сооружений и иных объектов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6.15-85 «Инженерная защита территории от затопления и подтопления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го закона от 24 июня 1998 г. № 89</w:t>
        <w:noBreakHyphen/>
        <w:t>ФЗ «Об отходах производства и потребления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Пин 42</w:t>
        <w:noBreakHyphen/>
        <w:t>128</w:t>
        <w:noBreakHyphen/>
        <w:t>4690</w:t>
        <w:noBreakHyphen/>
        <w:t>88 «Санитарные правила содержания территорий населенных мест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их рекомендаций о порядке разработки генеральных схем очистки территорий населенных пунктов Российской Федерации МДК 7</w:t>
        <w:noBreakHyphen/>
        <w:t>01.2003 УДК 696/697.002.56 (083.74)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в и нормативных правовых актов Республики Коми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а территориального планирования Республики Коми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/>
      </w:pPr>
      <w:r>
        <w:rPr>
          <w:rFonts w:cs="Arial" w:ascii="Arial" w:hAnsi="Arial"/>
          <w:color w:val="000000"/>
        </w:rPr>
        <w:t>нормативных правовых актов администрации муниципального района «Троицко-Печорский»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хема территориального планирования МО МР «Троицко-Печорский»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280"/>
        <w:ind w:left="1069"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Совета муниципального района «Троицко-Печорский» «О бюджете муниципального района «Троицко-Печорский» на 2013 год и плановый период 2014 и 2015 годов» № 13/126 от 18.12.2012г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Цель генерального плана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numPr>
          <w:ilvl w:val="0"/>
          <w:numId w:val="19"/>
        </w:numPr>
        <w:ind w:left="-142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Генерального плана муниципального образования сельского поселения «Приуральский», как градостроительного и градорегулирующего документа, комплексно решающего социальные и архитектурно-планировочные, экологические, транспортные и инженерные проблемы жизнедеятельности поселения и направленные на формирование благоприятной среды жизнедеятельности и комплексного строительного регулирования, ведение комплексного градостроительного мониторинга поселения и направленного на создание благоприятной среды обитания.</w:t>
      </w:r>
    </w:p>
    <w:p>
      <w:pPr>
        <w:pStyle w:val="TextBody"/>
        <w:widowControl w:val="false"/>
        <w:numPr>
          <w:ilvl w:val="0"/>
          <w:numId w:val="19"/>
        </w:numPr>
        <w:ind w:left="-142" w:firstLine="993"/>
        <w:rPr>
          <w:rStyle w:val="Style14"/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t xml:space="preserve">-  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Разработка  документа территориального планирования, направленного на определение назначения территорий, исходя из совокупности  социальных, экономических и иных факторов в целях обеспечения устойчивого развития территорий, развития инженерной, транспортной и социальных инфраструктур, </w:t>
      </w:r>
      <w:r>
        <w:rPr>
          <w:rFonts w:cs="Arial" w:ascii="Arial" w:hAnsi="Arial"/>
          <w:color w:val="000000"/>
        </w:rPr>
        <w:t>градостроительных требований к сохранению объектов историко-культурного наследия и особо охраняемых природных территорий, экологическому и санитарному благополучию,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 обеспечения учета интересов граждан сельского поселения «Приуральский»;</w:t>
      </w:r>
    </w:p>
    <w:p>
      <w:pPr>
        <w:pStyle w:val="Normal"/>
        <w:keepNext w:val="true"/>
        <w:ind w:firstLine="426"/>
        <w:jc w:val="both"/>
        <w:rPr>
          <w:rStyle w:val="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ind w:firstLine="426"/>
        <w:jc w:val="both"/>
        <w:rPr/>
      </w:pPr>
      <w:r>
        <w:rPr>
          <w:rFonts w:cs="Arial" w:ascii="Arial" w:hAnsi="Arial"/>
          <w:b/>
        </w:rPr>
        <w:t>Основными задачами</w:t>
      </w:r>
      <w:r>
        <w:rPr>
          <w:rFonts w:cs="Arial" w:ascii="Arial" w:hAnsi="Arial"/>
        </w:rPr>
        <w:t>, на решение которых направлены основные разделы проекта, являются:</w:t>
      </w:r>
    </w:p>
    <w:p>
      <w:pPr>
        <w:pStyle w:val="Formattexttopleveltext"/>
        <w:numPr>
          <w:ilvl w:val="0"/>
          <w:numId w:val="37"/>
        </w:numPr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условий для планировки территорий  сельского поселения;</w:t>
      </w:r>
    </w:p>
    <w:p>
      <w:pPr>
        <w:pStyle w:val="TextBody"/>
        <w:widowControl w:val="false"/>
        <w:numPr>
          <w:ilvl w:val="0"/>
          <w:numId w:val="37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определение долгосрочной стратегии этапов развития сельского поселения с учетом ресурсного потенциала территории поселения и решений в программах социально-экономического развития муниципального района и сельского поселения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разработка вариантов территориального планирования сельского поселения и их обоснование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архитектурно-планировочной организации и функционального зонирования территории сельского поселения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и развитие инженерно-транспортной и социальной инфраструктуры поселения.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разработка мероприятий по качественному улучшению состояния сельской среды – реконструкция, благоустройство и развитие территорий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</w:rPr>
        <w:t>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окружающей среды;</w:t>
      </w:r>
    </w:p>
    <w:p>
      <w:pPr>
        <w:pStyle w:val="12"/>
        <w:numPr>
          <w:ilvl w:val="1"/>
          <w:numId w:val="44"/>
        </w:numPr>
        <w:tabs>
          <w:tab w:val="clear" w:pos="840"/>
          <w:tab w:val="clear" w:pos="900"/>
          <w:tab w:val="left" w:pos="2149" w:leader="none"/>
        </w:tabs>
        <w:spacing w:lineRule="auto" w:line="240" w:before="0" w:after="0"/>
        <w:ind w:left="0" w:firstLine="426"/>
        <w:rPr/>
      </w:pPr>
      <w:r>
        <w:rPr>
          <w:rFonts w:cs="Arial" w:ascii="Arial" w:hAnsi="Arial"/>
        </w:rPr>
        <w:t>формирование рекреационной среды, .</w:t>
      </w:r>
    </w:p>
    <w:p>
      <w:pPr>
        <w:pStyle w:val="Heading1"/>
        <w:numPr>
          <w:ilvl w:val="0"/>
          <w:numId w:val="10"/>
        </w:numPr>
        <w:rPr/>
      </w:pPr>
      <w:bookmarkStart w:id="3" w:name="__RefHeading___Toc369165303"/>
      <w:bookmarkEnd w:id="3"/>
      <w:r>
        <w:rPr/>
        <w:t>1 Общие сведения о муниципальном образовании муниципальном районе «Троицко-Печорский» и сельском поселении «Приуральский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Муниципальный район «Троицко-Печорский»</w:t>
      </w:r>
      <w:r>
        <w:rPr>
          <w:rFonts w:cs="Arial" w:ascii="Arial" w:hAnsi="Arial"/>
          <w:b w:val="false"/>
          <w:bCs/>
        </w:rPr>
        <w:t xml:space="preserve"> Республики Коми образован 20 февраля 1931 года. Расстояние от райцентра до столицы республики – 500 км. Троицко-Печорский район расположен в восточной части республики. Граничит с Усть-Куломским, Сосногорским, Вуктыльским районами Республики Коми, Ханты-Мансийским автономным округом Тюменской области, Свердловской и Пермской областями. Территория – 40,7 тыс. кв.км. В районе 35 населенных пунктов: 15 поселков, 5 сел, 13 деревень. Население района составляет 15,6 тысяч человек. Число жителей на 1 кв.км – 0,4 человек. 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оселок городского типа Троицко-Печорск является административным центром района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рирода района - леса преимущественно елово-пихтовые, сосновые, в долине рек – с  примесью березы. На территории 721,3 тыс. га расположен Печоро-Илычский государственный заповедник, который является местообитанием редких промысловых животных (соболь,  выдра, норка, ондатра). Обитают лоси, дикие олени, медведи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 w:val="false"/>
          <w:bCs/>
        </w:rPr>
        <w:t>Главная отрасли экономики – лесозаготовительная промышленность. Удельный вес лесной отрасли в объемах производства составляет  90%.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b w:val="false"/>
          <w:bCs/>
        </w:rPr>
        <w:t>Транспорт. Перевозки пассажиров осуществляется автомобильным и железнодорожным транспортом. Завоз продукции в район производится преимущественно автомобильным и железнодорожным транспортом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е поселение «Приуральский»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«Приуральский» охватывает территорию 14225,6 г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асполагается в центральной части муниципального района «Троицко-Печорский»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муниципального образования на территории  поселения «Приуральский» входит 2 населенных пункта – поселок сельского типа Приуральский и деревня Еремеево. </w:t>
      </w:r>
      <w:r>
        <w:rPr>
          <w:rFonts w:cs="Arial" w:ascii="Arial" w:hAnsi="Arial"/>
          <w:bCs/>
        </w:rPr>
        <w:t xml:space="preserve">Административным центром муниципального образования  является </w:t>
      </w:r>
      <w:r>
        <w:rPr>
          <w:rFonts w:cs="Arial" w:ascii="Arial" w:hAnsi="Arial"/>
        </w:rPr>
        <w:t>поселок сельского типа Приуральский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ческая справк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eastAsia="Calibri" w:cs="Times New Roman CYR"/>
        </w:rPr>
      </w:pPr>
      <w:r>
        <w:rPr>
          <w:rFonts w:eastAsia="Calibri" w:cs="Times New Roman CYR" w:ascii="Arial" w:hAnsi="Arial"/>
          <w:b/>
          <w:bCs/>
        </w:rPr>
        <w:t>ПРИУРАЛЬСКИЙ</w:t>
      </w:r>
      <w:r>
        <w:rPr>
          <w:rFonts w:eastAsia="Calibri" w:cs="Times New Roman CYR" w:ascii="Arial" w:hAnsi="Arial"/>
        </w:rPr>
        <w:t xml:space="preserve"> (ПРИУРАЛЬСКOЙ) - посёлок на левом берегу р. Илыч, центр Еремеевской с/а, в 117 км от райцентра, Троицко-Печорский район. На топографических картах 1940-х  и в списке населенных пунктов 1956 не значится. В последующие годы в этих местах в 7 км от Еремеево образован лесоучасток, первоначально носивший название Октябрьский.  В списке населенных пунктов по данным на 1 января 1960 селение значится как поселок Приуральский. С 30 июля 1965  - центр сс. В 1970 в посёлке было 1297 жителей; в 1979 - 1348 жителей; в 1989 - 990 жителей (547 муж., 443 жен.), из них 47% русские, 33% коми; в 1992 - 974 жителя; в 1995 - 788 жителей; в 2002 - 593 чел. (308 муж., 285 жен.).</w:t>
      </w:r>
    </w:p>
    <w:p>
      <w:pPr>
        <w:pStyle w:val="Normal"/>
        <w:ind w:firstLine="426"/>
        <w:jc w:val="both"/>
        <w:rPr>
          <w:rFonts w:ascii="Arial" w:hAnsi="Arial" w:eastAsia="Calibri" w:cs="Times New Roman CYR"/>
          <w:b/>
          <w:b/>
          <w:bCs/>
        </w:rPr>
      </w:pPr>
      <w:r>
        <w:rPr>
          <w:rFonts w:eastAsia="Calibri" w:cs="Times New Roman CYR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eastAsia="Calibri" w:cs="Times New Roman CYR" w:ascii="Arial" w:hAnsi="Arial"/>
          <w:b/>
          <w:bCs/>
        </w:rPr>
        <w:t>ЕРЕМЕЕВО</w:t>
      </w:r>
      <w:r>
        <w:rPr>
          <w:rFonts w:eastAsia="Calibri" w:cs="Times New Roman CYR" w:ascii="Arial" w:hAnsi="Arial"/>
        </w:rPr>
        <w:t xml:space="preserve"> (ЕРЕМЕЙ) </w:t>
      </w:r>
      <w:r>
        <w:rPr>
          <w:rFonts w:eastAsia="Calibri" w:cs="Courier New CYR" w:ascii="Arial" w:hAnsi="Arial"/>
        </w:rPr>
        <w:t>-</w:t>
      </w:r>
      <w:r>
        <w:rPr>
          <w:rFonts w:eastAsia="Calibri" w:cs="Times New Roman CYR" w:ascii="Arial" w:hAnsi="Arial"/>
        </w:rPr>
        <w:t xml:space="preserve"> деревня на правом берегу р. Илыч, Еремеевская с/а, в 6 км от п. Приуральский, Троицко-Печорский район. Основана в XIX в. переселенцем из Троицко-Печорска Еремеем Бажуковым. В 1859 </w:t>
      </w:r>
      <w:r>
        <w:rPr>
          <w:rFonts w:eastAsia="Calibri" w:cs="Courier New CYR" w:ascii="Arial" w:hAnsi="Arial"/>
        </w:rPr>
        <w:t>-</w:t>
      </w:r>
      <w:r>
        <w:rPr>
          <w:rFonts w:eastAsia="Calibri" w:cs="Times New Roman CYR" w:ascii="Arial" w:hAnsi="Arial"/>
        </w:rPr>
        <w:t xml:space="preserve"> выселок Горт-му, 5 дв., 33 жителя (15 муж., 18 жен.). В 1892  в деревне жили 47 чел. (17 муж., 30 жен.). В 1916 в д. Горд-му имелось 10 дворов, 39 жителей (14 муж., 25 жен.), большинство которых носили фамилию Бажуков; отмечены также фамилии Попов и Ефремов. В 1926 </w:t>
      </w:r>
      <w:r>
        <w:rPr>
          <w:rFonts w:eastAsia="Calibri" w:cs="Courier New CYR" w:ascii="Arial" w:hAnsi="Arial"/>
        </w:rPr>
        <w:t>-</w:t>
      </w:r>
      <w:r>
        <w:rPr>
          <w:rFonts w:eastAsia="Calibri" w:cs="Times New Roman CYR" w:ascii="Arial" w:hAnsi="Arial"/>
        </w:rPr>
        <w:t xml:space="preserve"> д. Горд-му-дин, 11 дворов, 51 чел. (21 муж., 30 жен.). В списке нас. пунктов 1930 - Горд-му-дин, на карте 1938  - Еремеевка. В переписи 1939 - д. Еремей, 45 жителей (20 муж., 25 жен.). На картах 1940 и 1945  - Еремеевка. На топогр. картах 1940-х  - Еремей. 31 августа 1949 Президиум Верховного Совета Коми АССР постановил выделить из состава Приуральскийского сс. ряд селений на верхнем Илыче и образовать самостоятельный сс. с центром в д. Еремеевка. Предполагалось назвать его Верхне-Илычским сс., но затем было выбрано название Еремеевский сс. В 1949 в д. Еремеевке  жил 71 чел. В списке нас. пунктов 1956 - с. Еремеево. В 1959 здесь жили 113 чел. 30 июля 1965  центр сс. перенесен в пос. Приуральский, Еремеево стало деревней. В 1970 - 290 чел. (144 муж., 146 жен., коми); в 1979 - 209 чел.; 1989 </w:t>
      </w:r>
      <w:r>
        <w:rPr>
          <w:rFonts w:eastAsia="Calibri" w:cs="Courier New CYR" w:ascii="Arial" w:hAnsi="Arial"/>
        </w:rPr>
        <w:t>-</w:t>
      </w:r>
      <w:r>
        <w:rPr>
          <w:rFonts w:eastAsia="Calibri" w:cs="Times New Roman CYR" w:ascii="Arial" w:hAnsi="Arial"/>
        </w:rPr>
        <w:t xml:space="preserve"> 272 чел. (143 муж., 129 жен.); в 1992 - 259 чел.; в 1995 - 96 хозяйств, 271 чел.; в 2002 - 224 чел. (110 муж., 114 жен.).</w:t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1"/>
        <w:numPr>
          <w:ilvl w:val="0"/>
          <w:numId w:val="10"/>
        </w:numPr>
        <w:spacing w:before="0" w:after="0"/>
        <w:rPr>
          <w:color w:val="000000"/>
        </w:rPr>
      </w:pPr>
      <w:bookmarkStart w:id="4" w:name="__RefHeading___Toc369165304"/>
      <w:bookmarkEnd w:id="4"/>
      <w:r>
        <w:rPr/>
        <w:t>2 Климатические и инженерно-геологические условия</w:t>
      </w:r>
    </w:p>
    <w:p>
      <w:pPr>
        <w:pStyle w:val="Heading1"/>
        <w:numPr>
          <w:ilvl w:val="0"/>
          <w:numId w:val="10"/>
        </w:numPr>
        <w:spacing w:before="0" w:after="0"/>
        <w:rPr/>
      </w:pPr>
      <w:bookmarkStart w:id="5" w:name="__RefHeading___Toc369165305"/>
      <w:bookmarkEnd w:id="5"/>
      <w:r>
        <w:rPr/>
        <w:t>2.1 Климатические условия. Рельеф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 w:val="false"/>
          <w:bCs/>
        </w:rPr>
        <w:t>По схематической карте климатического районирования Троицко-Печорск относится к району I, подрайону IВ. Температура самой холодной пятидневки равна -41 С, наиболее холодных суток -46 С. Среднемесячная и годовая температура, а так же абсолютный максимум и минимум приведены ниж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5"/>
        <w:gridCol w:w="576"/>
        <w:gridCol w:w="576"/>
        <w:gridCol w:w="576"/>
        <w:gridCol w:w="684"/>
        <w:gridCol w:w="684"/>
        <w:gridCol w:w="684"/>
        <w:gridCol w:w="576"/>
        <w:gridCol w:w="575"/>
        <w:gridCol w:w="576"/>
        <w:gridCol w:w="684"/>
        <w:gridCol w:w="620"/>
        <w:gridCol w:w="603"/>
        <w:gridCol w:w="670"/>
      </w:tblGrid>
      <w:tr>
        <w:trPr>
          <w:trHeight w:val="2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</w:t>
            </w:r>
          </w:p>
        </w:tc>
      </w:tr>
      <w:tr>
        <w:trPr>
          <w:trHeight w:val="2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редняя температура наиболее холодного периода равна -25 С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родолжительность отопительного периода равна 254 суткам при среднесуточной температуре -7,40 С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Устойчивый снежный покров образуется в среднем в 26 октября и продолжается до 14 мая. Средняя высота снежного покрова за зиму незащищенных участков – 74 см, максимальная – 116 см, минимальная – 38 см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 приземном слое в течение года преобладают юго-западные, южные и северо-западные ветры. Среднемесячная и годовая скорость ветра составляет 3,9 м/сек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Рельеф территории поселка ярко выраженный, всхолмленный, изрезан глубокими оврагами и лощинами, рекой Печора с высокими берегами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numPr>
          <w:ilvl w:val="0"/>
          <w:numId w:val="10"/>
        </w:numPr>
        <w:rPr/>
      </w:pPr>
      <w:bookmarkStart w:id="6" w:name="__RefHeading___Toc369165306"/>
      <w:bookmarkEnd w:id="6"/>
      <w:r>
        <w:rPr/>
        <w:t>2.2 Инженерно-геологические условия</w:t>
      </w:r>
    </w:p>
    <w:p>
      <w:pPr>
        <w:pStyle w:val="Style15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 w:val="false"/>
          <w:bCs/>
        </w:rPr>
        <w:t>В структурном отношении площадка сельского поселения приурочена к Предуральскому краевому прогибу, ограниченному с запада и юго-запада Тиманским кряжем, с востока – Уральским хребтом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Наиболее древними породами, вскрытыми в прогибе, являются отложения верхнего, среднего и нижнего отделов каменноугольной системы.  Общая мощность отложений измеряется сотнями метров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ыше залегают нижнепермские отложения сакмарского и артинского ярусов. Представлены они известняками и доломитами мощностью до 140 метров и более. Породы слабодислоцированы и нарушены местными тектоническими движениями и позднейшими размывами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ороды сакмарского и артинского ярусов располагаются почти меридиональной полосой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Нижнепермские породы перекрыты четвертичными отложениями основной морены, озерноледниковыми, флювиогляциональными и современными аллювиальными образованиям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 w:val="false"/>
          <w:bCs/>
        </w:rPr>
        <w:t>Отложения основной морены распространены почти повсеместно по левобережью реки Печоры, залегая преимущественно вторыми от поверхности на известняках нижней перми. Морена представлена валунными суглинками со спорадически развитыми прослоями и линзами песков и супесей мощностью до 3,0 метров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Общая мощность отложений изменяется от 24 до 76 метров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одноледниковые отложения (озерноледниковые) распространены вдоль левобережья Печоры, заполняя пониженные участки рельефа.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ойма Печоры с поверхности подвержена заболачиванию с образованием торфяников.</w:t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10"/>
        </w:numPr>
        <w:rPr/>
      </w:pPr>
      <w:bookmarkStart w:id="7" w:name="__RefHeading___Toc369165307"/>
      <w:bookmarkEnd w:id="7"/>
      <w:r>
        <w:rPr/>
        <w:t>3 Анализ использования территорий сельского поселения «Приуральский»</w:t>
      </w:r>
    </w:p>
    <w:p>
      <w:pPr>
        <w:pStyle w:val="Heading1"/>
        <w:numPr>
          <w:ilvl w:val="0"/>
          <w:numId w:val="10"/>
        </w:numPr>
        <w:rPr/>
      </w:pPr>
      <w:bookmarkStart w:id="8" w:name="__RefHeading___Toc369165308"/>
      <w:bookmarkEnd w:id="8"/>
      <w:r>
        <w:rPr/>
        <w:t>3.1 Существующее положение использования территорий по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сельского  поселения «Приуральский» составляет 14225,6 г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.1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Площади по категориям земель сельского поселения </w:t>
      </w:r>
      <w:r>
        <w:rPr>
          <w:rFonts w:cs="Arial" w:ascii="Arial" w:hAnsi="Arial"/>
          <w:b/>
          <w:sz w:val="22"/>
          <w:szCs w:val="22"/>
        </w:rPr>
        <w:t>«Приуральский»</w:t>
      </w:r>
      <w:r>
        <w:rPr>
          <w:rFonts w:cs="Arial" w:ascii="Arial" w:hAnsi="Arial"/>
          <w:sz w:val="22"/>
          <w:szCs w:val="22"/>
        </w:rPr>
        <w:t xml:space="preserve">  по категориям земель в соответствии с законом РК от 05.03.2005 №11-Р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89"/>
        <w:gridCol w:w="1984"/>
        <w:gridCol w:w="2562"/>
      </w:tblGrid>
      <w:tr>
        <w:trPr>
          <w:trHeight w:val="41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тегории земель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га</w:t>
            </w:r>
          </w:p>
        </w:tc>
      </w:tr>
      <w:tr>
        <w:trPr>
          <w:trHeight w:val="41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числено с помощью координа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численная путем сложения площадей кварталов, контур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лес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,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вод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5,6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4,2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3.2 - Ведомость площадей населенных пунктов МО СП «Приуральский»*</w:t>
      </w:r>
    </w:p>
    <w:tbl>
      <w:tblPr>
        <w:tblW w:w="9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00"/>
        <w:gridCol w:w="2506"/>
        <w:gridCol w:w="250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населенных пунктов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ная площадь, 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 вычислениям, 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т. Приураль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Еремее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Ант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4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 материалам Землеустроительного дела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3 - </w:t>
      </w:r>
      <w:r>
        <w:rPr>
          <w:rFonts w:cs="Arial" w:ascii="Arial" w:hAnsi="Arial"/>
          <w:b/>
          <w:sz w:val="22"/>
          <w:szCs w:val="22"/>
        </w:rPr>
        <w:t>Экспликация земель муниципального образования сельского поселения «Приуральский» по категории земли населенных мес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9"/>
        <w:gridCol w:w="1504"/>
        <w:gridCol w:w="1775"/>
        <w:gridCol w:w="1503"/>
        <w:gridCol w:w="1366"/>
      </w:tblGrid>
      <w:tr>
        <w:trPr>
          <w:tblHeader w:val="true"/>
          <w:trHeight w:val="35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, г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т. Приураль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Еремее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Ант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хозугодья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ш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ок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бищ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ые лесом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ходящие в ГЛ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улицы и доро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парки, скве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енные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ные зем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 материалам Землеустроительного 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4 - </w:t>
      </w:r>
      <w:r>
        <w:rPr>
          <w:rFonts w:cs="Arial" w:ascii="Arial" w:hAnsi="Arial"/>
          <w:b/>
        </w:rPr>
        <w:t>Ведомость площадей лесного фонда на территории муниципального образования сельского поселения «Приуральский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56"/>
        <w:gridCol w:w="2157"/>
        <w:gridCol w:w="2984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тная площадь, 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 вычислениям, г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оро-Илычское участковое лесн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,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ремеевское участковое лесн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,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елягское участковое лесн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,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льюсское участковое лесн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6,3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 материалам Землеустроительного дел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5 - </w:t>
      </w:r>
      <w:r>
        <w:rPr>
          <w:rFonts w:cs="Arial" w:ascii="Arial" w:hAnsi="Arial"/>
          <w:b/>
        </w:rPr>
        <w:t>Ведомость площадей сельскохозяйственных земель муниципального образования сельского поселения «Приуральский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09"/>
        <w:gridCol w:w="2098"/>
        <w:gridCol w:w="290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тная площадь, 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о вычислениям, г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 «Приуральск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 материалам Землеустроительного дела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bookmarkStart w:id="9" w:name="__RefHeading___Toc369165309"/>
      <w:bookmarkEnd w:id="9"/>
      <w:r>
        <w:rPr/>
        <w:t>3.2 Планировочная организация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ипу сельского расселения  СП «Приуральский» по расположению  населенных мест относится к типу ареалов постоянного приречного сельского расселения и представлен двумя населенными пунктами. В восточной части сельского поселения на левом берегу р. Илыч расположен пст. Приуральский, на расстоянии 2,6 км вверх по течению на  правом берегу д.  Еремеево.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10" w:name="__RefHeading___Toc369165310"/>
      <w:bookmarkEnd w:id="10"/>
      <w:r>
        <w:rPr/>
        <w:t>3.3  Предприятия  сельского по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трудоспособного населения поселения занята в </w:t>
      </w:r>
      <w:r>
        <w:rPr>
          <w:rFonts w:cs="Arial" w:ascii="Arial" w:hAnsi="Arial"/>
          <w:b/>
        </w:rPr>
        <w:t>лесной отрасли</w:t>
      </w:r>
      <w:r>
        <w:rPr>
          <w:rFonts w:cs="Arial" w:ascii="Arial" w:hAnsi="Arial"/>
        </w:rPr>
        <w:t>. Лесозаготовкой и переработкой древесины заняты следующие предприятия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ООО "Соболь" д. Еремеево (20 чел.),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ИП Толмачев В.Н.  п.Приуральский (7 чел.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трудящихся занята в народном образовании -51 человек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едприятия </w:t>
      </w:r>
      <w:r>
        <w:rPr>
          <w:rFonts w:cs="Arial" w:ascii="Arial" w:hAnsi="Arial"/>
          <w:b/>
          <w:bCs/>
        </w:rPr>
        <w:t>коммунального хозяйства</w:t>
      </w:r>
      <w:r>
        <w:rPr>
          <w:rFonts w:cs="Arial" w:ascii="Arial" w:hAnsi="Arial"/>
          <w:bCs/>
        </w:rPr>
        <w:t xml:space="preserve"> представлен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роицко-Печорского филиал ОАО «Коми Тепловая компания» - количество работающих: 10 человек, по обслуживанию </w:t>
      </w:r>
      <w:r>
        <w:rPr>
          <w:rFonts w:cs="Arial" w:ascii="Arial" w:hAnsi="Arial"/>
          <w:bCs/>
        </w:rPr>
        <w:t>котельной в п. Приуральск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РСК «Северо-Запад» ПО ЦЭС РЭС Троицко-Печорск «Комиэнерго» - количество работающих 6 человек, по эксплуатации ремонтно-производственной базы электрических сетей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предпринимательств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ведут производственную деятельность субъектами малого предпринимательства - индивидуальные предприниматели в области торговли.</w:t>
      </w:r>
    </w:p>
    <w:p>
      <w:pPr>
        <w:pStyle w:val="Normal"/>
        <w:ind w:left="99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аблица 3.6 -</w:t>
      </w:r>
      <w:r>
        <w:rPr/>
        <w:t xml:space="preserve"> Предприниматели, осуществляющие хозяйственную деятельность на территории СП «Приуральски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73"/>
        <w:gridCol w:w="2580"/>
        <w:gridCol w:w="278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ающих на предприят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Чурсин В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Томилова Т.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Юшкова Н.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обянин В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П Носов А.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м подспорьем для сельского жителя является личное подсобное хозяйство.   Количество хозяйств, имеющих сельскохозяйственных животных и птиц – 263 ЛПХ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 стоит отметить широкое распространение среди жителей охоты, рыбной ловли и сбора дикоросов в непромышленных масштабах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11" w:name="__RefHeading___Toc369165311"/>
      <w:bookmarkEnd w:id="11"/>
      <w:r>
        <w:rPr/>
        <w:t>3.4 Насел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1 января 2013 года численность населения сельского поселения «Приуральский» составляет 726 человек, в составе 2 населенных пунктов, пст. Приуральский  и д. Еремеев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Пст. Приуральский </w:t>
      </w:r>
      <w:r>
        <w:rPr>
          <w:rFonts w:cs="Arial" w:ascii="Arial" w:hAnsi="Arial"/>
        </w:rPr>
        <w:t xml:space="preserve">относится к средним населенным пунктам, с группой населения от 200 до 1000 человек, </w:t>
      </w:r>
      <w:r>
        <w:rPr>
          <w:rFonts w:cs="Arial" w:ascii="Arial" w:hAnsi="Arial"/>
          <w:b/>
        </w:rPr>
        <w:t xml:space="preserve">д. Еремеево </w:t>
      </w:r>
      <w:r>
        <w:rPr>
          <w:rFonts w:cs="Arial" w:ascii="Arial" w:hAnsi="Arial"/>
        </w:rPr>
        <w:t>– к малым до 200 че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по населенным пунктам представлена в таблице 3.8, демографические показатели в таблицах 3.9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jc w:val="center"/>
        <w:rPr/>
      </w:pPr>
      <w:r>
        <w:rPr>
          <w:rFonts w:cs="Arial" w:ascii="Arial" w:hAnsi="Arial"/>
          <w:b/>
        </w:rPr>
        <w:t>Таблица 3.8 - Численность населения по населенным пунктам на 1 января 2013</w:t>
      </w:r>
      <w:r>
        <w:rPr/>
        <w:t xml:space="preserve"> г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27"/>
        <w:gridCol w:w="2583"/>
        <w:gridCol w:w="2187"/>
      </w:tblGrid>
      <w:tr>
        <w:trPr>
          <w:trHeight w:val="35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2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ремеево</w:t>
            </w:r>
          </w:p>
        </w:tc>
      </w:tr>
      <w:tr>
        <w:trPr>
          <w:trHeight w:val="1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ind w:firstLine="42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9 - Возрастная структура населения, человек (на 01.01.2013г.)</w:t>
      </w:r>
    </w:p>
    <w:tbl>
      <w:tblPr>
        <w:tblW w:w="2900" w:type="pct"/>
        <w:jc w:val="left"/>
        <w:tblInd w:w="1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54"/>
        <w:gridCol w:w="1651"/>
      </w:tblGrid>
      <w:tr>
        <w:trPr>
          <w:tblHeader w:val="true"/>
          <w:trHeight w:val="3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человек/%</w:t>
            </w:r>
          </w:p>
        </w:tc>
      </w:tr>
      <w:tr>
        <w:trPr>
          <w:tblHeader w:val="true"/>
          <w:trHeight w:val="3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18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ый возраст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/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тарших возрастов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/100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bookmarkStart w:id="12" w:name="__RefHeading___Toc369165312"/>
      <w:bookmarkEnd w:id="12"/>
      <w:r>
        <w:rPr/>
        <w:t>3.5 Жилой фонд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жилищного фонда сельского поселения «Приуральский» составляет – 15,65 тыс.кв.м. общей площади, средний уровень жилой обеспеченности составляет 21,43 кв.м на 1 жителя (при численности населения на 01.01.2013 г. – 726 человек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ind w:left="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11 - Показатели жилого фонда, тыс. м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4"/>
        <w:gridCol w:w="1428"/>
        <w:gridCol w:w="2291"/>
        <w:gridCol w:w="2290"/>
      </w:tblGrid>
      <w:tr>
        <w:trPr>
          <w:tblHeader w:val="true"/>
          <w:trHeight w:val="3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кв.м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blHeader w:val="true"/>
          <w:trHeight w:val="3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ремеево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ой муниципального фонд представлен  двухквартирными жилыми домами в деревянном исполнении Также есть 4-х- и 6-ти квартирные жилые дома, один 8-ми квартирный двухэтажный жилой дом в ветхом состоянии в пст. Приуральск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й жилой фонд одноэтажными жилыми домами. Жилой фонд благоустройства не име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13" w:name="__RefHeading___Toc369165313"/>
      <w:bookmarkEnd w:id="13"/>
      <w:r>
        <w:rPr/>
        <w:t>3.6 Общественная застройк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застройка представлена: общественные здания и предприятия обслуживания; общеобразовательные и детские дошкольные учреждения; клубы и библиотеки; учреждения здравоохранения; предприятия торговли, общественного питания и бытового обслужива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jc w:val="both"/>
        <w:rPr/>
      </w:pPr>
      <w:r>
        <w:rPr>
          <w:rFonts w:cs="Arial" w:ascii="Arial" w:hAnsi="Arial"/>
          <w:b/>
        </w:rPr>
        <w:t xml:space="preserve">Таблица 3.12 - </w:t>
      </w:r>
      <w:r>
        <w:rPr/>
        <w:t>Перечень существующих объектов общественной застрой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77"/>
        <w:gridCol w:w="1380"/>
        <w:gridCol w:w="1238"/>
        <w:gridCol w:w="962"/>
        <w:gridCol w:w="1241"/>
        <w:gridCol w:w="1501"/>
      </w:tblGrid>
      <w:tr>
        <w:trPr>
          <w:tblHeader w:val="true"/>
          <w:trHeight w:val="6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д постройки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ст. Приураль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няя обще- образовательная школ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залы (в т.ч. школьны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пола спортз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. пло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/ почта/ муз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ора лесни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. Еремее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- с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рг. пло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а/контора ООО «Собо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14" w:name="__RefHeading___Toc369165314"/>
      <w:bookmarkEnd w:id="14"/>
      <w:r>
        <w:rPr/>
        <w:t>3.7 Объекты производственной зон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роизводственной и коммунально-складской зоны представлены  объектами коммунально-складского назначения, инженерной инфраструктур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13 - </w:t>
      </w:r>
      <w:r>
        <w:rPr>
          <w:rFonts w:cs="Arial" w:ascii="Arial" w:hAnsi="Arial"/>
          <w:b/>
        </w:rPr>
        <w:t>Перечень производственных  и коммунальных зданий и объектов инженерной инфраструктур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17"/>
      </w:tblGrid>
      <w:tr>
        <w:trPr>
          <w:tblHeader w:val="true"/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т.Приураль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илора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одстан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е депо на 1 а/м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Еремее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 с/х прод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ра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ое хозяйство ООО «Собол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по выращиванию маль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10"/>
        </w:numPr>
        <w:spacing w:before="0" w:after="0"/>
        <w:rPr/>
      </w:pPr>
      <w:bookmarkStart w:id="15" w:name="__RefHeading___Toc369165315"/>
      <w:r>
        <w:rPr/>
        <w:t>3.8 Памятники истории и культуры</w:t>
      </w:r>
      <w:bookmarkEnd w:id="15"/>
      <w:r>
        <w:rPr/>
        <w:t xml:space="preserve"> </w:t>
      </w:r>
    </w:p>
    <w:p>
      <w:pPr>
        <w:pStyle w:val="Normal"/>
        <w:ind w:left="-284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426"/>
        <w:jc w:val="both"/>
        <w:rPr/>
      </w:pPr>
      <w:r>
        <w:rPr>
          <w:rFonts w:cs="Arial" w:ascii="Arial" w:hAnsi="Arial"/>
          <w:color w:val="202020"/>
        </w:rPr>
        <w:t xml:space="preserve">Согласно «Реестру объектов культурного наследия Республики Коми, принятых на государственную охрану»  и «Списку выявленных объектов культурного наследия» на территории </w:t>
      </w:r>
      <w:r>
        <w:rPr>
          <w:rFonts w:cs="Arial" w:ascii="Arial" w:hAnsi="Arial"/>
          <w:bCs/>
        </w:rPr>
        <w:t xml:space="preserve"> сельского поселения </w:t>
      </w:r>
      <w:r>
        <w:rPr>
          <w:rFonts w:cs="Arial" w:ascii="Arial" w:hAnsi="Arial"/>
        </w:rPr>
        <w:t>располагаются следующие памятники археологии, которые являются выявленными объектами культурного наследия 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блица 3.14 -</w:t>
      </w:r>
      <w:r>
        <w:rPr>
          <w:rFonts w:cs="Arial" w:ascii="Arial" w:hAnsi="Arial"/>
          <w:b/>
        </w:rPr>
        <w:t xml:space="preserve"> Объекты культурного наследия (памятники истории и культуры) расположенные на территории МО СП «Приуральский». Выявленные объекты культурного наследия, стоящие на государственном уче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3544"/>
      </w:tblGrid>
      <w:tr>
        <w:trPr>
          <w:tblHeader w:val="true"/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 принятии на государственный учёт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 «Ант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положена на левом берегу р. Илыч (правый приток р. Печора),  в 1 км к западу от д. Ант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и национальной политики РК (далее МКНПРК) № 362/од от 09.09.2004 г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16" w:name="__RefHeading___Toc369165316"/>
      <w:bookmarkEnd w:id="16"/>
      <w:r>
        <w:rPr/>
        <w:t>3.9 Особо охраняемые природные территории (ООПТ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202020"/>
        </w:rPr>
        <w:t xml:space="preserve">Илычский </w:t>
      </w:r>
      <w:r>
        <w:rPr>
          <w:b/>
          <w:bCs/>
          <w:i/>
          <w:iCs/>
          <w:color w:val="202020"/>
          <w:sz w:val="22"/>
          <w:szCs w:val="22"/>
        </w:rPr>
        <w:t xml:space="preserve"> </w:t>
      </w:r>
      <w:r>
        <w:rPr>
          <w:rFonts w:cs="Arial" w:ascii="Arial" w:hAnsi="Arial"/>
        </w:rPr>
        <w:t>ихтиологический заказник — особо охраняемая природная  территория (ООПТ республиканского значения), частично располагающаяся на  территории сельского поселения «Приуральский». Заказник образован в 1989 г. с целью сохранения семги, хариуса сибирского и других ценных видов рыб. В заказнике охраняются гидрологический и гидрохимический режимы, редкие, реликтовые и ценные виды рыб на протяжении всего жизненного цикл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ь заказника 532400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прещенные виды деятельности в заказнике:</w:t>
      </w:r>
      <w:r>
        <w:rPr>
          <w:rFonts w:cs="Arial" w:ascii="Arial" w:hAnsi="Arial"/>
        </w:rPr>
        <w:t xml:space="preserve"> предоставление участков под строительство; строительство магистральных дорог, трубопроводов, линий электропередачи и других коммуникаций; движение и стоянка механизированного транспорта; движение маломерного флота без производственной и экстренной необходимости днем в период нереста охраняемых видов рыб; мелиорация; хранение и использование ядохимикатов; хранение и использование удобрений; сброс в водоемы загрязненных стоков; размещение свалок мусора, отходов производства; распашка земель; бурение; рыболовство промысловое; лесозаготовительные работы; лесотехнические работы; изыскательские работы; добыча полезных ископаемых.</w:t>
      </w:r>
    </w:p>
    <w:p>
      <w:pPr>
        <w:pStyle w:val="Normal"/>
        <w:spacing w:before="0" w:after="240"/>
        <w:ind w:firstLine="900"/>
        <w:jc w:val="both"/>
        <w:rPr/>
      </w:pPr>
      <w:r>
        <w:rPr>
          <w:rFonts w:cs="Arial" w:ascii="Arial" w:hAnsi="Arial"/>
          <w:b/>
        </w:rPr>
        <w:t>Разрешенные виды деятельности в заказнике</w:t>
      </w:r>
      <w:r>
        <w:rPr>
          <w:rFonts w:cs="Arial" w:ascii="Arial" w:hAnsi="Arial"/>
        </w:rPr>
        <w:t xml:space="preserve">: сенокошение; сбор грибов; сбор ягод; охота в установленные сроки; прокладка туристских маршрутов без нанесения ущерба. </w:t>
      </w:r>
    </w:p>
    <w:p>
      <w:pPr>
        <w:pStyle w:val="Normal"/>
        <w:spacing w:before="0" w:after="240"/>
        <w:ind w:firstLine="90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17" w:name="__RefHeading___Toc369165317"/>
      <w:bookmarkEnd w:id="17"/>
      <w:r>
        <w:rPr/>
        <w:t>3.10 Объекты зоны специального назнач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итарная очистка территори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настоящее время сбор твердых бытовых отходов производится силами администрации сельского поселения и вывозится на несанкционированную открытую свалку твердых бытовых отходов площадью 0,5  г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туальное обслуживание насел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СП «Приуральский» кладбища есть в обоих населенных пунктах: в пст. Приуральский площадью – 0,5 га, в д. Еремеево – 0,3 га. Оба расположены в непосредственной близости к жилой застройке.</w:t>
      </w:r>
    </w:p>
    <w:p>
      <w:pPr>
        <w:pStyle w:val="Normal"/>
        <w:spacing w:before="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18" w:name="__RefHeading___Toc369165318"/>
      <w:bookmarkEnd w:id="18"/>
      <w:r>
        <w:rPr/>
        <w:t>3.11 Транспортная инфраструктур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нешний транспор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ивая транспортно-географический потенциал сельского поселения «Приуральский», необходимо подчеркнуть труднодоступное отдаленное положение к районному центру пгт.Троицко-Печорск, отсутствие дорог местного значения с твердым покрыт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тояние от районного центра до СП «Приуральский» составляет 176 км , по зимнику – 108 км.  Часть дороги от пгт. Троицко-Печорск осуществляется по дороге общей сети – региональной автодороги  Троицко-Печорск - Курья –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атегории 40,0 км  имеет асфальтовое покрытие, остальное – грунтовое, по пути следования деревянные мосты, некоторые из которых находятся в аварийном состоянии, Водные барьеры - реки Печора, Илыч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  <w:iCs/>
          <w:color w:val="000000"/>
        </w:rPr>
        <w:t>летний период: 1 - понтонная (паромная) переправа через р.Печора в районе с. Приуральский, период действия с 15.03 по 15.10, 15 мостов, в зимний период: 1 зимняя переправа р.Печора, период действия с 01.12 по 31.03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 xml:space="preserve">Между пст. Приуральский и д. Еремеево существует только зимнее автомобильное сообщение через р. Илыч с </w:t>
      </w:r>
      <w:r>
        <w:rPr>
          <w:rFonts w:cs="Arial" w:ascii="Arial" w:hAnsi="Arial"/>
          <w:bCs/>
          <w:iCs/>
          <w:color w:val="000000"/>
        </w:rPr>
        <w:t>01.12 по 31.03.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Пассажирские автомобильные перевозки</w:t>
      </w:r>
      <w:r>
        <w:rPr>
          <w:rFonts w:cs="Arial" w:ascii="Arial" w:hAnsi="Arial"/>
          <w:bCs/>
          <w:iCs/>
          <w:color w:val="000000"/>
        </w:rPr>
        <w:t xml:space="preserve"> Приуральский—Тр.Печорск осуществляются частным перевозчик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ое строительство в районе не ведетс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приводит к относительно низким показателям транспортной доступности  и ограничивает возможности размещения производств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ный транспорт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оходство по р. Илыч представлено пассажирскими перевозками на личных лодках между населенными пунктами сельского поселения и по маршруту Приуральский—Приуральский во время межсезонной распутиц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false"/>
        <w:spacing w:before="0" w:after="0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>Авиационный транспорт</w:t>
      </w:r>
    </w:p>
    <w:p>
      <w:pPr>
        <w:pStyle w:val="Textbody1"/>
        <w:suppressAutoHyphens w:val="false"/>
        <w:spacing w:before="0" w:after="0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муниципального района «</w:t>
      </w:r>
      <w:r>
        <w:rPr>
          <w:rFonts w:cs="Arial" w:ascii="Arial" w:hAnsi="Arial"/>
          <w:lang w:val="ru-RU"/>
        </w:rPr>
        <w:t>Троицко-Печорский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 xml:space="preserve"> периоды весенней и осенней распутиц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ганиз</w:t>
      </w:r>
      <w:r>
        <w:rPr>
          <w:rFonts w:cs="Arial" w:ascii="Arial" w:hAnsi="Arial"/>
          <w:lang w:val="ru-RU"/>
        </w:rPr>
        <w:t>уе</w:t>
      </w:r>
      <w:r>
        <w:rPr>
          <w:rFonts w:cs="Arial" w:ascii="Arial" w:hAnsi="Arial"/>
        </w:rPr>
        <w:t>т вертолетные перевозки</w:t>
      </w:r>
      <w:r>
        <w:rPr>
          <w:rFonts w:cs="Arial" w:ascii="Arial" w:hAnsi="Arial"/>
          <w:lang w:val="ru-RU"/>
        </w:rPr>
        <w:t xml:space="preserve"> м</w:t>
      </w:r>
      <w:r>
        <w:rPr>
          <w:rFonts w:cs="Arial" w:ascii="Arial" w:hAnsi="Arial"/>
        </w:rPr>
        <w:t>ежду населенными пунктами Троицко-Печорск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риуральск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Вертолетная площадка располагается на территории населенного пункта примерно в ста метрах от селитебной территории. </w:t>
      </w:r>
      <w:r>
        <w:rPr>
          <w:rFonts w:cs="Arial" w:ascii="Arial" w:hAnsi="Arial"/>
        </w:rPr>
        <w:t xml:space="preserve">Взлетно-посадочная полоса </w:t>
      </w:r>
      <w:r>
        <w:rPr>
          <w:rFonts w:cs="Arial" w:ascii="Arial" w:hAnsi="Arial"/>
          <w:lang w:val="ru-RU"/>
        </w:rPr>
        <w:t xml:space="preserve">для самолетов Ан-2 </w:t>
      </w:r>
      <w:r>
        <w:rPr>
          <w:rFonts w:cs="Arial" w:ascii="Arial" w:hAnsi="Arial"/>
        </w:rPr>
        <w:t>расположена 0,4 км южнее пст. Приуральский</w:t>
      </w:r>
      <w:r>
        <w:rPr>
          <w:rFonts w:cs="Arial" w:ascii="Arial" w:hAnsi="Arial"/>
          <w:lang w:val="ru-RU"/>
        </w:rPr>
        <w:t>, в настоящее время не используется, но силами администрации сельского поселения поддерживается в рабочем состоянии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ично-дорожная сеть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пст. Приуральский</w:t>
      </w:r>
      <w:r>
        <w:rPr>
          <w:rFonts w:cs="Arial" w:ascii="Arial" w:hAnsi="Arial"/>
        </w:rPr>
        <w:t xml:space="preserve">. Существующая сеть улиц представлена основной осью - главной улицей Ленина переходящую в ул.Габовская, проходящей параллельно берега р.Илыч, дублирующей ее ул.Лесной и сетью жилых улиц и проездов, связывающих ул. Ленина - Габовская и ул.Лесную вместе. Общее протяжение главной улицы им. ул. Ленина - Габовская составляет около 2 км, проезжая часть имеет грунтовое покрытие, </w:t>
      </w:r>
      <w:r>
        <w:rPr>
          <w:rFonts w:cs="Arial" w:ascii="Arial" w:hAnsi="Arial"/>
          <w:color w:val="FF0000"/>
        </w:rPr>
        <w:t>ширина в границах застройки до 20,0 метров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Еремеево. </w:t>
      </w:r>
      <w:r>
        <w:rPr>
          <w:rFonts w:cs="Arial" w:ascii="Arial" w:hAnsi="Arial"/>
        </w:rPr>
        <w:t>Ситуация с улично-дорожной сеть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налогична пст.Приуральский. Улица, проходящая вдоль берега р. Илыч носит имя Бажукова П.П., все остальные улицы и проезды — Попова Т.Е. Асфальтобетонное покрытие также отсутствует. Протяженность главной улицы – около 1 км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о состоянии улиц и дорог следует отметить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благоустройство уличной сети отсутству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покрытие проезжей части – грунтово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тсутствуют тротуар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анение индивидуального транспорт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зоне жилой застройки временное и постоянное хранение личного автотранспорта предусмотрено на участк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Территория (акватория) отстоя маломерного флота и личных лодок  размещается на р.Илыч вдоль населенных пунктов пст. Приуральский и д. Еремеев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19" w:name="__RefHeading___Toc369165319"/>
      <w:bookmarkEnd w:id="19"/>
      <w:r>
        <w:rPr/>
        <w:t>3.12 Выводы комплексного градостроительного анализа использования территорий поселения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567" w:right="169" w:hanging="360"/>
        <w:jc w:val="both"/>
        <w:rPr/>
      </w:pPr>
      <w:r>
        <w:rPr>
          <w:rFonts w:cs="Arial" w:ascii="Arial" w:hAnsi="Arial"/>
        </w:rPr>
        <w:t>Планировочная структура сельского поселения «Приуральский» относится к типу ареалов сельского расселения - тип постоянный приречный сельскохозяйственный и компактным размещением вдоль водной артерии р.Илыч населенными пунктами пст. Приуральский и д. Еремеево.</w:t>
      </w:r>
    </w:p>
    <w:p>
      <w:pPr>
        <w:pStyle w:val="Normal"/>
        <w:numPr>
          <w:ilvl w:val="0"/>
          <w:numId w:val="8"/>
        </w:numPr>
        <w:spacing w:before="120" w:after="120"/>
        <w:ind w:left="567" w:right="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численности населения сельского поселения сильно изменился за последние 5 лет. На 01.01.2013 года численность составляла 762 человека</w:t>
      </w:r>
    </w:p>
    <w:p>
      <w:pPr>
        <w:pStyle w:val="Normal"/>
        <w:numPr>
          <w:ilvl w:val="0"/>
          <w:numId w:val="8"/>
        </w:numPr>
        <w:spacing w:before="120" w:after="120"/>
        <w:ind w:left="567" w:right="9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-строительные условия территории поселения осложняются широким  развитием физико-геологических процессов и часть территории требует проведения мероприятий по инженерной подготовке.</w:t>
      </w:r>
    </w:p>
    <w:p>
      <w:pPr>
        <w:pStyle w:val="Normal"/>
        <w:numPr>
          <w:ilvl w:val="0"/>
          <w:numId w:val="8"/>
        </w:numPr>
        <w:ind w:left="567"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временного состояния  ландшафтов показал, что хозяйственная деятельность на территории сложилась в соответствии с определенными типами местоположений. Наиболее уязвимые ценные участки сохраняются, это пойменные ландшафты, лесные массивы.</w:t>
      </w:r>
    </w:p>
    <w:p>
      <w:pPr>
        <w:pStyle w:val="Normal"/>
        <w:numPr>
          <w:ilvl w:val="0"/>
          <w:numId w:val="8"/>
        </w:numPr>
        <w:spacing w:before="120" w:after="120"/>
        <w:ind w:left="567" w:right="91" w:hanging="360"/>
        <w:jc w:val="both"/>
        <w:rPr/>
      </w:pPr>
      <w:r>
        <w:rPr>
          <w:rFonts w:cs="Arial" w:ascii="Arial" w:hAnsi="Arial"/>
        </w:rPr>
        <w:t>Экологическая обстановка в сельском поселении в норме, выбросы загрязняющих веществ в атмосферу от транспорта, предприятий жилищно-коммунального хозяйства  стабильны  и в объемах не увеличиваются, радиоционное загрязнение атмосферы  в пределах нормы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284" w:right="91" w:hanging="0"/>
        <w:jc w:val="both"/>
        <w:rPr/>
      </w:pPr>
      <w:r>
        <w:rPr>
          <w:rFonts w:cs="Arial" w:ascii="Arial" w:hAnsi="Arial"/>
          <w:color w:val="000000"/>
        </w:rPr>
        <w:t>7. Факторы, положительно влияющие на развитие сельского поселения в целом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120" w:after="120"/>
        <w:ind w:left="720" w:hanging="180"/>
        <w:jc w:val="both"/>
        <w:rPr/>
      </w:pPr>
      <w:r>
        <w:rPr>
          <w:rFonts w:cs="Arial" w:ascii="Arial" w:hAnsi="Arial"/>
          <w:color w:val="000000"/>
        </w:rPr>
        <w:t>Природно-климатические условия: уникальный для Республики Коми экологический природный комплекс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120" w:after="120"/>
        <w:ind w:left="720" w:hanging="180"/>
        <w:jc w:val="both"/>
        <w:rPr/>
      </w:pPr>
      <w:r>
        <w:rPr>
          <w:rFonts w:cs="Arial" w:ascii="Arial" w:hAnsi="Arial"/>
          <w:color w:val="000000"/>
        </w:rPr>
        <w:t>Туристический потенциал обусловлен: природно-климатическими условиями, экологически чистыми природными условиями, большим количеством рек  развитием охотничьего хозяйства как фактор по привлечению туристов, увлекающихся охотой и рыболовством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120" w:after="120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бодные трудовые ресурсы. На территории района имеются свободные трудовые ресурсы  из-за отсутствия работы.</w:t>
      </w:r>
    </w:p>
    <w:p>
      <w:pPr>
        <w:pStyle w:val="Normal"/>
        <w:spacing w:before="120" w:after="120"/>
        <w:ind w:right="-82" w:firstLine="180"/>
        <w:jc w:val="both"/>
        <w:rPr/>
      </w:pPr>
      <w:r>
        <w:rPr>
          <w:rFonts w:cs="Arial" w:ascii="Arial" w:hAnsi="Arial"/>
          <w:color w:val="000000"/>
        </w:rPr>
        <w:t>8.  Факторы, отрицательно влияющие на развитие сельского поселения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spacing w:before="120" w:after="120"/>
        <w:ind w:left="720" w:right="-82" w:hanging="180"/>
        <w:jc w:val="both"/>
        <w:rPr/>
      </w:pPr>
      <w:r>
        <w:rPr>
          <w:rFonts w:cs="Arial" w:ascii="Arial" w:hAnsi="Arial"/>
          <w:color w:val="000000"/>
        </w:rPr>
        <w:t>Географическое положение, сложные природно-климатические условия: удаленность СП «</w:t>
      </w:r>
      <w:r>
        <w:rPr>
          <w:rFonts w:cs="Arial" w:ascii="Arial" w:hAnsi="Arial"/>
        </w:rPr>
        <w:t>Приуральский</w:t>
      </w:r>
      <w:r>
        <w:rPr>
          <w:rFonts w:cs="Arial" w:ascii="Arial" w:hAnsi="Arial"/>
          <w:color w:val="000000"/>
        </w:rPr>
        <w:t xml:space="preserve">» от административного центра пгт.Троицко-Печорск  - </w:t>
      </w:r>
      <w:r>
        <w:rPr>
          <w:rFonts w:cs="Arial" w:ascii="Arial" w:hAnsi="Arial"/>
        </w:rPr>
        <w:t>176 км , по зимнику – 108 км.</w:t>
      </w:r>
      <w:r>
        <w:rPr>
          <w:rFonts w:cs="Arial" w:ascii="Arial" w:hAnsi="Arial"/>
          <w:color w:val="000000"/>
        </w:rPr>
        <w:t xml:space="preserve"> км и города Сыктывкара </w:t>
      </w:r>
      <w:r>
        <w:rPr>
          <w:rFonts w:cs="Arial" w:ascii="Arial" w:hAnsi="Arial"/>
        </w:rPr>
        <w:t>675 км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spacing w:before="120" w:after="120"/>
        <w:ind w:left="720" w:right="-82" w:hanging="180"/>
        <w:jc w:val="both"/>
        <w:rPr/>
      </w:pPr>
      <w:r>
        <w:rPr>
          <w:rFonts w:cs="Arial" w:ascii="Arial" w:hAnsi="Arial"/>
          <w:color w:val="000000"/>
        </w:rPr>
        <w:t>Транспортная и социальная инфраструктура. Необходимость больших капиталовложений на содержание социальной инфраструктуры в отдаленных малообеспеченных населенных пунктах и трудности с транспортным обеспечением населения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  <w:tab w:val="left" w:pos="720" w:leader="none"/>
        </w:tabs>
        <w:spacing w:before="120" w:after="120"/>
        <w:ind w:left="720" w:right="-82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мографическая ситуация и состояние трудовых ресурсов. Сохраняется отток молодежи  и наиболее квалифицированных кадров в административный центр и соседние район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before="120" w:after="120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хое состояние дорог. Дорожная сеть поселения  находится в неудовлетворительном состоянии.</w:t>
      </w:r>
    </w:p>
    <w:p>
      <w:pPr>
        <w:pStyle w:val="Normal"/>
        <w:ind w:right="169"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numPr>
          <w:ilvl w:val="0"/>
          <w:numId w:val="10"/>
        </w:numPr>
        <w:rPr/>
      </w:pPr>
      <w:bookmarkStart w:id="20" w:name="__RefHeading___Toc369165320"/>
      <w:bookmarkEnd w:id="20"/>
      <w:r>
        <w:rPr/>
        <w:t>4 Обоснование решения задач территориального планирован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качестве стратегического ориентира устойчивого развития сельского поселения «Приуральский» принимается сохранение и развитие профиля сельского поселения, что предполагает: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rFonts w:cs="Arial" w:ascii="Arial" w:hAnsi="Arial"/>
        </w:rPr>
        <w:t>вновь формируемые территории для жилой застройки населенных пунктов необходимо рассматривать неразрывно с существующими зонами как единый развивающийся  организм;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rFonts w:cs="Arial" w:ascii="Arial" w:hAnsi="Arial"/>
        </w:rPr>
        <w:t>повышение уровня и качества жизни, условий проживания в селе и деревни, в том числе надежности и комфортности  транспортного и инженерного  обслуживания;</w:t>
      </w:r>
    </w:p>
    <w:p>
      <w:pPr>
        <w:pStyle w:val="Normal"/>
        <w:numPr>
          <w:ilvl w:val="0"/>
          <w:numId w:val="25"/>
        </w:numPr>
        <w:ind w:left="0" w:firstLine="426"/>
        <w:jc w:val="both"/>
        <w:rPr/>
      </w:pPr>
      <w:r>
        <w:rPr>
          <w:rFonts w:cs="Arial" w:ascii="Arial" w:hAnsi="Arial"/>
        </w:rPr>
        <w:t>формирование масштабной поселению жилой среды малоэтажной -  застройки индивидуальными домами с участками;</w:t>
      </w:r>
    </w:p>
    <w:p>
      <w:pPr>
        <w:pStyle w:val="Normal"/>
        <w:numPr>
          <w:ilvl w:val="0"/>
          <w:numId w:val="2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модернизация предприятий агропромышленного комплекса;</w:t>
      </w:r>
    </w:p>
    <w:p>
      <w:pPr>
        <w:pStyle w:val="Normal"/>
        <w:numPr>
          <w:ilvl w:val="0"/>
          <w:numId w:val="2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рнизация производств существующих деревообрабатывающих производств;  </w:t>
      </w:r>
    </w:p>
    <w:p>
      <w:pPr>
        <w:pStyle w:val="Normal"/>
        <w:numPr>
          <w:ilvl w:val="0"/>
          <w:numId w:val="2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ранспортного комплекса и инженерных систем. </w:t>
      </w:r>
    </w:p>
    <w:p>
      <w:pPr>
        <w:pStyle w:val="Normal"/>
        <w:ind w:left="72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21" w:name="__RefHeading___Toc369165321"/>
      <w:bookmarkEnd w:id="21"/>
      <w:r>
        <w:rPr/>
        <w:t>4.1 Планировочные ограничения использования территории</w:t>
      </w:r>
    </w:p>
    <w:p>
      <w:pPr>
        <w:pStyle w:val="Normal"/>
        <w:ind w:left="72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ланировочных ограничений сельского поселения «Приуральский» направлено на определение территорий благоприятных для жилищного и гражданского строительства с учетом нормативных и расчетных характеристик. Планировочные ограничения определены на основе анализа инженерно-геологических, природных условий, нормативно-правовых требований к обеспечению экологической безопасности среды проживания и безопасности функционирования инженерных систе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енерно-геологические ограничения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благоприятным для строительства относятся заболоченные, заторфованные  территории, зона подтопляемой территории в пойменной террас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ные зоны инженерных сооружений и коммуникаций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ная зона - территория с особыми условиями использования, которая устанавливается в порядке, определенн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мальных условий эксплуатации таких объектов и исключения возможности их поврежд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ные зоны электрических сетей</w:t>
      </w:r>
    </w:p>
    <w:p>
      <w:pPr>
        <w:pStyle w:val="ConsNormal"/>
        <w:ind w:right="88" w:firstLine="426"/>
        <w:jc w:val="both"/>
        <w:rPr/>
      </w:pPr>
      <w:r>
        <w:rPr>
          <w:rFonts w:cs="Arial"/>
          <w:sz w:val="24"/>
          <w:szCs w:val="24"/>
        </w:rPr>
        <w:t xml:space="preserve">В соответствии с «Правилами охраны электрических сетей напряжением свыше 1000 вольт» охранные зоны - это земельные участки вдоль воздушных линий электропередач.  </w:t>
      </w:r>
      <w:r>
        <w:rPr>
          <w:rFonts w:cs="Arial"/>
          <w:bCs/>
          <w:sz w:val="24"/>
          <w:szCs w:val="24"/>
        </w:rPr>
        <w:t>Для сетей электроснабжения устанавливаются следующие охранные зоны: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а)  вдоль воздушных линий электропередачи –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   для  ВЛ до 1 кВ-2 м;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bCs/>
          <w:szCs w:val="24"/>
        </w:rPr>
        <w:t>- для ВЛ 10 кВ -10 м для неизолированных проводов и 5 м для линий с самонесущими изолированными проводами;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б) вдоль трасс кабельных линий в виде территории, ограниченной условными линиями, проходящими на расстоянии 1 метра с каждой стороны от крайних кабелей</w:t>
      </w:r>
    </w:p>
    <w:p>
      <w:pPr>
        <w:pStyle w:val="Style15"/>
        <w:spacing w:before="0" w:after="120"/>
        <w:ind w:firstLine="42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В охранных зонах электрических сетей без письменного согласия организаций, в ведении которых находятся эти сети, запрещается:</w:t>
      </w:r>
    </w:p>
    <w:p>
      <w:pPr>
        <w:pStyle w:val="Style15"/>
        <w:numPr>
          <w:ilvl w:val="0"/>
          <w:numId w:val="11"/>
        </w:numPr>
        <w:ind w:left="720" w:firstLine="42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Style15"/>
        <w:numPr>
          <w:ilvl w:val="0"/>
          <w:numId w:val="11"/>
        </w:numPr>
        <w:ind w:left="720" w:firstLine="42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оизводить посадку и вырубку деревьев;</w:t>
      </w:r>
    </w:p>
    <w:p>
      <w:pPr>
        <w:pStyle w:val="Style15"/>
        <w:numPr>
          <w:ilvl w:val="0"/>
          <w:numId w:val="11"/>
        </w:numPr>
        <w:ind w:left="720" w:firstLine="42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устраивать свалки, складировать удобрения, солому дрова и другие материалы; </w:t>
      </w:r>
    </w:p>
    <w:p>
      <w:pPr>
        <w:pStyle w:val="Style15"/>
        <w:numPr>
          <w:ilvl w:val="0"/>
          <w:numId w:val="11"/>
        </w:numPr>
        <w:ind w:left="720" w:firstLine="42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разводить огонь и размещать источники огня;</w:t>
      </w:r>
    </w:p>
    <w:p>
      <w:pPr>
        <w:pStyle w:val="Style15"/>
        <w:numPr>
          <w:ilvl w:val="0"/>
          <w:numId w:val="11"/>
        </w:numPr>
        <w:ind w:left="720" w:firstLine="42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устраивать спортивные площадки, площадки для игр, стадионы, остановочные пункты общественного транспорта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Охранные зоны транспорт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щие к землям транспорта земельные участки, подверженные оползням, размывам и другим опасным воздействия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лоса отвода автомобильной дороги </w:t>
      </w:r>
      <w:r>
        <w:rPr>
          <w:rFonts w:cs="Arial" w:ascii="Arial" w:hAnsi="Arial"/>
        </w:rPr>
        <w:t>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ind w:right="8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firstLine="426"/>
        <w:jc w:val="both"/>
        <w:rPr/>
      </w:pPr>
      <w:r>
        <w:rPr>
          <w:rFonts w:cs="Arial" w:ascii="Arial" w:hAnsi="Arial"/>
          <w:b/>
          <w:bCs/>
        </w:rPr>
        <w:t xml:space="preserve">Придорожные полосы автомобильной дороги </w:t>
      </w:r>
      <w:r>
        <w:rPr>
          <w:rFonts w:cs="Arial" w:ascii="Arial" w:hAnsi="Arial"/>
        </w:rPr>
        <w:t>- территории, которые прилегают с обеих сторон к полосе отвода автомобильной дороги и в границах, 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 и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ind w:right="8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она санитарной охраны (ЗСО) источников водоснабжения, водопроводных сооружений, и водопроводов питьевого назначения</w:t>
      </w:r>
    </w:p>
    <w:p>
      <w:pPr>
        <w:pStyle w:val="ConsNormal"/>
        <w:ind w:right="-92" w:firstLine="426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змеры зон санитарной охраны определены нормами СанПиН 2.1.4.1110-02 «Зоны санитарной охраны источников водоснабжения и водопроводов питьевого назначения».</w:t>
      </w:r>
      <w:r>
        <w:rPr>
          <w:rFonts w:cs="Arial"/>
          <w:color w:val="000000"/>
          <w:sz w:val="24"/>
          <w:szCs w:val="24"/>
        </w:rPr>
        <w:t xml:space="preserve"> 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</w:t>
      </w:r>
    </w:p>
    <w:p>
      <w:pPr>
        <w:pStyle w:val="Formattexttopleveltex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границ поясов ЗСО подземного источника</w:t>
      </w:r>
      <w:r>
        <w:rPr>
          <w:rFonts w:cs="Arial" w:ascii="Arial" w:hAnsi="Arial"/>
          <w:color w:val="000000"/>
        </w:rPr>
        <w:t>.  ЗСО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Formattexttopleveltex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ы подземных вод должны располагаться вне территории промышленных предприятий и жилой застройки. Граница первого пояса устанавливается на расстоянии не менее 30 м от водозабора -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Formattexttopleveltex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 водозаборов из защищенных подземных вод, расположенных на территории объекта, исключающего возможность загрязнения почвы и подземных вод, размеры первого пояса ЗСО допускается сокращать при условии гидрогеологического обоснования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Определение границ ЗСО водопроводных сооружений и водоводов .</w:t>
      </w:r>
      <w:r>
        <w:rPr>
          <w:rFonts w:cs="Arial" w:ascii="Arial" w:hAnsi="Arial"/>
          <w:color w:val="000000"/>
        </w:rPr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ица первого пояса ЗСО водопроводных сооружений принимается на расстояни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142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стен запасных и регулирующих емкостей, фильтров и контактных осветлителей - не менее 30 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142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водонапорных башен - не менее 10 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142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остальных помещений (отстойники, реагентное хозяйство, насосные станции и др.) - не менее 15 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autoSpaceDE w:val="false"/>
        <w:ind w:left="142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грунтовых вод - не менее 10 м при диаметре водоводов до 1000 мм и не менее 20 м при диаметре водоводов более 1000 мм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autoSpaceDE w:val="false"/>
        <w:ind w:left="142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грунтовых вод - не менее 50 м вне зависимости от диаметра водовод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итарно-защитные зоны (СЗЗ) промышленных, коммунальных и других объектов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ЗЗ устанавливаются в пределах населенных пунктов с целью отделения объ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лой застройк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Размеры и границы санитарно-защитной зоны определяются  проектом санитарно-защитной зон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-защитных зон:</w:t>
      </w:r>
    </w:p>
    <w:p>
      <w:pPr>
        <w:pStyle w:val="Style21"/>
        <w:ind w:right="8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ые объекты и производства третьего класса -     300 м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ые объекты и производства четвертого класса - 100 м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ые объекты и производства пятого класса -           50 м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0" w:right="88" w:hanging="0"/>
        <w:rPr/>
      </w:pPr>
      <w:r>
        <w:rPr>
          <w:rFonts w:cs="Arial"/>
        </w:rPr>
        <w:t xml:space="preserve">Таблица 4.1 - </w:t>
      </w:r>
      <w:r>
        <w:rPr>
          <w:rFonts w:cs="Arial"/>
          <w:b/>
        </w:rPr>
        <w:t>Санитарно-защитные зоны от промышленных и коммунально-складских предприятий</w:t>
      </w:r>
      <w:r>
        <w:rPr/>
        <w:t xml:space="preserve">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597"/>
        <w:gridCol w:w="1940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Arial" w:ascii="Arial" w:hAnsi="Arial"/>
              </w:rPr>
              <w:t>Размер санитарно-защитной зоны, 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а лесопильные – класс IV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коммунального  назначения – класс V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кладбищ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тельные, ТЭЦ, класс III *                           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частки компостирования твердых бытовых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олетная площадка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right="-79" w:firstLine="567"/>
        <w:jc w:val="both"/>
        <w:rPr/>
      </w:pPr>
      <w:r>
        <w:rPr>
          <w:rFonts w:cs="Arial" w:ascii="Arial" w:hAnsi="Arial"/>
        </w:rPr>
        <w:t>*Для котельных тепловой 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</w:t>
      </w:r>
      <w:r>
        <w:rPr>
          <w:rFonts w:cs="Arial" w:ascii="Arial" w:hAnsi="Arial"/>
          <w:color w:val="00B050"/>
        </w:rPr>
        <w:t xml:space="preserve">  </w:t>
      </w:r>
      <w:r>
        <w:rPr>
          <w:rFonts w:cs="Arial" w:ascii="Arial" w:hAnsi="Arial"/>
        </w:rPr>
        <w:t>рассеивания загрязнений атмосферного воздуха и физического воздействия на атмосферный воздух (шум, вибрация, ЭНП), а также на основании результатов натурных исследований и измер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** Посадочные площадки вертолетов должны располагаться не ближе 2 км от селитебной территории в направлении взлета (посадки) и иметь разрыв между боковой границей ЛП (посадочной площадки) и границей селитебной территории не менее 0,3 к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территории СЗЗ возможно лишь с учетом ограничений, устанавливаемых действующим законодательством.        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27" w:hanging="0"/>
        <w:rPr/>
      </w:pPr>
      <w:r>
        <w:rPr>
          <w:rFonts w:cs="Arial" w:ascii="Arial" w:hAnsi="Arial"/>
          <w:b/>
        </w:rPr>
        <w:t xml:space="preserve">Таблица 4.2 - </w:t>
      </w:r>
      <w:r>
        <w:rPr>
          <w:rFonts w:cs="Arial" w:ascii="Arial" w:hAnsi="Arial"/>
          <w:b/>
          <w:color w:val="000000"/>
        </w:rPr>
        <w:t>Регла</w:t>
      </w:r>
      <w:r>
        <w:rPr>
          <w:rFonts w:cs="Arial" w:ascii="Arial" w:hAnsi="Arial"/>
          <w:b/>
        </w:rPr>
        <w:t xml:space="preserve">менты использования территории санитарно-защитных зон </w:t>
      </w:r>
      <w:r>
        <w:rPr/>
        <w:t xml:space="preserve">предприят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щается размеще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Жилые зоны и отдельные объекты для проживания людей,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креационные зоны и отдельные объекты,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лективные или индивидуальные дачные и садово-огородные участки,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о производству лекарственных веществ и средств, склады сырья и полупродуктов для фармацевтических предприятий,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ищевых отраслей промышленности, оптовые склады продовольственного сырья и пищевых продуктов,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ы водопроводных сооружений для подготовки и хранения питьевой воды,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сооружения,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тельные и детские учреждения,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</w:rPr>
              <w:t>- Лечебно-профилактические и оздоровительные учреждения общего пользова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ежилые помещения для дежурного аварийного персонала, помещения для пребывания работающих по вахтовому методу (не более двух недель)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жарные депо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- Бани, прачечные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торговли и общественного питания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- Мотели, гаражи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ощадки и сооружения для хранения общественного и индивидуального транспорта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заправочные станции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транзитные коммуникации, ЛЭП, электростанции,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тезианские скважины, для технического водоснабжения, водоохлаждающие сооружения для подготовки технической воды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онные насосные станции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оборотного водоснабжения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- Питомники растений для озеленения промплощадки и санитарно-защитной зоны. Сельхозугодья для выращивания технических культур, не используемых для производства продуктов питания,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, их отдельные здания и сооружения с производствами меньшего класса вредности, чем основное производство,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защитная зона или какая-либо ее часть не может рассматриваться как резервная территория и использоваться для расширения промышленной и ли жилой территории без соответствующей обоснован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рректировки границ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оохранные зоны и прибрежные защитные полосы водных объектов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охранной зоной является территория, которые примыкают к береговой линии рек, ручьев, каналов, озер, 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right="9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right="97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97" w:hanging="0"/>
        <w:jc w:val="both"/>
        <w:rPr/>
      </w:pPr>
      <w:r>
        <w:rPr>
          <w:rFonts w:cs="Arial" w:ascii="Arial" w:hAnsi="Arial"/>
        </w:rPr>
        <w:t xml:space="preserve">Таблица 4.3 - </w:t>
      </w:r>
      <w:r>
        <w:rPr>
          <w:rFonts w:cs="Arial" w:ascii="Arial" w:hAnsi="Arial"/>
          <w:b/>
        </w:rPr>
        <w:t>Основные водные объекты</w:t>
      </w:r>
      <w:r>
        <w:rPr/>
        <w:t xml:space="preserve">                     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3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водного объек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водоохранной зоны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Илыч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Мартю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Ког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ки, ручьи </w:t>
            </w:r>
            <w:r>
              <w:rPr/>
              <w:t>≤</w:t>
            </w:r>
            <w:r>
              <w:rPr>
                <w:rFonts w:cs="Arial" w:ascii="Arial" w:hAnsi="Arial"/>
              </w:rPr>
              <w:t>10к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запреща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сточных вод для удобрения поч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426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брежных защитных полос наряду с установленными 4 позициями запретов водоохранных зон запреща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ашка земель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твалов размываемых гру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ас сельскохозяйственных животных и организация для них летних лагерей, ванн.</w:t>
      </w:r>
    </w:p>
    <w:p>
      <w:pPr>
        <w:pStyle w:val="Heading1"/>
        <w:numPr>
          <w:ilvl w:val="0"/>
          <w:numId w:val="10"/>
        </w:numPr>
        <w:rPr>
          <w:lang w:val="en-US" w:eastAsia="en-US"/>
        </w:rPr>
      </w:pPr>
      <w:bookmarkStart w:id="22" w:name="__RefHeading___Toc369165322"/>
      <w:bookmarkEnd w:id="22"/>
      <w:r>
        <w:rPr>
          <w:lang w:val="en-US" w:eastAsia="en-US"/>
        </w:rPr>
        <w:t>5 Основные положения и мероприятия по развитию планировочной структур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Основные положения развития планировочной структуры сельского поселения:</w:t>
      </w:r>
    </w:p>
    <w:p>
      <w:pPr>
        <w:pStyle w:val="TextBodyIndent"/>
        <w:numPr>
          <w:ilvl w:val="0"/>
          <w:numId w:val="41"/>
        </w:numPr>
        <w:ind w:left="714" w:hanging="357"/>
        <w:rPr>
          <w:rFonts w:cs="Arial"/>
        </w:rPr>
      </w:pPr>
      <w:r>
        <w:rPr>
          <w:rFonts w:cs="Arial"/>
        </w:rPr>
        <w:t>сохранение и развитие сложившейся пространственно-планировочной структуры поселения, обеспечивающей связь всех территорий;</w:t>
      </w:r>
    </w:p>
    <w:p>
      <w:pPr>
        <w:pStyle w:val="TextBodyIndent"/>
        <w:numPr>
          <w:ilvl w:val="0"/>
          <w:numId w:val="41"/>
        </w:numPr>
        <w:ind w:left="714" w:hanging="35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звитие планировочного направления  жилой застройки с элементами структуры обслуживания в западном направлении (м. Габэ) в пст. Приуральский и северо-восточном направлении в д. Еремеево;</w:t>
      </w:r>
    </w:p>
    <w:p>
      <w:pPr>
        <w:pStyle w:val="TextBodyIndent"/>
        <w:numPr>
          <w:ilvl w:val="0"/>
          <w:numId w:val="41"/>
        </w:numPr>
        <w:ind w:left="714" w:hanging="357"/>
        <w:rPr>
          <w:rFonts w:cs="Arial"/>
        </w:rPr>
      </w:pPr>
      <w:r>
        <w:rPr>
          <w:rFonts w:cs="Arial"/>
        </w:rPr>
        <w:t>усиление административных  и интеллектуальных сфер деятельности, развитие комплексов учреждений рекреационного значения - туризма, спорта.;</w:t>
      </w:r>
    </w:p>
    <w:p>
      <w:pPr>
        <w:pStyle w:val="TextBodyIndent"/>
        <w:numPr>
          <w:ilvl w:val="0"/>
          <w:numId w:val="41"/>
        </w:numPr>
        <w:ind w:left="714" w:hanging="357"/>
        <w:rPr>
          <w:rFonts w:cs="Arial"/>
        </w:rPr>
      </w:pPr>
      <w:r>
        <w:rPr>
          <w:rFonts w:cs="Arial"/>
        </w:rPr>
        <w:t>сохранение болотного  заказника «Скаляпский» и сопредельных территорий, и использование их в научных и рекреационных целях.</w:t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spacing w:before="0" w:after="0"/>
        <w:ind w:left="-284" w:hanging="6"/>
        <w:rPr>
          <w:lang w:val="en-US" w:eastAsia="en-US"/>
        </w:rPr>
      </w:pPr>
      <w:bookmarkStart w:id="23" w:name="__RefHeading___Toc369165323"/>
      <w:bookmarkEnd w:id="23"/>
      <w:r>
        <w:rPr>
          <w:lang w:val="en-US" w:eastAsia="en-US"/>
        </w:rPr>
        <w:t>5.1 Направления по социально-экономическому развитию территорий</w:t>
      </w:r>
    </w:p>
    <w:p>
      <w:pPr>
        <w:pStyle w:val="TextBodyIndent"/>
        <w:ind w:right="-92" w:firstLine="426"/>
        <w:jc w:val="left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TextBodyIndent"/>
        <w:ind w:right="-92" w:firstLine="426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right="-92" w:firstLine="426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селение</w:t>
      </w:r>
    </w:p>
    <w:p>
      <w:pPr>
        <w:pStyle w:val="TextBodyIndent"/>
        <w:ind w:right="-92" w:firstLine="567"/>
        <w:rPr>
          <w:rFonts w:cs="Arial"/>
        </w:rPr>
      </w:pPr>
      <w:r>
        <w:rPr>
          <w:rFonts w:cs="Arial"/>
        </w:rPr>
        <w:t>Планируемые мероприятия по социально-экономическому развитию территории напрямую зависят от прогнозируемой численности населения.</w:t>
      </w:r>
    </w:p>
    <w:p>
      <w:pPr>
        <w:pStyle w:val="TextBodyIndent"/>
        <w:ind w:right="-92" w:firstLine="567"/>
        <w:rPr/>
      </w:pPr>
      <w:r>
        <w:rPr>
          <w:rFonts w:cs="Arial"/>
        </w:rPr>
        <w:t>В отсутствие теоретической методики обоснования расчетов проектного населения,. увеличение численности населения планируется за счет  инвестиционной привлекательности поселения, в связи со строительством объектов  инфраструктуры и рекреационной зоны,  увеличения числа рождаемости вследствии положительных социальных программ Правительства Российской Федерации и Правительства  Республики Коми.</w:t>
      </w:r>
    </w:p>
    <w:p>
      <w:pPr>
        <w:pStyle w:val="TextBodyIndent"/>
        <w:ind w:right="-92" w:firstLine="1985"/>
        <w:rPr>
          <w:rFonts w:cs="Arial"/>
        </w:rPr>
      </w:pPr>
      <w:r>
        <w:rPr>
          <w:rFonts w:cs="Arial"/>
        </w:rPr>
      </w:r>
    </w:p>
    <w:p>
      <w:pPr>
        <w:pStyle w:val="TextBodyIndent"/>
        <w:ind w:right="-92" w:firstLine="1985"/>
        <w:rPr>
          <w:rFonts w:cs="Arial"/>
        </w:rPr>
      </w:pPr>
      <w:r>
        <w:rPr>
          <w:rFonts w:cs="Arial"/>
        </w:rPr>
        <w:t xml:space="preserve">Численность населения принять: </w:t>
      </w:r>
    </w:p>
    <w:p>
      <w:pPr>
        <w:pStyle w:val="TextBodyIndent"/>
        <w:ind w:right="-92" w:firstLine="1985"/>
        <w:rPr/>
      </w:pPr>
      <w:r>
        <w:rPr>
          <w:rFonts w:cs="Arial"/>
        </w:rPr>
        <w:t>первая очередь строительства – 2018 год – 750 человек,</w:t>
      </w:r>
    </w:p>
    <w:p>
      <w:pPr>
        <w:pStyle w:val="TextBodyIndent"/>
        <w:tabs>
          <w:tab w:val="clear" w:pos="709"/>
          <w:tab w:val="left" w:pos="5245" w:leader="none"/>
        </w:tabs>
        <w:ind w:right="-92" w:firstLine="1985"/>
        <w:rPr/>
      </w:pPr>
      <w:r>
        <w:rPr>
          <w:rFonts w:cs="Arial"/>
        </w:rPr>
        <w:t>расчетный срок - 2032 год –1050 человек;</w:t>
      </w:r>
    </w:p>
    <w:p>
      <w:pPr>
        <w:pStyle w:val="TextBodyIndent"/>
        <w:tabs>
          <w:tab w:val="clear" w:pos="709"/>
          <w:tab w:val="left" w:pos="5245" w:leader="none"/>
        </w:tabs>
        <w:ind w:right="-92" w:firstLine="1985"/>
        <w:rPr>
          <w:rFonts w:cs="Arial"/>
        </w:rPr>
      </w:pPr>
      <w:r>
        <w:rPr>
          <w:rFonts w:cs="Arial"/>
        </w:rPr>
        <w:t>перспектива- 1200 челове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Таблица 5.1 — </w:t>
      </w:r>
      <w:r>
        <w:rPr>
          <w:rFonts w:cs="Arial" w:ascii="Arial" w:hAnsi="Arial"/>
          <w:b/>
          <w:bCs/>
        </w:rPr>
        <w:t>Прогнозируемая численность на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21"/>
        <w:gridCol w:w="1979"/>
        <w:gridCol w:w="1912"/>
        <w:gridCol w:w="176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 01.01.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очередь стро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ремее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*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Расчет произведен согласно техническому заданию</w:t>
      </w:r>
    </w:p>
    <w:p>
      <w:pPr>
        <w:pStyle w:val="TextBody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Heading1"/>
        <w:numPr>
          <w:ilvl w:val="0"/>
          <w:numId w:val="10"/>
        </w:numPr>
        <w:rPr>
          <w:lang w:val="en-US" w:eastAsia="en-US"/>
        </w:rPr>
      </w:pPr>
      <w:bookmarkStart w:id="24" w:name="__RefHeading___Toc369165324"/>
      <w:bookmarkEnd w:id="24"/>
      <w:r>
        <w:rPr/>
        <w:t xml:space="preserve">5.1.1 </w:t>
      </w:r>
      <w:r>
        <w:rPr>
          <w:lang w:val="en-US" w:eastAsia="en-US"/>
        </w:rPr>
        <w:t>Функциональное зонирование территор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Разработанное в Генеральном плане СП «Приуральский» функциональное зонирование базируется на выводах комплексного градостроительного анализа, учитывает планировочную специфику, сложившиеся особенности использования территорий поселения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е функциональное зонирование территории предусматривает:</w:t>
      </w:r>
    </w:p>
    <w:p>
      <w:pPr>
        <w:pStyle w:val="Normal1"/>
        <w:widowControl w:val="false"/>
        <w:spacing w:before="0" w:after="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widowControl w:val="false"/>
        <w:spacing w:before="0" w:after="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витие жилых территор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ind w:left="567" w:firstLine="426"/>
        <w:jc w:val="both"/>
        <w:textAlignment w:val="baseline"/>
        <w:rPr/>
      </w:pPr>
      <w:r>
        <w:rPr>
          <w:rFonts w:cs="Arial" w:ascii="Arial" w:hAnsi="Arial"/>
        </w:rPr>
        <w:t xml:space="preserve">преемственность в функциональном назначении зон по отношению к сложившемуся использованию территории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ind w:left="567" w:firstLine="426"/>
        <w:jc w:val="both"/>
        <w:textAlignment w:val="baseline"/>
        <w:rPr/>
      </w:pPr>
      <w:r>
        <w:rPr>
          <w:rFonts w:cs="Arial" w:ascii="Arial" w:hAnsi="Arial"/>
        </w:rPr>
        <w:t>упорядочение сложившейся и сохраняемой застройки новое строительство за счет размещения преимущественно индивидуальных домов с полным комплексом социальной и инженерно-транспортной инфраструктуры на территориях планируемых к выведению или уже выведенных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ind w:left="567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ервирование территорий для перспективного градостроительного развития поселения, выходящего за расчетный сро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ind w:left="567" w:firstLine="426"/>
        <w:jc w:val="both"/>
        <w:textAlignment w:val="baseline"/>
        <w:rPr/>
      </w:pPr>
      <w:r>
        <w:rPr>
          <w:rFonts w:cs="Arial" w:ascii="Arial" w:hAnsi="Arial"/>
        </w:rPr>
        <w:t>увеличение территории населенных пунктов за счет включения в их черту зон планируемого жилищного, общественного и другого вида строительства</w:t>
      </w:r>
    </w:p>
    <w:p>
      <w:pPr>
        <w:pStyle w:val="Normal1"/>
        <w:widowControl w:val="false"/>
        <w:spacing w:before="0" w:after="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widowControl w:val="false"/>
        <w:spacing w:before="0" w:after="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витие общественно-деловой зоны:  </w:t>
      </w:r>
    </w:p>
    <w:p>
      <w:pPr>
        <w:pStyle w:val="Normal1"/>
        <w:widowControl w:val="false"/>
        <w:numPr>
          <w:ilvl w:val="0"/>
          <w:numId w:val="39"/>
        </w:numPr>
        <w:tabs>
          <w:tab w:val="clear" w:pos="709"/>
          <w:tab w:val="left" w:pos="567" w:leader="none"/>
        </w:tabs>
        <w:spacing w:before="0" w:after="0"/>
        <w:ind w:left="567" w:firstLine="426"/>
        <w:jc w:val="both"/>
        <w:rPr/>
      </w:pPr>
      <w:r>
        <w:rPr>
          <w:rFonts w:cs="Arial" w:ascii="Arial" w:hAnsi="Arial"/>
          <w:szCs w:val="24"/>
        </w:rPr>
        <w:t>формирование существующих общественных зон, включающих: объекты административно-делового, торгового, культурно-развлекательного, коммунально-бытового назначения;</w:t>
      </w:r>
    </w:p>
    <w:p>
      <w:pPr>
        <w:pStyle w:val="Normal1"/>
        <w:widowControl w:val="false"/>
        <w:spacing w:before="0" w:after="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widowControl w:val="false"/>
        <w:spacing w:before="0" w:after="0"/>
        <w:ind w:firstLine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витие  рекреационных зон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Cs w:val="24"/>
        </w:rPr>
        <w:t>создание развитой системы озелененных пространств с целью организации рекреационного и спортивного обслуживания населения  - плоскостные спортивные сооружения, места активного отдыха, прогулочные зоны, организация туристических маршрутов;</w:t>
      </w:r>
    </w:p>
    <w:p>
      <w:pPr>
        <w:pStyle w:val="Normal1"/>
        <w:widowControl w:val="false"/>
        <w:spacing w:before="0" w:after="0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widowControl w:val="false"/>
        <w:spacing w:before="0" w:after="0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ирование производственных зон.</w:t>
      </w:r>
    </w:p>
    <w:p>
      <w:pPr>
        <w:pStyle w:val="Normal1"/>
        <w:widowControl w:val="false"/>
        <w:numPr>
          <w:ilvl w:val="0"/>
          <w:numId w:val="50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формирование производственных зон за счет размещения строящегося предприятия, новых объектов коммунально-складского назначения и  экологически безопасных производственных объектов</w:t>
      </w:r>
    </w:p>
    <w:p>
      <w:pPr>
        <w:pStyle w:val="Normal1"/>
        <w:widowControl w:val="false"/>
        <w:spacing w:before="0" w:after="0"/>
        <w:ind w:left="-142"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widowControl w:val="false"/>
        <w:spacing w:before="0" w:after="0"/>
        <w:ind w:left="-180" w:firstLine="426"/>
        <w:jc w:val="both"/>
        <w:rPr/>
      </w:pPr>
      <w:r>
        <w:rPr>
          <w:rFonts w:cs="Arial" w:ascii="Arial" w:hAnsi="Arial"/>
          <w:szCs w:val="24"/>
        </w:rPr>
        <w:t>К функциональным зонам, выделенным в Генеральном плане СП «Приуральский»  относятся: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57" w:firstLine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Жилые зоны</w:t>
      </w:r>
      <w:r>
        <w:rPr>
          <w:rFonts w:cs="Arial" w:ascii="Arial" w:hAnsi="Arial"/>
          <w:szCs w:val="24"/>
        </w:rPr>
        <w:t xml:space="preserve"> – зона застройки индивидуальными жилыми домами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57" w:firstLine="425"/>
        <w:jc w:val="both"/>
        <w:rPr/>
      </w:pPr>
      <w:r>
        <w:rPr>
          <w:rFonts w:cs="Arial" w:ascii="Arial" w:hAnsi="Arial"/>
          <w:bCs/>
          <w:szCs w:val="24"/>
        </w:rPr>
        <w:t>Общественно-деловые зоны</w:t>
      </w:r>
      <w:r>
        <w:rPr>
          <w:rFonts w:cs="Arial" w:ascii="Arial" w:hAnsi="Arial"/>
          <w:szCs w:val="24"/>
        </w:rPr>
        <w:t xml:space="preserve"> – предназначены для размещения объектов культуры, торговли, общественного питания, бытового обслуживания, здравоохранения, коммерческой деятельности, административных  учреждений, культовых сооружений и других объектов, обеспечивающую деловую, финансовую, и общественную активность жизни населенных пунктов. Зона учреждений здравоохранения и социальной защиты; зона обслуживания объектов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57" w:firstLine="425"/>
        <w:jc w:val="both"/>
        <w:rPr/>
      </w:pPr>
      <w:r>
        <w:rPr>
          <w:rFonts w:cs="Arial" w:ascii="Arial" w:hAnsi="Arial"/>
          <w:bCs/>
          <w:szCs w:val="24"/>
        </w:rPr>
        <w:t>Рекреационные зоны</w:t>
      </w:r>
      <w:r>
        <w:rPr>
          <w:rFonts w:cs="Arial" w:ascii="Arial" w:hAnsi="Arial"/>
          <w:szCs w:val="24"/>
        </w:rPr>
        <w:t xml:space="preserve"> - в состав рекреационных зон включаются Особо охраняемые природные территории (ООПТ) и объекты отдыха, озелененные территории общего пользования. Зоны скверов, парков и лесопарков, пляжей; объекты, предназначенные для отдыха, занятий физкультурой и спорта.  Особо охраняемые природные территории (ООПТ)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ью полностью или частично из хозяйственного использования и для которых установлен режим особой охраны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60" w:firstLine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оизводственные зоны</w:t>
      </w:r>
      <w:r>
        <w:rPr>
          <w:rFonts w:cs="Arial" w:ascii="Arial" w:hAnsi="Arial"/>
          <w:szCs w:val="24"/>
        </w:rPr>
        <w:t xml:space="preserve"> – зона производственно-коммунальных объектов 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класса санитарной классификации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60" w:firstLine="426"/>
        <w:jc w:val="both"/>
        <w:rPr/>
      </w:pPr>
      <w:r>
        <w:rPr>
          <w:rFonts w:cs="Arial" w:ascii="Arial" w:hAnsi="Arial"/>
          <w:bCs/>
          <w:szCs w:val="24"/>
        </w:rPr>
        <w:t>Зоны инженерной и транспортной инфраструктур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зона объектов инженерной инфраструктуры; зона объектов транспортной инфраструктуры; воздушного транспорта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60" w:firstLine="426"/>
        <w:jc w:val="both"/>
        <w:rPr/>
      </w:pPr>
      <w:r>
        <w:rPr>
          <w:rFonts w:cs="Arial" w:ascii="Arial" w:hAnsi="Arial"/>
          <w:bCs/>
          <w:szCs w:val="24"/>
        </w:rPr>
        <w:t xml:space="preserve">Зоны сельскохозяйственного использования </w:t>
      </w:r>
      <w:r>
        <w:rPr>
          <w:rFonts w:cs="Arial" w:ascii="Arial" w:hAnsi="Arial"/>
          <w:szCs w:val="24"/>
        </w:rPr>
        <w:t>– зона сельскохозяйственных угодий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60" w:firstLine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Зоны специального назначения</w:t>
      </w:r>
      <w:r>
        <w:rPr>
          <w:rFonts w:cs="Arial" w:ascii="Arial" w:hAnsi="Arial"/>
          <w:szCs w:val="24"/>
        </w:rPr>
        <w:t xml:space="preserve"> – зона кладбищ.</w:t>
      </w:r>
    </w:p>
    <w:p>
      <w:pPr>
        <w:pStyle w:val="Normal1"/>
        <w:widowControl w:val="false"/>
        <w:numPr>
          <w:ilvl w:val="0"/>
          <w:numId w:val="51"/>
        </w:numPr>
        <w:autoSpaceDE w:val="false"/>
        <w:snapToGrid w:val="false"/>
        <w:spacing w:before="0" w:after="0"/>
        <w:ind w:left="360" w:firstLine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Зоны специальной территории с особым режимом использования – санитарно-защитная зона (СЗЗ) вокруг объектов и производств, являющихся источниками воздействия на среду обитания и здоровья человека. </w:t>
      </w:r>
    </w:p>
    <w:p>
      <w:pPr>
        <w:pStyle w:val="Normal"/>
        <w:numPr>
          <w:ilvl w:val="0"/>
          <w:numId w:val="51"/>
        </w:numPr>
        <w:autoSpaceDE w:val="false"/>
        <w:ind w:left="360"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она санитарной охраны (ЗСО) источников водоснабжения, водопроводных сооружений, и водопроводов питьевого назначения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60" w:firstLine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Зоны перспективного градостроительного развития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– жилая зона; производственная зона.</w:t>
      </w:r>
    </w:p>
    <w:p>
      <w:pPr>
        <w:pStyle w:val="Normal1"/>
        <w:widowControl w:val="false"/>
        <w:numPr>
          <w:ilvl w:val="0"/>
          <w:numId w:val="51"/>
        </w:numPr>
        <w:snapToGrid w:val="false"/>
        <w:spacing w:before="0" w:after="0"/>
        <w:ind w:left="360" w:firstLine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очие зоны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зона прочих поселковых территорий.</w:t>
      </w:r>
    </w:p>
    <w:p>
      <w:pPr>
        <w:pStyle w:val="Normal1"/>
        <w:widowControl w:val="false"/>
        <w:snapToGrid w:val="false"/>
        <w:spacing w:before="96" w:after="96"/>
        <w:ind w:left="78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25" w:name="__RefHeading___Toc369165325"/>
      <w:bookmarkEnd w:id="25"/>
      <w:r>
        <w:rPr/>
        <w:t>5.1.2 Жилые зоны. Новое жилищное строительство и реконструкция</w:t>
      </w:r>
    </w:p>
    <w:p>
      <w:pPr>
        <w:pStyle w:val="Normal"/>
        <w:rPr/>
      </w:pPr>
      <w:r>
        <w:rPr/>
      </w:r>
    </w:p>
    <w:p>
      <w:pPr>
        <w:pStyle w:val="Normal"/>
        <w:ind w:right="2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пст. Приуральский</w:t>
      </w:r>
      <w:r>
        <w:rPr>
          <w:rFonts w:cs="Arial" w:ascii="Arial" w:hAnsi="Arial"/>
        </w:rPr>
        <w:t xml:space="preserve"> на расчетный срок и перспективу выделены зоны под новое жилищное строительство на новых территориях в м. Габэ, и реконструкция существующей застройки в центре поселка взамен расселяемого ветхого муниципального многоквартирного фонда. </w:t>
      </w:r>
    </w:p>
    <w:p>
      <w:pPr>
        <w:pStyle w:val="Normal"/>
        <w:ind w:right="2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д. Еремеево</w:t>
      </w:r>
      <w:r>
        <w:rPr>
          <w:rFonts w:cs="Arial" w:ascii="Arial" w:hAnsi="Arial"/>
        </w:rPr>
        <w:t xml:space="preserve"> на первую очередь и расчетный срок – взамен выкупаемых администрацией участков под строительство комплекса «Охотник-Рыболов» и нового жилищного строительства на новых территориях (заброшенное картофельное поле).</w:t>
      </w:r>
    </w:p>
    <w:p>
      <w:pPr>
        <w:pStyle w:val="Normal"/>
        <w:ind w:right="27" w:firstLine="426"/>
        <w:jc w:val="both"/>
        <w:rPr/>
      </w:pPr>
      <w:r>
        <w:rPr>
          <w:rFonts w:cs="Arial" w:ascii="Arial" w:hAnsi="Arial"/>
        </w:rPr>
        <w:t>Основной тип нового жилищного строительства - малоэтажная усадебная  застройка с участками до 15 соток.</w:t>
      </w:r>
    </w:p>
    <w:p>
      <w:pPr>
        <w:pStyle w:val="Normal"/>
        <w:ind w:right="27" w:firstLine="426"/>
        <w:jc w:val="both"/>
        <w:rPr/>
      </w:pPr>
      <w:r>
        <w:rPr>
          <w:rFonts w:cs="Arial" w:ascii="Arial" w:hAnsi="Arial"/>
        </w:rPr>
        <w:t xml:space="preserve">Типы застройки выделяются конкретно и требования к их организации закрепляются Правилами землепользования и застройки сельского поселения «Приуральский». </w:t>
      </w:r>
    </w:p>
    <w:p>
      <w:pPr>
        <w:pStyle w:val="Normal"/>
        <w:ind w:right="88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е жилищное строительство и существующий жилой фонд предполагает основное инженерное благоустройство – холодное водоснабжение, водоотведение и электроснабжение. </w:t>
      </w:r>
    </w:p>
    <w:p>
      <w:pPr>
        <w:pStyle w:val="Normal"/>
        <w:ind w:right="16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асчетного срока жилищный фонд  составит 26,25 тыс.кв.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аблица 5.2 — </w:t>
      </w:r>
      <w:r>
        <w:rPr>
          <w:rFonts w:cs="Arial" w:ascii="Arial" w:hAnsi="Arial"/>
          <w:b/>
          <w:bCs/>
        </w:rPr>
        <w:t xml:space="preserve">Показатели нового жилищного строительства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226"/>
        <w:gridCol w:w="1325"/>
        <w:gridCol w:w="1750"/>
        <w:gridCol w:w="1085"/>
      </w:tblGrid>
      <w:tr>
        <w:trPr>
          <w:tblHeader w:val="true"/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расчетный срок тыс.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яем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тыс.кв.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9" w:hanging="0"/>
              <w:jc w:val="center"/>
              <w:rPr/>
            </w:pPr>
            <w:r>
              <w:rPr>
                <w:rFonts w:cs="Arial" w:ascii="Arial" w:hAnsi="Arial"/>
              </w:rPr>
              <w:t>Планируемый жилой фонд</w:t>
            </w:r>
          </w:p>
        </w:tc>
      </w:tr>
      <w:tr>
        <w:trPr>
          <w:tblHeader w:val="true"/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 тыс.кв.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га /в т.ч. 1 очеред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территории, га</w:t>
            </w:r>
          </w:p>
        </w:tc>
      </w:tr>
      <w:tr>
        <w:trPr>
          <w:tblHeader w:val="true"/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числе 1 очеред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ст. При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. Ереме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-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 w:before="0" w:after="0"/>
              <w:ind w:left="360" w:hanging="0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/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</w:tbl>
    <w:p>
      <w:pPr>
        <w:pStyle w:val="Normal"/>
        <w:ind w:right="-36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2" w:firstLine="426"/>
        <w:rPr>
          <w:rFonts w:ascii="Arial" w:hAnsi="Arial" w:cs="Arial"/>
        </w:rPr>
      </w:pPr>
      <w:r>
        <w:rPr>
          <w:rFonts w:cs="Arial" w:ascii="Arial" w:hAnsi="Arial"/>
        </w:rPr>
        <w:t>Частично увеличение площадей  нового жилищного строительства планируется за счет реконструкции существующих жилых домов, путем строительства пристроек,  надстроек.</w:t>
      </w:r>
    </w:p>
    <w:p>
      <w:pPr>
        <w:pStyle w:val="Normal"/>
        <w:ind w:right="-92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0"/>
        </w:numPr>
        <w:rPr/>
      </w:pPr>
      <w:bookmarkStart w:id="26" w:name="__RefHeading___Toc369165326"/>
      <w:bookmarkEnd w:id="26"/>
      <w:r>
        <w:rPr/>
        <w:t>5.1.3 Развитие производственных территор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азвитии производственных и коммунально-складских зон учитываются  сложившиеся участки производственных территорий. Предлагается развивать лесоперерабатывающее производство в сельском поселении и рыборазведение в д. Еремеево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пст. Приуральский планируемое лесоперерабатывающее производство предлагается расположить восточнее селитебной зоны на территории склада леса. После введения в эксплуатацию новой школы в пст. Приуральский на базе существующей школьной столовой предлагается организовать предприятие общественного питания с пекарней и магазином, поскольку на данный момент изготовление хлебобулочных изделий в поселении отсутству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FF0000"/>
        </w:rPr>
        <w:t>В д. Еремеево предлагается разместить пожарный пост на производственной территории в северной части дерев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чие земли промышленности, на которых не ведется хозяйственная деятельность (склад ГСМ в пст. Приуральский, звероферма, ферма КРС и тепличное хозяйство в д. Еремеево) подлежат рекультив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щая площадь производственных и коммунально-складских территорий составит -  14,2 га на расчетный срок. На перспективу з</w:t>
      </w:r>
      <w:r>
        <w:rPr>
          <w:rFonts w:cs="Arial" w:ascii="Arial" w:hAnsi="Arial"/>
          <w:bCs/>
        </w:rPr>
        <w:t>емельные участки под строительство объектов недвижимости субъектов малого предпринимательства в области производства, необходимого для жизнедеятельности и обеспечения населения поселка, выделяются на рекультивируемых землях бывших производст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убъекты малого предпринимательства функционируют во всех отраслях экономики: лесозаготовительной, деревообрабатывающей, пищевой промышленностях, строительстве, </w:t>
      </w:r>
      <w:r>
        <w:rPr>
          <w:spacing w:val="4"/>
          <w:sz w:val="24"/>
          <w:szCs w:val="24"/>
        </w:rPr>
        <w:t>транспорте, торговле, бытовом обслуживани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пунктом 9б перечня поручений Президента Российской Федерации от 8 апреля 2008 года №ПР-582,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>содействие развитию высокоэффективных малых и средних предприятий, использующих местное сырье и материалы (бытовые услуги; туристическое обслуживание; производство, переработка и реализация дикоросов; транспортные услуги, ремонт и техобслуживание автомобилей)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субъектам малого и среднего  предпринимательства в продвижении производимых ими товаров (работ, услуг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лого бизнеса в сфере грузоперевозок, пассажирских перевозок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витие малого бизнеса в сфере услуг и бытового обслуживания на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27" w:name="__RefHeading___Toc369165327"/>
      <w:bookmarkEnd w:id="27"/>
      <w:r>
        <w:rPr/>
        <w:t>5.1.4 Общественно-деловая зона. Развитие учреждений и предприятий обслуживания</w:t>
      </w:r>
    </w:p>
    <w:p>
      <w:pPr>
        <w:pStyle w:val="Normal"/>
        <w:ind w:firstLine="42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обслуживания учреждения и предприятия обслуживания следует размещать, приближая к местам жительства и работы.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седневный – детское дошкольное учреждение, школа, помещения для кульмассовой и спортивной работы, магазин, аптека, ФАП, отделение связи;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ический – поликлиника, клубы, спортивный комплексы, библиотека, продовольственные и промтоварные магазины, рынки, объекты бытового обслуживания. 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пизодический – культурно-развлекательные, спортивные, торговые и бытовые комплексы высокого уровня и специализированные, больницы, этнокультурные парки, другие уникальные объекты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поселения. Необходимо зарезервировать требуемые территории для перспективного развития объектов обслуживания, а их конкретная номенклатура может меняться в зависимости от возникающей потребности.</w:t>
      </w:r>
    </w:p>
    <w:p>
      <w:pPr>
        <w:pStyle w:val="Normal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требности в учреждениях культурно-бытового обслуживания на проектное население произведен с ориентацией на региональные нормативы градостроительного проектирования для Республики Коми (РНГП), и нормативы СП 42.13330.2011 г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5.3 - Расчет объектов  социального и культурно-бытового обслуживания  на 1050 жителей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7"/>
        <w:gridCol w:w="1134"/>
        <w:gridCol w:w="1134"/>
        <w:gridCol w:w="1276"/>
        <w:gridCol w:w="992"/>
        <w:gridCol w:w="1251"/>
      </w:tblGrid>
      <w:tr>
        <w:trPr>
          <w:tblHeader w:val="true"/>
          <w:trHeight w:val="1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.</w:t>
            </w:r>
          </w:p>
          <w:p>
            <w:pPr>
              <w:pStyle w:val="Normal"/>
              <w:snapToGrid w:val="false"/>
              <w:ind w:left="-108" w:right="-128" w:hanging="0"/>
              <w:jc w:val="center"/>
              <w:rPr/>
            </w:pPr>
            <w:r>
              <w:rPr>
                <w:rFonts w:cs="Arial" w:ascii="Arial" w:hAnsi="Arial"/>
              </w:rPr>
              <w:t>потреб-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, сохр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е </w:t>
            </w:r>
          </w:p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стр-во </w:t>
            </w:r>
          </w:p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5" w:hRule="exac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т. Приуральский/775 чел.</w:t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5" w:leader="none"/>
              </w:tabs>
              <w:snapToGrid w:val="false"/>
              <w:ind w:left="-25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ые за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бытового обслужи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б.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769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exac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snapToGrid w:val="false"/>
              <w:ind w:left="-108" w:right="-133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 Еремеево/275 чел.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ые зал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шко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 площади п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*</w:t>
            </w:r>
          </w:p>
        </w:tc>
      </w:tr>
      <w:tr>
        <w:trPr>
          <w:trHeight w:val="6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общественного пит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*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" w:leader="none"/>
              </w:tabs>
              <w:ind w:right="31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*на территории комплекса «Охотник-Рыболов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ind w:firstLine="42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Таблица 5.4 - Строительство объектов социального  назначения</w:t>
      </w:r>
    </w:p>
    <w:tbl>
      <w:tblPr>
        <w:tblW w:w="96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4"/>
        <w:gridCol w:w="1418"/>
        <w:gridCol w:w="1984"/>
        <w:gridCol w:w="2022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</w:t>
            </w:r>
          </w:p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чередь строитель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firstLine="10"/>
              <w:jc w:val="center"/>
              <w:rPr/>
            </w:pPr>
            <w:r>
              <w:rPr>
                <w:rFonts w:cs="Arial" w:ascii="Arial" w:hAnsi="Arial"/>
              </w:rPr>
              <w:t>Расположение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Школа/сад/интернат,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50/2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очере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  <w:p>
            <w:pPr>
              <w:pStyle w:val="24"/>
              <w:spacing w:lineRule="auto" w:line="240" w:before="0" w:after="0"/>
              <w:ind w:left="0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очере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Еремее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 бытов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Час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  <w:r>
              <w:rPr>
                <w:rFonts w:cs="Arial" w:ascii="Arial" w:hAnsi="Arial"/>
                <w:color w:val="000000"/>
              </w:rPr>
              <w:t xml:space="preserve"> д. Еремее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«Охотник-Рыболов»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аза отдыха, предприятие общественного питания, предприятия рознич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очере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Еремеев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 общественного питания с пекарней и магазином на базе существующей школьной столовой (реконстр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ая очеред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ое размещение и привязка объектов повседневного спроса  решаются на последующих стадиях проектирования - в проектах планировки, проектах застройки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воочередные мероприятия по капитальному ремонту объектов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школы в д.Еремеево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ind w:left="432" w:firstLine="426"/>
        <w:rPr/>
      </w:pPr>
      <w:bookmarkStart w:id="28" w:name="__RefHeading___Toc369165328"/>
      <w:bookmarkEnd w:id="28"/>
      <w:r>
        <w:rPr/>
        <w:t>5.1.5 Зона специального назнач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туальное обслуживание населения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расположено 2 кладбища, в каждом населенном пункт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е кладбища в пст. Приуральский и д. Еремеево предлагается закрыть для захоронения.  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асчет территории кладбищ составляет 0,24 га на 1 тысячу жителей. В проекте принято выделение новых участков под захоронение размером 0,5 га в пст Приуральский и 0,2 га в д. Еремеево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итарная очистка территор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условий для обеспечения экологического и санитарно-биологического благополучия населения и охраны окружающей среды предусматривае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 рекультивация несанкционированных свалок в СП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места размещения, изыскания, экологическая экспертиза, проектирование и строительство полигонов складирования бытовых отход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29" w:name="__RefHeading___Toc369165329"/>
      <w:bookmarkEnd w:id="29"/>
      <w:r>
        <w:rPr/>
        <w:t>5.1.6  Развитие рекреационных зон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реационные зоны предназначены для организации отдыха населения в зеленом окружении и создания благоприятной среды в пределах застройки населенных мест. Система рекреаций и озеленения сельского поселения «Приуральский» строится  как единая взаимоувязанная система зеленых устройств, формирующая экологический каркас  в увязке с системой экологического каркаса РК в целом и охраняемые или используемые в особом режиме территории. </w:t>
      </w:r>
    </w:p>
    <w:p>
      <w:pPr>
        <w:pStyle w:val="Normal"/>
        <w:ind w:left="180"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истема озеленения включает в себя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общего пользования (скверы, пляжи, зоны отдыха)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0" w:firstLine="426"/>
        <w:jc w:val="both"/>
        <w:rPr/>
      </w:pPr>
      <w:r>
        <w:rPr>
          <w:rFonts w:cs="Arial" w:ascii="Arial" w:hAnsi="Arial"/>
        </w:rPr>
        <w:t>озелененные территории ограниченного пользования (озелененные территории лечебных, детских, учебных учреждений, промышленных предприятий, спортивных комплексов)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0" w:firstLine="426"/>
        <w:jc w:val="both"/>
        <w:rPr/>
      </w:pPr>
      <w:r>
        <w:rPr>
          <w:rFonts w:cs="Arial" w:ascii="Arial" w:hAnsi="Arial"/>
        </w:rPr>
        <w:t xml:space="preserve">озелененные территории специального назначения (озеленение санитарно-защитных и водоохранных зон, кладбищ, насаждения вдоль автомобильных  дорог). </w:t>
      </w:r>
    </w:p>
    <w:p>
      <w:pPr>
        <w:pStyle w:val="Normal"/>
        <w:widowControl w:val="false"/>
        <w:ind w:left="180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система озеленения сохраняется в соответствии с существующим положением.  </w:t>
      </w:r>
    </w:p>
    <w:p>
      <w:pPr>
        <w:pStyle w:val="Normal"/>
        <w:widowControl w:val="false"/>
        <w:ind w:left="180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" w:firstLine="42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5.9 - Зеленые насаждения на расчетный срок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в д. Еремее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специального назначения в пст. Приураль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сквер в пст. Приураль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базы отдыха в д. Еремее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</w:tbl>
    <w:p>
      <w:pPr>
        <w:pStyle w:val="Normal"/>
        <w:widowControl w:val="false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она массового летнего отдыха в пст. Приуральский - несанкционированный пляж на берегу р. Илыч. Проектом предлагается провести мероприятия по благоустройству пляжа в размере 1 га: расчистка территории пляжа и дна в месте купания, организация спуска с переходным покрытием к месту отдыха.</w:t>
      </w:r>
    </w:p>
    <w:p>
      <w:pPr>
        <w:pStyle w:val="Normal"/>
        <w:widowControl w:val="false"/>
        <w:ind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30" w:name="__RefHeading___Toc369165330"/>
      <w:bookmarkEnd w:id="30"/>
      <w:r>
        <w:rPr/>
        <w:t>5.2 Развитие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транспортной инфраструктуры является одним из наиболее актуальных стратегических направлений, позволяющих обеспечить социально-экономический рост сельского посе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Генеральным планом предусматриваются мероприятия по развитию объектов внешней и внутрипоселенческой транспортной инфраструктуры. Система  улично-дорожной сети составляет основу планировочной структуры и призвана обеспечить удобные, быстрые и безопасные транспортные связи со всеми функциональными зонами, с другими населенными пунктами, объектами внешнего транспорта и автомобильными дорогами внешней сети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0"/>
        </w:numPr>
        <w:rPr/>
      </w:pPr>
      <w:bookmarkStart w:id="31" w:name="__RefHeading___Toc369165331"/>
      <w:bookmarkEnd w:id="31"/>
      <w:r>
        <w:rPr/>
        <w:t>5.2.1 Улично-дорожная сеть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ектная система улиц и дорог обеспечивает транспортную и пешеходную связь всех функциональных и жилых образований села между собой и с внешними направлениями. В проектном решении учтена сложившаяся структура улично-дорожной сети. Разработанная уличная сеть состоит из системы основных улиц, и улиц в жилой застройке, дорог в производственных зонах. Основные улицы  обслуживают зону жилой и общественной застройки, по ним проходят линии общественного пассажирского транспорта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Ширина новых улиц  и дорог в красных линиях приняты согласно СНиП, конкретные размеры красных линий должны установлены путем составления поперечных профилей на дальнейших стадиях проектир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FF0000"/>
        </w:rPr>
        <w:t>Предложенные проектом типовые поперечные профили (ширина улиц в красных линиях) принимаются:</w:t>
      </w:r>
    </w:p>
    <w:p>
      <w:pPr>
        <w:pStyle w:val="Normal"/>
        <w:numPr>
          <w:ilvl w:val="0"/>
          <w:numId w:val="29"/>
        </w:numPr>
        <w:ind w:left="1287" w:firstLine="426"/>
        <w:jc w:val="both"/>
        <w:rPr/>
      </w:pPr>
      <w:r>
        <w:rPr>
          <w:rFonts w:cs="Arial" w:ascii="Arial" w:hAnsi="Arial"/>
          <w:color w:val="FF0000"/>
        </w:rPr>
        <w:t>главная  улица - 20 м</w:t>
      </w:r>
    </w:p>
    <w:p>
      <w:pPr>
        <w:pStyle w:val="Normal"/>
        <w:numPr>
          <w:ilvl w:val="0"/>
          <w:numId w:val="29"/>
        </w:numPr>
        <w:ind w:left="1287" w:firstLine="426"/>
        <w:jc w:val="both"/>
        <w:rPr/>
      </w:pPr>
      <w:r>
        <w:rPr>
          <w:rFonts w:cs="Arial" w:ascii="Arial" w:hAnsi="Arial"/>
          <w:color w:val="FF0000"/>
        </w:rPr>
        <w:t>жилые улицы в жилой застройке – 18 м, 12 м</w:t>
      </w:r>
    </w:p>
    <w:p>
      <w:pPr>
        <w:pStyle w:val="Normal"/>
        <w:numPr>
          <w:ilvl w:val="0"/>
          <w:numId w:val="29"/>
        </w:numPr>
        <w:ind w:left="1287"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роги вне застройки –14 м.</w:t>
      </w:r>
    </w:p>
    <w:p>
      <w:pPr>
        <w:pStyle w:val="Normal"/>
        <w:ind w:left="171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села предполагает: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100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сфальтобетонное покрытие всей проезжей части главных улиц и улучшенное грунтовое покрытие жилых улиц и проездов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100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тротуарной плиткой, мощение пешеходных связей, площадок перед общественными зданиями.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100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ь вопрос об осуществлении предлагаемых профилей улиц и проездов с непременным условием – воссозданием отсутствующих сегодня тротуаров на  участках транспортной систе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наилучшего благоустройства территории поселка проектом генерального плана на 1 очередь предусматривается: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ind w:left="180" w:firstLine="720"/>
        <w:jc w:val="both"/>
        <w:rPr/>
      </w:pPr>
      <w:r>
        <w:rPr>
          <w:rFonts w:cs="Arial" w:ascii="Arial" w:hAnsi="Arial"/>
        </w:rPr>
        <w:t>Проведение работ по благоустройству главных улиц и замене дорожного покрытия в пст. Приуральский (ул. Габовская-Ленина-Октябрьская-Лесная-спуск к переправе — 3,7 км,) и д. Еремеево (ул.Попова Т.Е. от пилорамы до планируемой вертолетной площадки 1,3 км и спуск к планируемому комплексу «Охотник-Рыболов» 0,3 км);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ind w:left="180" w:firstLine="720"/>
        <w:jc w:val="both"/>
        <w:rPr/>
      </w:pPr>
      <w:r>
        <w:rPr>
          <w:rFonts w:cs="Arial" w:ascii="Arial" w:hAnsi="Arial"/>
        </w:rPr>
        <w:t>Прокладка новых улиц и проездов с проведением работ по вертикальной планировке и благоустройству в зоне перспективного строительства в пст. Приуральский —2,3 км в д. Еремеево – 0,5 км;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орожного покрытия и 12 мостов на направлении Приуральский—Ереемеево;</w:t>
      </w:r>
    </w:p>
    <w:p>
      <w:pPr>
        <w:pStyle w:val="Normal"/>
        <w:numPr>
          <w:ilvl w:val="1"/>
          <w:numId w:val="57"/>
        </w:numPr>
        <w:tabs>
          <w:tab w:val="clear" w:pos="709"/>
        </w:tabs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вертолетной площадки в 0,3 км западнее д.Еремеево.</w:t>
      </w:r>
    </w:p>
    <w:p>
      <w:pPr>
        <w:pStyle w:val="Normal"/>
        <w:ind w:left="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>
          <w:lang w:eastAsia="ja-JP"/>
        </w:rPr>
      </w:pPr>
      <w:r>
        <w:rPr>
          <w:lang w:eastAsia="ja-JP"/>
        </w:rPr>
        <w:t>5.2.2 Основные решения по обеспечению условий жизнедеятельности маломобильных групп населения</w:t>
      </w:r>
    </w:p>
    <w:p>
      <w:pPr>
        <w:pStyle w:val="TextBodyIndent"/>
        <w:ind w:firstLine="426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TextBodyIndent"/>
        <w:ind w:firstLine="426"/>
        <w:rPr/>
      </w:pPr>
      <w:r>
        <w:rPr>
          <w:rFonts w:cs="Arial"/>
          <w:szCs w:val="24"/>
        </w:rPr>
        <w:t>Согласно СНиП 35.01-2001 г. для обеспечения условий жизнедеятельности, беспрепятственности досягаемости мест целевого посещения инвалидов и маломобильных групп населения на жилых улицах, в местах учреждений здравоохранения, учреждений торговли необходимо:</w:t>
      </w:r>
    </w:p>
    <w:p>
      <w:pPr>
        <w:pStyle w:val="TextBodyIndent"/>
        <w:numPr>
          <w:ilvl w:val="0"/>
          <w:numId w:val="53"/>
        </w:numPr>
        <w:ind w:left="907" w:firstLine="426"/>
        <w:rPr>
          <w:rFonts w:cs="Arial"/>
          <w:szCs w:val="24"/>
        </w:rPr>
      </w:pPr>
      <w:r>
        <w:rPr>
          <w:rFonts w:cs="Arial"/>
          <w:szCs w:val="24"/>
        </w:rPr>
        <w:t>предусмотреть пешеходные тротуары с возможностью проезда механических инвалидных колясок без допустимых вертикальных препятствий на пути следования;</w:t>
      </w:r>
    </w:p>
    <w:p>
      <w:pPr>
        <w:pStyle w:val="TextBodyIndent"/>
        <w:numPr>
          <w:ilvl w:val="0"/>
          <w:numId w:val="56"/>
        </w:numPr>
        <w:ind w:left="907" w:firstLine="426"/>
        <w:rPr/>
      </w:pPr>
      <w:r>
        <w:rPr>
          <w:rFonts w:cs="Arial"/>
          <w:szCs w:val="24"/>
        </w:rPr>
        <w:t>выполнить продольный уклон тротуара до 30‰ и ширину участка сопряжения тротуара с проездом принять 1,2 м;</w:t>
      </w:r>
    </w:p>
    <w:p>
      <w:pPr>
        <w:pStyle w:val="TextBodyIndent"/>
        <w:numPr>
          <w:ilvl w:val="0"/>
          <w:numId w:val="53"/>
        </w:numPr>
        <w:ind w:left="907" w:firstLine="426"/>
        <w:rPr>
          <w:rFonts w:cs="Arial"/>
          <w:szCs w:val="24"/>
        </w:rPr>
      </w:pPr>
      <w:r>
        <w:rPr>
          <w:rFonts w:cs="Arial"/>
          <w:szCs w:val="24"/>
        </w:rPr>
        <w:t>обеспечить систему средств информационной поддержки на пути движения.</w:t>
      </w:r>
    </w:p>
    <w:p>
      <w:pPr>
        <w:pStyle w:val="Heading1"/>
        <w:numPr>
          <w:ilvl w:val="0"/>
          <w:numId w:val="10"/>
        </w:numPr>
        <w:rPr>
          <w:lang w:val="en-US" w:eastAsia="en-US"/>
        </w:rPr>
      </w:pPr>
      <w:bookmarkStart w:id="32" w:name="__RefHeading___Toc369165332"/>
      <w:bookmarkEnd w:id="32"/>
      <w:r>
        <w:rPr>
          <w:lang w:val="en-US" w:eastAsia="en-US"/>
        </w:rPr>
        <w:t>5.2.3 Воздушный транспорт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круглогодичного сообщения между населенными пунктами и развития туризма планируется строительство вертолетной площадки в д. Еремеево и строительство подъездной дороги с твердым покрытием к н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bookmarkStart w:id="33" w:name="__RefHeading___Toc369165333"/>
      <w:bookmarkEnd w:id="33"/>
      <w:r>
        <w:rPr>
          <w:lang w:val="en-US" w:eastAsia="en-US"/>
        </w:rPr>
        <w:t>5.2.4 Речной транспорт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расчетный срок сохраняется лодочное сообщение между пст. Приуральский и д. Еремеево в летний период и ледовая переправа — в зимний период с </w:t>
      </w:r>
      <w:r>
        <w:rPr>
          <w:rFonts w:cs="Arial" w:ascii="Arial" w:hAnsi="Arial"/>
          <w:bCs/>
          <w:iCs/>
        </w:rPr>
        <w:t>01.12 по 31.0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обоих населенных пунктах планируется строительство пристаней с павильонами  для ожидания и отдыха пассажиров, ожидающих перепра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(акватория) отстоя маломерного флота и личных лодок  размещаются на р. Илыч ниже  пляжной зон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/>
      </w:pPr>
      <w:r>
        <w:rPr/>
        <w:t>5.2.5 Сооружения и устройства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хранения индивидуального транспорта должна осуществляется исходя из нормы обеспечения гаражами не менее 90% всего транспорта, но в застройке  усадебными домами с участками, хранение личного автотранспорта размещается на личном участке. </w:t>
      </w:r>
    </w:p>
    <w:p>
      <w:pPr>
        <w:pStyle w:val="Foote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стоянки для временного хранения легковых автомобилей (гостевые стоянки) в кварталах малоэтажной застройки следует предусматривать в соответствии со СНиП 2.07.01-89* и предусматривать в пределах кварталов.</w:t>
      </w:r>
    </w:p>
    <w:p>
      <w:pPr>
        <w:pStyle w:val="Footer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оительство АЗС и СТО на расчетный срок не предусматривается в виду малого количества  индивидуального автотранспорта</w:t>
      </w:r>
    </w:p>
    <w:p>
      <w:pPr>
        <w:pStyle w:val="Footer"/>
        <w:ind w:firstLine="426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ing1"/>
        <w:numPr>
          <w:ilvl w:val="0"/>
          <w:numId w:val="10"/>
        </w:numPr>
        <w:ind w:left="432" w:right="169" w:hanging="432"/>
        <w:rPr>
          <w:lang w:val="en-US" w:eastAsia="en-US"/>
        </w:rPr>
      </w:pPr>
      <w:bookmarkStart w:id="34" w:name="__RefHeading___Toc369165334"/>
      <w:bookmarkEnd w:id="34"/>
      <w:r>
        <w:rPr>
          <w:lang w:val="en-US" w:eastAsia="en-US"/>
        </w:rPr>
        <w:t>6 Охрана окружающей среды</w:t>
      </w:r>
    </w:p>
    <w:p>
      <w:pPr>
        <w:pStyle w:val="Heading1"/>
        <w:numPr>
          <w:ilvl w:val="0"/>
          <w:numId w:val="0"/>
        </w:numPr>
        <w:ind w:left="432" w:right="169" w:hanging="0"/>
        <w:jc w:val="left"/>
        <w:rPr>
          <w:sz w:val="24"/>
          <w:szCs w:val="24"/>
        </w:rPr>
      </w:pPr>
      <w:bookmarkStart w:id="35" w:name="__RefHeading___Toc369165335"/>
      <w:bookmarkEnd w:id="35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охране окружающей среды</w:t>
      </w:r>
    </w:p>
    <w:p>
      <w:pPr>
        <w:pStyle w:val="Normal"/>
        <w:ind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ind w:right="169" w:firstLine="567"/>
        <w:jc w:val="both"/>
        <w:rPr/>
      </w:pPr>
      <w:r>
        <w:rPr>
          <w:rFonts w:cs="Arial" w:ascii="Arial" w:hAnsi="Arial"/>
        </w:rPr>
        <w:t>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на территории поселения являются: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right" w:pos="0" w:leader="none"/>
          <w:tab w:val="center" w:pos="1418" w:leader="none"/>
        </w:tabs>
        <w:ind w:left="1260" w:right="1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мосферный воздух;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right" w:pos="0" w:leader="none"/>
          <w:tab w:val="center" w:pos="1418" w:leader="none"/>
        </w:tabs>
        <w:ind w:left="1260" w:right="1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ные и подземные воды;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right" w:pos="0" w:leader="none"/>
          <w:tab w:val="center" w:pos="1418" w:leader="none"/>
        </w:tabs>
        <w:ind w:left="1260" w:right="1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и, недра, почвы;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right" w:pos="0" w:leader="none"/>
          <w:tab w:val="center" w:pos="1418" w:leader="none"/>
        </w:tabs>
        <w:ind w:left="1260" w:right="1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а и иная растительность, животные и другие организмы и их генетический фонд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  <w:tab w:val="right" w:pos="0" w:leader="none"/>
          <w:tab w:val="center" w:pos="1418" w:leader="none"/>
        </w:tabs>
        <w:ind w:left="1260" w:right="1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firstLine="567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Состояние атмосферного воздуха</w:t>
      </w:r>
    </w:p>
    <w:p>
      <w:pPr>
        <w:pStyle w:val="Normal"/>
        <w:ind w:right="2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овое загрязнение атмосферы и химический состав атмосферных осадков</w:t>
      </w:r>
    </w:p>
    <w:p>
      <w:pPr>
        <w:pStyle w:val="Normal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овый мониторинг загрязнения атмосферного воздуха на территории МО МР «Троицко-Печорский» не проводится. Контроль загрязнения атмосферного воздуха и химического состава атмосферных осадков осуществляется на метеорологической станции Троицко-Печорск (ГУ «Коми ЦГМС»). Результаты анализов химического состава атмосферных осадков показали, что среднегодовая величина минерализации (сумма ионов) в 2007 г. на ст. Троицко-Печорск составляла 45,37 мг/л. Максимальная величина минерализации наблюдалась в декабре – 156,27 мг/л. </w:t>
      </w:r>
    </w:p>
    <w:p>
      <w:pPr>
        <w:pStyle w:val="Normal"/>
        <w:ind w:right="2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росы загрязняющих веществ в атмосферу от стационарных источников</w:t>
      </w:r>
    </w:p>
    <w:p>
      <w:pPr>
        <w:pStyle w:val="Normal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источниками загрязнения воздуха в МО МР «Троицко-Печорский» являются транспорт, предприятия теплоэнергетики, стройиндустрии, лесопереработки. </w:t>
      </w:r>
    </w:p>
    <w:p>
      <w:pPr>
        <w:pStyle w:val="Normal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07 г. суммарный выброс загрязняющих веществ в атмосферу от стационарных источников составил 1,067 тыс. т.</w:t>
      </w:r>
    </w:p>
    <w:p>
      <w:pPr>
        <w:pStyle w:val="Normal"/>
        <w:ind w:right="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диационное загрязнение атмосферы</w:t>
      </w:r>
    </w:p>
    <w:p>
      <w:pPr>
        <w:pStyle w:val="Maintext"/>
        <w:ind w:left="0" w:right="27" w:firstLine="567"/>
        <w:rPr/>
      </w:pPr>
      <w:r>
        <w:rPr>
          <w:color w:val="000000"/>
          <w:sz w:val="24"/>
          <w:szCs w:val="24"/>
        </w:rPr>
        <w:t xml:space="preserve">На территории МО МР «Троицко-Печорский» ГУ «Коми ЦГМС» осуществляет контроль радиационного загрязнения атмосферного воздуха в 2 пунктах – Троицко-Печорск и Приуральский. Радиометрические наблюдения осуществляются путем непосредственного измерения мощности экспозиционной дозы (МЭД) гамма-излучения на местности. Мощность экспозиционной дозы гамма-излучения находилась в пределах естественного фона 9-18 мкР/ч. </w:t>
      </w:r>
    </w:p>
    <w:p>
      <w:pPr>
        <w:pStyle w:val="Footer"/>
        <w:tabs>
          <w:tab w:val="clear" w:pos="4677"/>
          <w:tab w:val="clear" w:pos="9355"/>
          <w:tab w:val="right" w:pos="0" w:leader="none"/>
          <w:tab w:val="center" w:pos="1418" w:leader="none"/>
        </w:tabs>
        <w:ind w:left="1827" w:right="1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ind w:left="928" w:right="169" w:firstLine="567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tabs>
          <w:tab w:val="clear" w:pos="709"/>
          <w:tab w:val="right" w:pos="0" w:leader="none"/>
        </w:tabs>
        <w:ind w:right="169" w:firstLine="567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 по охране воздушного бассейна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/>
      </w:pPr>
      <w:r>
        <w:rPr>
          <w:rFonts w:cs="Arial" w:ascii="Arial" w:hAnsi="Arial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/>
      </w:pPr>
      <w:r>
        <w:rPr>
          <w:rFonts w:cs="Arial" w:ascii="Arial" w:hAnsi="Arial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качества топлива;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/>
      </w:pPr>
      <w:r>
        <w:rPr>
          <w:rFonts w:cs="Arial" w:ascii="Arial" w:hAnsi="Arial"/>
          <w:lang w:eastAsia="en-US"/>
        </w:rPr>
        <w:t>сохранение</w:t>
      </w:r>
      <w:r>
        <w:rPr>
          <w:rFonts w:cs="Arial" w:ascii="Arial" w:hAnsi="Arial"/>
          <w:iCs/>
          <w:lang w:eastAsia="en-US"/>
        </w:rPr>
        <w:t xml:space="preserve"> участков леса, </w:t>
      </w:r>
      <w:r>
        <w:rPr>
          <w:rFonts w:cs="Arial" w:ascii="Arial" w:hAnsi="Arial"/>
          <w:lang w:eastAsia="en-US"/>
        </w:rPr>
        <w:t>входящих в черту населенного пунк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/>
      </w:pPr>
      <w:r>
        <w:rPr>
          <w:rFonts w:cs="Arial" w:ascii="Arial" w:hAnsi="Arial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/>
      </w:pPr>
      <w:r>
        <w:rPr>
          <w:rFonts w:cs="Arial" w:ascii="Arial" w:hAnsi="Arial"/>
        </w:rPr>
        <w:t>озеленение территорий производственных, санитарных и инженерно-технических объект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/>
      </w:pPr>
      <w:r>
        <w:rPr>
          <w:rFonts w:cs="Arial" w:ascii="Arial" w:hAnsi="Arial"/>
          <w:lang w:eastAsia="en-US"/>
        </w:rPr>
        <w:t>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0" w:leader="none"/>
        </w:tabs>
        <w:spacing w:before="100" w:after="100"/>
        <w:ind w:left="0" w:right="16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установление санитарно-защитных зон промышленных предприятий и объектов в установленном порядке.</w:t>
      </w:r>
    </w:p>
    <w:p>
      <w:pPr>
        <w:pStyle w:val="Normal"/>
        <w:tabs>
          <w:tab w:val="clear" w:pos="709"/>
          <w:tab w:val="right" w:pos="0" w:leader="none"/>
        </w:tabs>
        <w:ind w:right="169" w:firstLine="567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ind w:left="928" w:right="57" w:hanging="0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  <w:t>Состояние поверхностных и подземных вод</w:t>
      </w:r>
    </w:p>
    <w:p>
      <w:pPr>
        <w:pStyle w:val="Style26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точно густая гидрографическая сеть формирует высокий водо-ресурсный потенциал района, что в свою очередь определяет достаточно большую величину установленного лимита на водопользование. В 2003 году лимит забора воды из поверхностных водных объектов составил 64,5 тыс.куб.м. Фактически же в 2003 году водопользователями в Троицко-Печорском районе из поверхностных водных объектов было забрано 1,82 млн.куб.м. свежей воды. </w:t>
      </w:r>
    </w:p>
    <w:p>
      <w:pPr>
        <w:pStyle w:val="Style26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по объемам водопользования в 2003 году в районе отчитывались 10 предприятий. На их же долю приходится и основной объем сбрасываемой после использования в поверхностные водные объекты воды. При лимите сброса сточных вод равным 775 тыс.куб.м. в 2003 году всего в районе было сброшено 0,59 млн.куб.м., из них 0,55 млн.куб.м - недостаточно очищенной.</w:t>
      </w:r>
    </w:p>
    <w:p>
      <w:pPr>
        <w:pStyle w:val="Style26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воды в объектах, которые используются предприятиями- водопользователями в качестве приемников использованной воды, но на которых отсутствуют пункты контроля качества поверхностных вод, может быть оценено по данным контрольных измерений содержания загрязняющих веществ в сточных водах. </w:t>
      </w:r>
    </w:p>
    <w:p>
      <w:pPr>
        <w:pStyle w:val="Style26"/>
        <w:spacing w:before="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сновных загрязняющих веществ в сточных водах в 2003 году составил: аммонийного азота - 14,46 тонн, фосфора - 0,83 тонн, СПАВ и железа - по 0,49 тонн, нитратов - 0,24 тонн. </w:t>
      </w:r>
    </w:p>
    <w:p>
      <w:pPr>
        <w:pStyle w:val="Maintext"/>
        <w:ind w:left="284" w:right="27" w:firstLine="360"/>
        <w:rPr/>
      </w:pPr>
      <w:r>
        <w:rPr>
          <w:b/>
          <w:bCs/>
          <w:sz w:val="24"/>
          <w:szCs w:val="24"/>
        </w:rPr>
        <w:t>Река Илыч.</w:t>
      </w:r>
      <w:r>
        <w:rPr>
          <w:sz w:val="24"/>
          <w:szCs w:val="24"/>
        </w:rPr>
        <w:t xml:space="preserve"> Вода в реке маломинерализованная, мягкая в течение всего года. Максимальные значения уровня минерализации – менее 200 мг/л, значения жесткости – менее 2 мг•экв./л. </w:t>
      </w:r>
    </w:p>
    <w:p>
      <w:pPr>
        <w:pStyle w:val="Maintext"/>
        <w:ind w:left="284" w:right="27" w:firstLine="360"/>
        <w:rPr>
          <w:sz w:val="24"/>
          <w:szCs w:val="24"/>
        </w:rPr>
      </w:pPr>
      <w:r>
        <w:rPr>
          <w:sz w:val="24"/>
          <w:szCs w:val="24"/>
        </w:rPr>
        <w:t xml:space="preserve">Как и в других реках района, в р. Илыч повышено загрязнение соединениями меди, железа, трудноокисляемыми органическими веществами по ХПК, что в основном определяется природными факторами. </w:t>
      </w:r>
    </w:p>
    <w:p>
      <w:pPr>
        <w:pStyle w:val="Maintext"/>
        <w:ind w:left="284" w:right="27" w:firstLine="360"/>
        <w:rPr>
          <w:sz w:val="24"/>
          <w:szCs w:val="24"/>
        </w:rPr>
      </w:pPr>
      <w:r>
        <w:rPr>
          <w:sz w:val="24"/>
          <w:szCs w:val="24"/>
        </w:rPr>
        <w:t xml:space="preserve">По уровню загрязнения соединениями железа и меди р. Илыч мало отличается от р. Сойва. Кроме того, в р. Илыч обнаруживается повышенное загрязнение соединениями цинка. Средние за год концентрации в большинстве случаев превышают норму от более 1 до 4 раз, максимальные концентрации – в 3-6 раз. </w:t>
      </w:r>
    </w:p>
    <w:p>
      <w:pPr>
        <w:pStyle w:val="Maintext"/>
        <w:ind w:left="284" w:right="27" w:firstLine="360"/>
        <w:rPr/>
      </w:pPr>
      <w:r>
        <w:rPr>
          <w:sz w:val="24"/>
          <w:szCs w:val="24"/>
        </w:rPr>
        <w:t>Загрязнение органическими веществами несколько ниже, максимальные концентрации трудноокисляемых органических веществ по ХПК находятся на уровне 2 ПДК, содержание легкоокисляемых органических веществ по БПК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в основном в пределах нормы. </w:t>
      </w:r>
    </w:p>
    <w:p>
      <w:pPr>
        <w:pStyle w:val="Maintext"/>
        <w:ind w:left="284" w:right="27" w:firstLine="360"/>
        <w:rPr>
          <w:sz w:val="24"/>
          <w:szCs w:val="24"/>
        </w:rPr>
      </w:pPr>
      <w:r>
        <w:rPr>
          <w:sz w:val="24"/>
          <w:szCs w:val="24"/>
        </w:rPr>
        <w:t xml:space="preserve">Наблюдаемые в реке лигносульфонаты в 25-50% выше нормы. Максимальные концентрации отмечаются на уровне 2-3 ПДК. 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iCs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 по охране и рациональному использованию водных ресурсов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rFonts w:cs="Arial" w:ascii="Arial" w:hAnsi="Arial"/>
          <w:lang w:eastAsia="en-US"/>
        </w:rPr>
        <w:t xml:space="preserve">улучшение качества воды в водозаборных скважинах, </w:t>
      </w:r>
      <w:r>
        <w:rPr>
          <w:rFonts w:cs="Arial" w:ascii="Arial" w:hAnsi="Arial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rFonts w:cs="Arial" w:ascii="Arial" w:hAnsi="Arial"/>
        </w:rPr>
        <w:t>благоустройство и планировка территори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rFonts w:cs="Arial" w:ascii="Arial" w:hAnsi="Arial"/>
        </w:rPr>
        <w:t>оборудование существующей и проектируемой застройки централизованными системами  водоснабжения;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rFonts w:cs="Arial" w:ascii="Arial" w:hAnsi="Arial"/>
        </w:rPr>
        <w:t>организация современной системы очистки и утилизации хозяйственно-фекальных стоков;</w:t>
      </w:r>
    </w:p>
    <w:p>
      <w:pPr>
        <w:pStyle w:val="Normal"/>
        <w:numPr>
          <w:ilvl w:val="0"/>
          <w:numId w:val="27"/>
        </w:numPr>
        <w:ind w:left="284" w:firstLine="567"/>
        <w:jc w:val="both"/>
        <w:rPr/>
      </w:pPr>
      <w:r>
        <w:rPr>
          <w:rFonts w:cs="Arial" w:ascii="Arial" w:hAnsi="Arial"/>
          <w:lang w:eastAsia="en-US"/>
        </w:rPr>
        <w:t>организация водоохранных зон рек,</w:t>
      </w:r>
      <w:r>
        <w:rPr>
          <w:rFonts w:cs="Arial" w:ascii="Arial" w:hAnsi="Arial"/>
        </w:rPr>
        <w:t xml:space="preserve"> бла</w:t>
      </w:r>
      <w:r>
        <w:rPr>
          <w:rFonts w:cs="Arial" w:ascii="Arial" w:hAnsi="Arial"/>
          <w:lang w:eastAsia="en-US"/>
        </w:rPr>
        <w:t>гоустройство и озеленение водоохранных зон и прибрежных защитных полос, создание в пределах водоохранных зон организованных мест отдыха;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почв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рохимическое обследование почв сельскохозяйственных угодий проводится с целью контроля и оценки изменения плодородия почв, характера и уровня их загрязнения под воздействием антропогенных факторов, создания банков данных полей (рабочих участков), проведения сплошной сертификации земельных участков почв. 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грохимическое обследование почв сельскохозяйственных угодий МО МР «Троицко-Печорский» было проведено в 1987 г. Площадь обследованных земель составила 268 га. Обследование проводилось по массовым агрохимическим показателям: кислотность (рН), содержание подвижного фосфора, обменного калия, гумуса. 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стояния почв позволил установить: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ледствие сокращения объемов известкования почвы на территории МО высока доля почв с повышенной кислотностью – 85,1% (228 га) от общей площади обследованных земель. Из них 73,5% земель (197 га) имеют сильную степень кислотности (рН=4,5 и ниже); </w:t>
      </w:r>
    </w:p>
    <w:p>
      <w:pPr>
        <w:pStyle w:val="Maintext"/>
        <w:ind w:left="284" w:right="0" w:firstLine="567"/>
        <w:rPr/>
      </w:pPr>
      <w:r>
        <w:rPr>
          <w:color w:val="000000"/>
          <w:sz w:val="24"/>
          <w:szCs w:val="24"/>
        </w:rPr>
        <w:t>- уменьшение объемов внесения калийных удобрений с начала 1990-х годов привело к увеличению площади почв с низкой обеспеченностью калием. Общая площадь земель, слабообеспеченных калием (с низким – 41-80 мг/кг – и очень низким – менее 40 мг/кг – содержанием обменного калия (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)), составляет 265 га, или 98,9% от общей площади обследованных земель; </w:t>
      </w:r>
    </w:p>
    <w:p>
      <w:pPr>
        <w:pStyle w:val="Maintext"/>
        <w:ind w:left="284" w:right="0" w:firstLine="567"/>
        <w:rPr/>
      </w:pPr>
      <w:r>
        <w:rPr>
          <w:color w:val="000000"/>
          <w:sz w:val="24"/>
          <w:szCs w:val="24"/>
        </w:rPr>
        <w:t>- доля почв, слабообеспеченных фосфором (с низким – 26-50 мг/кг – и очень низким – менее 25 мг/кг, содержанием подвижного фосфора (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)), составила 98,9% (265 га) от общей площади обследованных земель. </w:t>
      </w:r>
    </w:p>
    <w:p>
      <w:pPr>
        <w:pStyle w:val="Maintext"/>
        <w:ind w:left="284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ледование почв на содержание гумуса проводилось в 1987 г. на площади 3 га. Результаты обследования показали, что доля почв сельскохозяйственных угодий с низким (менее 4%) содержанием гумуса составила 100%. </w:t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284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iCs/>
          <w:lang w:eastAsia="en-US"/>
        </w:rPr>
        <w:t xml:space="preserve">Мероприятия, направленные на охрану почв и санитарной очистке территории </w:t>
      </w:r>
    </w:p>
    <w:p>
      <w:pPr>
        <w:pStyle w:val="Normal"/>
        <w:ind w:left="284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а схемы генеральной очистки сельского поселения, утверждение и расчет норм накопления отходов сельского поселения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- 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ind w:left="284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явление несанкционированных свалок и проведения их рекультивации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бот по восстановлению нарушенных природных ландшафтов в местах отработанных  лесозаготовок;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- организация защитных лесных полос вдоль транспортных коммуникаций для предотвращения загрязнения почв.</w:t>
      </w:r>
    </w:p>
    <w:p>
      <w:pPr>
        <w:pStyle w:val="TextBodyIndent"/>
        <w:tabs>
          <w:tab w:val="clear" w:pos="709"/>
          <w:tab w:val="left" w:pos="9720" w:leader="none"/>
        </w:tabs>
        <w:ind w:left="284" w:firstLine="567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28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животного мира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Роль диких животных для северного региона очень важна и функциональна.</w:t>
      </w:r>
    </w:p>
    <w:p>
      <w:pPr>
        <w:pStyle w:val="TextBodyIndent"/>
        <w:ind w:left="284" w:firstLine="567"/>
        <w:rPr>
          <w:rFonts w:cs="Arial"/>
        </w:rPr>
      </w:pPr>
      <w:r>
        <w:rPr>
          <w:rFonts w:cs="Arial"/>
        </w:rPr>
        <w:t>Многие виды животных исконно имели большое практическое значение для населения Республики Коми (пушнина, мясо, дичи, шкуры). Видовое разнообразие и количественные показатели животного являются прекрасным индикатором экологического состояния окружающей среды.</w:t>
      </w:r>
    </w:p>
    <w:p>
      <w:pPr>
        <w:pStyle w:val="Normal"/>
        <w:ind w:left="284"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ьное использование ресурсов диких животных предусматривает ряд аспектов, направленных как на получение продукции: пушнины, мяса дичи, так и для решения социальных задач района (привлечение трудовых резервов). Перспективным путем для решения подобных задач является создание охотничьих предприятий, как частных, так и на базе имеющихся государственных, направленных на организацию охоты и отдыха местного населения и иностранных туристов. При научно-обоснованных методах ведения охотничьего хозяйства и привлечения соответствующих инвестиций можно достичь высоких показателей продуктивности угодий и уровня обслуживания посетителей. Деятельность подобных предприятий должна быть направлена не только на получение товарной продукции, ее воспроизводство, охрану животных, поддержание высокого качества и емкости охотничьих угодий, но и организацию экологического и образовательного туризма. Деятельность предприятий регулируется Законами Российской Федерации и Республики Коми, Правилами охоты и рыболовства на территории Республики Коми, а также требованиями «Красной книги Российской Федерации», «Красной книги Республики Коми». </w:t>
      </w:r>
    </w:p>
    <w:p>
      <w:pPr>
        <w:pStyle w:val="TextBodyIndent"/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b/>
        </w:rPr>
        <w:t>Мероприятия по сохранению природных комплексов и системе озеленения:</w:t>
      </w:r>
    </w:p>
    <w:p>
      <w:pPr>
        <w:pStyle w:val="Normal"/>
        <w:numPr>
          <w:ilvl w:val="0"/>
          <w:numId w:val="13"/>
        </w:numPr>
        <w:ind w:left="782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13"/>
        </w:numPr>
        <w:ind w:left="782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еленение санитарно-защитных зон предприятий, сооружений и иных объектов;</w:t>
      </w:r>
    </w:p>
    <w:p>
      <w:pPr>
        <w:pStyle w:val="Normal"/>
        <w:numPr>
          <w:ilvl w:val="0"/>
          <w:numId w:val="13"/>
        </w:numPr>
        <w:ind w:left="782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сети защитных лесных полос и озелененных территорий вдоль транспортных магистралей и улично-дорожной сети;</w:t>
      </w:r>
    </w:p>
    <w:p>
      <w:pPr>
        <w:pStyle w:val="Normal"/>
        <w:numPr>
          <w:ilvl w:val="0"/>
          <w:numId w:val="13"/>
        </w:numPr>
        <w:ind w:left="782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формление озелененной территории общего пользования в населенных пунктах с соблюдением нормативных требований. </w:t>
      </w:r>
    </w:p>
    <w:p>
      <w:pPr>
        <w:pStyle w:val="Normal"/>
        <w:numPr>
          <w:ilvl w:val="0"/>
          <w:numId w:val="13"/>
        </w:numPr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Лесохозяйственного регламента;</w:t>
      </w:r>
    </w:p>
    <w:p>
      <w:pPr>
        <w:pStyle w:val="Heading1"/>
        <w:numPr>
          <w:ilvl w:val="0"/>
          <w:numId w:val="10"/>
        </w:numPr>
        <w:ind w:left="432" w:right="169" w:hanging="432"/>
        <w:rPr/>
      </w:pPr>
      <w:bookmarkStart w:id="36" w:name="__RefHeading___Toc369165336"/>
      <w:bookmarkEnd w:id="36"/>
      <w:r>
        <w:rPr>
          <w:lang w:eastAsia="ja-JP"/>
        </w:rPr>
        <w:t>6.2 Санитарная очистка</w:t>
      </w:r>
    </w:p>
    <w:p>
      <w:pPr>
        <w:pStyle w:val="Normal"/>
        <w:ind w:right="169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оложениями организации системы санитарной очистк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right="1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, транспортировка и удаление твердых бытовых отходов (ТБ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right="169" w:hanging="360"/>
        <w:jc w:val="both"/>
        <w:rPr/>
      </w:pPr>
      <w:r>
        <w:rPr>
          <w:rFonts w:cs="Arial" w:ascii="Arial" w:hAnsi="Arial"/>
          <w:color w:val="000000"/>
        </w:rPr>
        <w:t>Обезвреживание и утилизация отходов ТБ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right="169" w:hanging="360"/>
        <w:jc w:val="both"/>
        <w:rPr/>
      </w:pPr>
      <w:r>
        <w:rPr>
          <w:rFonts w:cs="Arial" w:ascii="Arial" w:hAnsi="Arial"/>
          <w:color w:val="000000"/>
        </w:rPr>
        <w:t>Предусмотреть  мероприятия по организации раздельного сбора отходов  сырья. Сбор, удаление и обезвреживание специфических отходов (подлежат учету и отдельному обеззаражи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right="1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борка территорий от мусора, смета, снега. </w:t>
      </w:r>
    </w:p>
    <w:p>
      <w:pPr>
        <w:pStyle w:val="TextBodyIndent"/>
        <w:ind w:right="169" w:firstLine="567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right="169" w:firstLine="567"/>
        <w:rPr/>
      </w:pPr>
      <w:r>
        <w:rPr>
          <w:rFonts w:cs="Arial"/>
        </w:rPr>
        <w:t xml:space="preserve">Твердые бытовые отходы жилой зоны и производственные отходы, не подлежащие обеззараживанию и утилизации, смет с улиц и тротуаров собираются в контейнеры и планово-регулярно вывозятся спецавтотранспортом на полигон твердых отходов, запланированный на территории сельского поселения </w:t>
      </w:r>
    </w:p>
    <w:p>
      <w:pPr>
        <w:pStyle w:val="Normal"/>
        <w:ind w:right="169" w:firstLine="708"/>
        <w:jc w:val="both"/>
        <w:rPr/>
      </w:pPr>
      <w:r>
        <w:rPr>
          <w:rFonts w:cs="Arial" w:ascii="Arial" w:hAnsi="Arial"/>
          <w:color w:val="000000"/>
        </w:rPr>
        <w:t>На полигоне выполняются работы по приему, складированию и изоляции ТБО. Организация работ на полигоне определяется технологической схемой эксплуатации полигона, которая включает такие операции, как размещение отходов на карте, уплотнение их бульдозером и пересыпание изолирующим слоем грунта, образовавшимся при рытье котлована. После достижения высоты полигона проектной отметки, он подлежит рекультивации. На полигоне допускается обезврежив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1069" w:right="1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овой мусор от жилых зданий, культурно-бытовых и административ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1069" w:right="1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ичный см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1069" w:right="1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тилизируемый строительный мусор и другие нетоксичные отходы производства, не подлежащие вторичной переработке.</w:t>
      </w:r>
    </w:p>
    <w:p>
      <w:pPr>
        <w:pStyle w:val="14"/>
        <w:spacing w:lineRule="auto" w:line="240" w:before="0" w:after="120"/>
        <w:ind w:left="0" w:right="16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ого внимания требует проблема утилизации токсичных и экологически опасных отходов. Состав отходов разнообразен: отходы нефтепродуктов, строительный мусор, металлолом, отходы деревопереработки, ртутносодержащие отходы (люминесцентные лампы, ртутные приборы, электрические батарейки). </w:t>
      </w:r>
    </w:p>
    <w:p>
      <w:pPr>
        <w:pStyle w:val="14"/>
        <w:spacing w:lineRule="auto" w:line="240" w:before="0" w:after="120"/>
        <w:ind w:left="0" w:right="169" w:firstLine="709"/>
        <w:rPr/>
      </w:pPr>
      <w:r>
        <w:rPr>
          <w:rFonts w:cs="Arial" w:ascii="Arial" w:hAnsi="Arial"/>
          <w:sz w:val="24"/>
          <w:szCs w:val="24"/>
        </w:rPr>
        <w:t>Складирование и обезвреживание нефтегазосодержащих отходов, медицинских и ртутносодержащих отходов, трупов животных на полигоне твердых бытовых отходов не  разрешается, они должны обезвреживаться или ликвидироваться на специальных сооружениях. Размещение и строительство специальных сооружений возможно после разработки и реализации «Долгосрочной республиканской целевой программы «Обращение с отходами производства и потребления в Республике Коми (2012-2016 годы)».</w:t>
      </w:r>
    </w:p>
    <w:p>
      <w:pPr>
        <w:pStyle w:val="Normal"/>
        <w:ind w:right="169" w:firstLine="426"/>
        <w:jc w:val="both"/>
        <w:rPr/>
      </w:pPr>
      <w:r>
        <w:rPr>
          <w:rFonts w:cs="Arial" w:ascii="Arial" w:hAnsi="Arial"/>
        </w:rPr>
        <w:t>В качестве условий для обеспечения экологического и санитарно-биологического благополучия населения и охраны окружающей среды предусматривается:</w:t>
      </w:r>
    </w:p>
    <w:p>
      <w:pPr>
        <w:pStyle w:val="Normal"/>
        <w:ind w:right="169" w:firstLine="426"/>
        <w:jc w:val="both"/>
        <w:rPr/>
      </w:pPr>
      <w:r>
        <w:rPr>
          <w:rFonts w:cs="Arial" w:ascii="Arial" w:hAnsi="Arial"/>
        </w:rPr>
        <w:t xml:space="preserve">- рекультивация несанкционированных свалок в пст. Приуральский и д. Еремеево; </w:t>
      </w:r>
    </w:p>
    <w:p>
      <w:pPr>
        <w:pStyle w:val="Normal"/>
        <w:ind w:right="169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бор места размещения, изыскания, экологическая экспертиза, проектирование и строительство полигонов складирования ТБО в пст. Приуральский площадью 1 га и в д. Еремеево площадью 0,5 га.</w:t>
      </w:r>
    </w:p>
    <w:p>
      <w:pPr>
        <w:pStyle w:val="Normal"/>
        <w:ind w:right="16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ind w:left="432" w:right="169" w:hanging="432"/>
        <w:rPr/>
      </w:pPr>
      <w:bookmarkStart w:id="37" w:name="__RefHeading___Toc369165337"/>
      <w:bookmarkEnd w:id="37"/>
      <w:r>
        <w:rPr/>
        <w:t>6.3 Зоны особо охраняемой природной территории</w:t>
      </w:r>
    </w:p>
    <w:p>
      <w:pPr>
        <w:pStyle w:val="Normal"/>
        <w:ind w:right="169" w:hanging="0"/>
        <w:rPr/>
      </w:pPr>
      <w:r>
        <w:rPr/>
      </w:r>
    </w:p>
    <w:p>
      <w:pPr>
        <w:pStyle w:val="TextBodyIndent"/>
        <w:ind w:right="169" w:firstLine="360"/>
        <w:rPr/>
      </w:pPr>
      <w:r>
        <w:rPr>
          <w:rFonts w:cs="Arial"/>
        </w:rPr>
        <w:t>Охрана сопредельных территорий особо охраняемых природных территорий является неотъемлемой частью рационального природопользования, ориентированную на сохранение  нерестилища ценных видов рыб ихтиологического  заповедника «Илычский», река Илыч от истока до устья по 3-км полосам по обоим берегам реки и притоки первого порядка с километровыми полосами по обоим берегам реки.</w:t>
      </w:r>
    </w:p>
    <w:p>
      <w:pPr>
        <w:pStyle w:val="Normal"/>
        <w:ind w:right="169" w:firstLine="360"/>
        <w:jc w:val="both"/>
        <w:rPr/>
      </w:pPr>
      <w:r>
        <w:rPr>
          <w:rFonts w:cs="Arial" w:ascii="Arial" w:hAnsi="Arial"/>
        </w:rPr>
        <w:t>Охрана природных комплексов и объектов на территориях региональных природных заповедников осуществляется государственными органами, в ведении которых они находятся, в порядке, предусмотренном нормативными правовыми актами Российской Федерации, а также нормативными правовыми актами Республики Коми, Республиканской целевой программой.</w:t>
      </w:r>
    </w:p>
    <w:p>
      <w:pPr>
        <w:pStyle w:val="Normal"/>
        <w:ind w:right="16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охраны:</w:t>
      </w:r>
    </w:p>
    <w:p>
      <w:pPr>
        <w:pStyle w:val="Normal"/>
        <w:numPr>
          <w:ilvl w:val="0"/>
          <w:numId w:val="22"/>
        </w:numPr>
        <w:ind w:left="1080"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ке реки до устья р.Кожим-ю до устья р.Изпы-редью заповедный режим охраны, который осуществляет Печоро-Илычский госзаповедник.</w:t>
      </w:r>
    </w:p>
    <w:p>
      <w:pPr>
        <w:pStyle w:val="Normal"/>
        <w:numPr>
          <w:ilvl w:val="0"/>
          <w:numId w:val="22"/>
        </w:numPr>
        <w:ind w:left="1080" w:right="1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тальных участках реки режим охраны – заказной. Охрану осуществляет районная инспекция рыбоохран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rPr>
          <w:lang w:val="en-US" w:eastAsia="en-US"/>
        </w:rPr>
      </w:pPr>
      <w:bookmarkStart w:id="38" w:name="__RefHeading___Toc369165338"/>
      <w:bookmarkEnd w:id="38"/>
      <w:r>
        <w:rPr>
          <w:lang w:val="en-US" w:eastAsia="en-US"/>
        </w:rPr>
        <w:t>7 Развитие инженерной инфраструктуры</w:t>
      </w:r>
    </w:p>
    <w:p>
      <w:pPr>
        <w:pStyle w:val="Heading1"/>
        <w:numPr>
          <w:ilvl w:val="0"/>
          <w:numId w:val="10"/>
        </w:numPr>
        <w:rPr>
          <w:lang w:val="en-US" w:eastAsia="en-US"/>
        </w:rPr>
      </w:pPr>
      <w:bookmarkStart w:id="39" w:name="__RefHeading___Toc369165339"/>
      <w:bookmarkEnd w:id="39"/>
      <w:r>
        <w:rPr>
          <w:lang w:val="en-US" w:eastAsia="en-US"/>
        </w:rPr>
        <w:t>7.1 Водоснабж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 xml:space="preserve">В настоящее время централизованное водоснабжение в сельском поселении отсутствует. Вода для питьевых и хозяйственных нужд берется из шахтных колодцев. Единственная водозаборная скважина расположена по ул.Бажукова в пст. Приуральский и снабжает центральную котельную, </w:t>
      </w:r>
      <w:r>
        <w:rPr>
          <w:rFonts w:cs="Arial" w:ascii="Arial" w:hAnsi="Arial"/>
          <w:b w:val="false"/>
          <w:bCs/>
        </w:rPr>
        <w:t>данные по водопотреблению отсутствуют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ружное пожаротушение СП обеспечивается от  пожарных водоемов.  Пожарные водоемы в недостаточном количестве, всего в сельском поселении их 4 шт., по 2 в каждом поселении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120"/>
        <w:ind w:right="-9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е расходы воды на расчетный срок</w:t>
      </w:r>
    </w:p>
    <w:p>
      <w:pPr>
        <w:pStyle w:val="Style15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чет  ведется на расчетный срок строитель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В пст. Приураль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планируемое водоснабжение жилых домов принято частично централизованное, частный сектор снабжается водой от водоразборных колонок, общественных зданий — централизованное, </w:t>
      </w:r>
      <w:r>
        <w:rPr>
          <w:rFonts w:cs="Arial" w:ascii="Arial" w:hAnsi="Arial"/>
          <w:b w:val="false"/>
        </w:rPr>
        <w:t>производственных объектов — от индивидуальных скважин.</w:t>
      </w:r>
    </w:p>
    <w:p>
      <w:pPr>
        <w:pStyle w:val="Style15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азвитие систем центральзованного водоснабжения в д. Еремеево экономически нецелесообразно. Водоснабжение на расчетный срок общественных зданий — от индивидуальных скважин,  жилой застройки от индивидуальных скважин </w:t>
      </w:r>
      <w:r>
        <w:rPr>
          <w:rFonts w:cs="Arial" w:ascii="Arial" w:hAnsi="Arial"/>
          <w:b w:val="false"/>
          <w:bCs/>
        </w:rPr>
        <w:t>и шахтных колодцев.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7.1 - </w:t>
      </w:r>
      <w:r>
        <w:rPr>
          <w:rFonts w:cs="Arial" w:ascii="Arial" w:hAnsi="Arial"/>
          <w:b/>
        </w:rPr>
        <w:t>Расходы воды на расчетный срок</w:t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1800"/>
        <w:gridCol w:w="1980"/>
        <w:gridCol w:w="2259"/>
      </w:tblGrid>
      <w:tr>
        <w:trPr>
          <w:trHeight w:val="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водопотребле-ния, л/сут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/>
            </w:pPr>
            <w:r>
              <w:rPr>
                <w:rFonts w:cs="Arial" w:ascii="Arial" w:hAnsi="Arial"/>
              </w:rPr>
              <w:t>суточный расход воды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тели,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5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ремее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и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уристический комплек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аксимальный суточный расход воды с мелкопромышленными предприятиями составляет – 190 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, из них на п.Приуральский -1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,</w:t>
      </w:r>
    </w:p>
    <w:p>
      <w:pPr>
        <w:pStyle w:val="Normal"/>
        <w:ind w:right="-365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на пожаротушение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ружное пожаротушение: Согласно СНиП 2.04.02-84 табл.5   принимается  1 пожар  с  расходом  10 л/сек.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утреннее пожаротушени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НиП 2.04.01-85 табл.1 принимается расход 2 струи  по 2,5 л/сек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Общий расход на пожаротушение: 15,0л/сек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час</w:t>
      </w:r>
      <w:r>
        <w:rPr>
          <w:rFonts w:cs="Arial" w:ascii="Arial" w:hAnsi="Arial"/>
        </w:rPr>
        <w:t xml:space="preserve"> = 5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роприятия по развитию систем водоснабжения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Анализ современного состояния обеспеченности инженерным оборудованием поселка и необходимость решения задач дальнейшего комплексного развития требуют обязательной проработки раздела генерального плана «Инженерное оборудование» с разработкой рабочей документации водопровода и канализации с размещением водозаборных сооружений, очистных сооружений водопровода, канализационных насосных станций и очистных сооружений канализации.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Согласно СНиП 2.04.02-84*  п.4.4 по степени обеспеченности система водопровода  относится  к </w:t>
      </w:r>
      <w:r>
        <w:rPr>
          <w:rFonts w:cs="Arial" w:ascii="Arial" w:hAnsi="Arial"/>
          <w:b w:val="false"/>
          <w:szCs w:val="24"/>
          <w:lang w:val="en-US"/>
        </w:rPr>
        <w:t>III</w:t>
      </w:r>
      <w:r>
        <w:rPr>
          <w:rFonts w:cs="Arial" w:ascii="Arial" w:hAnsi="Arial"/>
          <w:b w:val="false"/>
          <w:szCs w:val="24"/>
        </w:rPr>
        <w:t xml:space="preserve"> категории. 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5"/>
        <w:ind w:right="-9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дозаборные сооружения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Источником водоснабжения пст. Приуральский принимается существующая и планируемые водозаборные скважины. Количество рабочих и резервных скважин должно быть принято для расхода на хозяйственно-питьевые и противопожарные нужды с учетом дебита скважин согласно табл. 10 СНиП 2.04.02-84*. 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Данные по дебиту существующей скважины отсутствуют. Провести испытания для определения дебита. При достаточных объемах провести замену насосов, установить теплый надземный павильон с отключающей арматурой, контрольно-измерительными приборами и приборами учета воды, организовать устройство зоны санитарной охраны </w:t>
      </w:r>
      <w:r>
        <w:rPr>
          <w:rFonts w:cs="Arial" w:ascii="Arial" w:hAnsi="Arial"/>
          <w:b w:val="false"/>
          <w:szCs w:val="24"/>
          <w:lang w:val="en-US"/>
        </w:rPr>
        <w:t>I</w:t>
      </w:r>
      <w:r>
        <w:rPr>
          <w:rFonts w:cs="Arial" w:ascii="Arial" w:hAnsi="Arial"/>
          <w:b w:val="false"/>
          <w:szCs w:val="24"/>
        </w:rPr>
        <w:t xml:space="preserve"> пояса. Для регулирования расхода и давления принять  водонапорные башни. 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 недостаточном дебите провести изыскания на бурение дополнительных скважин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5"/>
        <w:ind w:right="-92" w:firstLine="69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Водоочистные сооружения</w:t>
      </w:r>
    </w:p>
    <w:p>
      <w:pPr>
        <w:pStyle w:val="Style15"/>
        <w:ind w:right="-92" w:firstLine="720"/>
        <w:jc w:val="both"/>
        <w:rPr/>
      </w:pPr>
      <w:r>
        <w:rPr>
          <w:rFonts w:cs="Arial" w:ascii="Arial" w:hAnsi="Arial"/>
          <w:b w:val="false"/>
          <w:bCs/>
        </w:rPr>
        <w:t>В зависимости от качества воды в скважинах пст. Приуральский предусмотреть установку очистки  и обеззараживания воды. В районе водозаборных скважин  предусматривается установка водопроводных очистных сооружений (ВОС) производительностью 130 м</w:t>
      </w:r>
      <w:r>
        <w:rPr>
          <w:rFonts w:cs="Arial" w:ascii="Arial" w:hAnsi="Arial"/>
          <w:b w:val="false"/>
          <w:bCs/>
          <w:vertAlign w:val="superscript"/>
        </w:rPr>
        <w:t>3</w:t>
      </w:r>
      <w:r>
        <w:rPr>
          <w:rFonts w:cs="Arial" w:ascii="Arial" w:hAnsi="Arial"/>
          <w:b w:val="false"/>
          <w:bCs/>
        </w:rPr>
        <w:t>/сут. и принимается станция обезжелезивания заводского изготовления.</w:t>
      </w:r>
    </w:p>
    <w:p>
      <w:pPr>
        <w:pStyle w:val="Style15"/>
        <w:ind w:left="3180" w:right="-92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15"/>
        <w:ind w:right="-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 сети</w:t>
      </w:r>
    </w:p>
    <w:p>
      <w:pPr>
        <w:pStyle w:val="Style15"/>
        <w:ind w:right="-92" w:firstLine="708"/>
        <w:jc w:val="both"/>
        <w:rPr/>
      </w:pPr>
      <w:r>
        <w:rPr>
          <w:rFonts w:cs="Arial" w:ascii="Arial" w:hAnsi="Arial"/>
          <w:b w:val="false"/>
          <w:bCs/>
        </w:rPr>
        <w:t>После очистных сооружений вода  подается в водонапорную башню и далее распределительные сети.</w:t>
      </w:r>
    </w:p>
    <w:p>
      <w:pPr>
        <w:pStyle w:val="Style15"/>
        <w:ind w:right="-92" w:firstLine="708"/>
        <w:jc w:val="both"/>
        <w:rPr/>
      </w:pPr>
      <w:r>
        <w:rPr>
          <w:rFonts w:cs="Arial" w:ascii="Arial" w:hAnsi="Arial"/>
          <w:b w:val="false"/>
          <w:bCs/>
        </w:rPr>
        <w:t xml:space="preserve">Водопровод поселка принимается объединенный – хозяйственно-питьевой и противопожарный. Водопроводные сети проложить кольцевые. На сетях устанавливается запорная арматура и пожарные гидранты в местах согласно требований норм СНиП 2.04.02-84* и СП 8.13130. Водоводы и кольцевые сети принять из полиэтиленовых труб. 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ируемая длина сетей пст. Приуральский – 3,5 км, д.Еремеево – 2,3 км.</w:t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5"/>
        <w:spacing w:before="0" w:after="120"/>
        <w:ind w:right="-92"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Наружное пожаротушение предусматривается от пожарных водоемов. Установить необходимое количество пожарных водоемов согласно норм СП 13130.2009. </w:t>
      </w:r>
      <w:r>
        <w:rPr>
          <w:rFonts w:cs="Arial" w:ascii="Arial" w:hAnsi="Arial"/>
          <w:b w:val="false"/>
        </w:rPr>
        <w:t>В пст. Приуральский планируется обустроить еще 12 пожарных водоемов, в д. Еремеево – 4.</w:t>
      </w:r>
    </w:p>
    <w:p>
      <w:pPr>
        <w:pStyle w:val="Style15"/>
        <w:spacing w:before="0" w:after="120"/>
        <w:ind w:right="-92" w:firstLine="426"/>
        <w:jc w:val="both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1"/>
        <w:numPr>
          <w:ilvl w:val="0"/>
          <w:numId w:val="10"/>
        </w:numPr>
        <w:rPr/>
      </w:pPr>
      <w:bookmarkStart w:id="40" w:name="__RefHeading___Toc369165340"/>
      <w:bookmarkEnd w:id="40"/>
      <w:r>
        <w:rPr/>
        <w:t>7.2  Водоотведение</w:t>
      </w:r>
    </w:p>
    <w:p>
      <w:pPr>
        <w:pStyle w:val="Style15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Существующее положение</w:t>
      </w:r>
    </w:p>
    <w:p>
      <w:pPr>
        <w:pStyle w:val="Style15"/>
        <w:ind w:right="88" w:firstLine="5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 СП «Приуральский» централизованная система канализации отсутствует. Отвод хозяйственно-бытовых сточных вод от объектов общественной застройки осуществляется</w:t>
      </w:r>
      <w:r>
        <w:rPr>
          <w:rFonts w:cs="Arial" w:ascii="Arial" w:hAnsi="Arial"/>
          <w:b w:val="false"/>
        </w:rPr>
        <w:t xml:space="preserve"> в</w:t>
      </w:r>
      <w:r>
        <w:rPr>
          <w:rFonts w:cs="Arial" w:ascii="Arial" w:hAnsi="Arial"/>
          <w:b w:val="false"/>
          <w:bCs/>
        </w:rPr>
        <w:t xml:space="preserve"> выгребные ямы, вывозятся и сливаются на  поля. </w:t>
      </w:r>
    </w:p>
    <w:p>
      <w:pPr>
        <w:pStyle w:val="Style15"/>
        <w:ind w:right="88" w:firstLine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Ливневые стоки по открытым лоткам и канавам сбрасываются в пониженные отметки территории и реку. </w:t>
      </w:r>
    </w:p>
    <w:p>
      <w:pPr>
        <w:pStyle w:val="Style15"/>
        <w:ind w:right="88" w:firstLine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15"/>
        <w:ind w:firstLine="426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Мероприятия по развитию систем водоотведения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color w:val="FF0000"/>
          <w:highlight w:val="yellow"/>
        </w:rPr>
      </w:pPr>
      <w:r>
        <w:rPr>
          <w:rFonts w:cs="Arial" w:ascii="Arial" w:hAnsi="Arial"/>
          <w:b w:val="false"/>
          <w:color w:val="FF000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rFonts w:cs="Arial" w:ascii="Arial" w:hAnsi="Arial"/>
        </w:rPr>
        <w:t>Планируемая система канализации для населенных пунктов  пст.Приуральский и д.Еремееево централизованная.</w:t>
      </w:r>
    </w:p>
    <w:p>
      <w:pPr>
        <w:pStyle w:val="Style15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еобходимость решения задач дальнейшего комплексного развития сельского поселения требуют обязательной разработки проекта «Инженерное оборудование. Водоотведение» с разработкой рабочей документации канализации с размещением канализационных насосных станций, канализационных очистных сооружений и сетей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rFonts w:cs="Arial" w:ascii="Arial" w:hAnsi="Arial"/>
        </w:rPr>
        <w:t xml:space="preserve">Максимальный суточный расход стоков составит всего 190 м3/сут, в п.Приурал ский- 130 м3/сут., в д.Еремеево -60 м3/сут. 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ъекты общественной застройки  в пст. Приуральский, д.Еремеево в  случае отсутствия централизованной системы канализации, должны быть обеспечены локальными системами канализации с установками очистных сооружений малой мощности. </w:t>
      </w:r>
    </w:p>
    <w:p>
      <w:pPr>
        <w:pStyle w:val="Heading1"/>
        <w:numPr>
          <w:ilvl w:val="0"/>
          <w:numId w:val="10"/>
        </w:numPr>
        <w:rPr/>
      </w:pPr>
      <w:bookmarkStart w:id="41" w:name="__RefHeading___Toc369165341"/>
      <w:bookmarkEnd w:id="41"/>
      <w:r>
        <w:rPr>
          <w:lang w:val="en-US" w:eastAsia="en-US"/>
        </w:rPr>
        <w:t>7.3</w:t>
      </w:r>
      <w:r>
        <w:rPr/>
        <w:t xml:space="preserve">  Теплоснабжение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15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ществующее положение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настоящее время централизованное теплоснабжение населенных пунктов сельского поселения отсутствует.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В пст. Приуральский интернат, средняя школа, детский сад, клуб, пожарная часть,  ФАП, магазин и гараж администрации </w:t>
      </w:r>
      <w:r>
        <w:rPr>
          <w:rFonts w:cs="Arial" w:ascii="Arial" w:hAnsi="Arial"/>
          <w:b w:val="false"/>
        </w:rPr>
        <w:t>отапливаются  от центральной котельной, обслуживаемой ОАО «Коми Тепловая Компания», здание администрации — автономной котельной малой мощности (0,1-2МВт), работающей на дровах.  Котельное оборудование и теплораспределяющие сети имеют стопроцентный износ. Технические характеристики объекта теплоснабжения  см.Табл.7.2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тельные в зданиях школы-сада, клуба, почты и конторы ООО «Соболь» в д. Еремеево работают на дровах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опление  жилых  домов частного сектора – в основном печное на дровах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</w:rPr>
        <w:t>В настоящее время горячее водоснабжение в СП «Приуральский» отсутствует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</w:rPr>
        <w:t xml:space="preserve">Таблица 7.2 - </w:t>
      </w:r>
      <w:r>
        <w:rPr>
          <w:rFonts w:cs="Arial" w:ascii="Arial" w:hAnsi="Arial"/>
        </w:rPr>
        <w:t>Технические характеристики котельной</w:t>
      </w:r>
      <w:r>
        <w:rPr/>
        <w:t xml:space="preserve"> пст. Приуральски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арка кот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ия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т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тепень износа котель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ектная мощность, Гкал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исоединенная нагрузка, Гкал/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Вид топ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го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 потребность , т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Тепловые сети  длина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9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Тепловые сети % изн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дключение объекты (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Жилой фо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.сф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</w:tbl>
    <w:p>
      <w:pPr>
        <w:pStyle w:val="Style15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5"/>
        <w:spacing w:before="0" w:after="120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Мероприятия по развитию систем теплоснабжения</w:t>
      </w:r>
    </w:p>
    <w:p>
      <w:pPr>
        <w:pStyle w:val="Style15"/>
        <w:spacing w:before="0" w:after="120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5"/>
        <w:spacing w:before="0" w:after="120"/>
        <w:ind w:firstLine="426"/>
        <w:jc w:val="both"/>
        <w:rPr/>
      </w:pPr>
      <w:r>
        <w:rPr>
          <w:rFonts w:cs="Arial" w:ascii="Arial" w:hAnsi="Arial"/>
          <w:b w:val="false"/>
          <w:szCs w:val="24"/>
        </w:rPr>
        <w:t>Для улучшения обеспечения теплом существующих и проектируемых объектов предлагается на первую очередь строительства:</w:t>
      </w:r>
    </w:p>
    <w:p>
      <w:pPr>
        <w:pStyle w:val="Style15"/>
        <w:numPr>
          <w:ilvl w:val="0"/>
          <w:numId w:val="30"/>
        </w:numPr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виду </w:t>
      </w:r>
      <w:r>
        <w:rPr>
          <w:rFonts w:cs="Arial" w:ascii="Arial" w:hAnsi="Arial"/>
          <w:b w:val="false"/>
        </w:rPr>
        <w:t>стопроцентного износа котельной в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пст. Приуральский</w:t>
      </w:r>
      <w:r>
        <w:rPr>
          <w:rFonts w:cs="Arial" w:ascii="Arial" w:hAnsi="Arial"/>
          <w:b w:val="false"/>
          <w:szCs w:val="24"/>
        </w:rPr>
        <w:t xml:space="preserve"> предусмотреть ликвидацию котельной;</w:t>
      </w:r>
    </w:p>
    <w:p>
      <w:pPr>
        <w:pStyle w:val="Style15"/>
        <w:numPr>
          <w:ilvl w:val="0"/>
          <w:numId w:val="30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для обеспечения теплоснабжением планируемых социально-бытовых объектов </w:t>
      </w:r>
      <w:r>
        <w:rPr>
          <w:rFonts w:cs="Arial" w:ascii="Arial" w:hAnsi="Arial"/>
          <w:szCs w:val="24"/>
        </w:rPr>
        <w:t>пст. Приуральский</w:t>
      </w:r>
      <w:r>
        <w:rPr>
          <w:rFonts w:cs="Arial" w:ascii="Arial" w:hAnsi="Arial"/>
          <w:b w:val="false"/>
          <w:szCs w:val="24"/>
        </w:rPr>
        <w:t xml:space="preserve"> предусмотреть строительство транспортабельной котельной с расчетной тепловой мощностью </w:t>
      </w:r>
      <w:r>
        <w:rPr>
          <w:rFonts w:cs="Arial" w:ascii="Arial" w:hAnsi="Arial"/>
          <w:szCs w:val="24"/>
        </w:rPr>
        <w:t>2,0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гКал/ч;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Style15"/>
        <w:spacing w:before="0" w:after="120"/>
        <w:ind w:firstLine="426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 xml:space="preserve">3. учитывая значительный износ котельного оборудования, обслуживающих   общественные здания  </w:t>
      </w:r>
      <w:r>
        <w:rPr>
          <w:rFonts w:cs="Arial" w:ascii="Arial" w:hAnsi="Arial"/>
          <w:szCs w:val="24"/>
        </w:rPr>
        <w:t>д. Еремеево</w:t>
      </w:r>
      <w:r>
        <w:rPr>
          <w:rFonts w:cs="Arial" w:ascii="Arial" w:hAnsi="Arial"/>
          <w:b w:val="false"/>
          <w:szCs w:val="24"/>
        </w:rPr>
        <w:t xml:space="preserve"> произвести его  реконструкцию с заменой котлоагрегатов; </w:t>
      </w:r>
    </w:p>
    <w:p>
      <w:pPr>
        <w:pStyle w:val="Style15"/>
        <w:spacing w:before="0" w:after="120"/>
        <w:ind w:firstLine="426"/>
        <w:jc w:val="both"/>
        <w:rPr/>
      </w:pPr>
      <w:r>
        <w:rPr>
          <w:rFonts w:cs="Arial" w:ascii="Arial" w:hAnsi="Arial"/>
          <w:b w:val="false"/>
          <w:szCs w:val="24"/>
        </w:rPr>
        <w:t xml:space="preserve">4. для теплоснабжения комплекса «Охотник-Рыболов» в </w:t>
      </w:r>
      <w:r>
        <w:rPr>
          <w:rFonts w:cs="Arial" w:ascii="Arial" w:hAnsi="Arial"/>
          <w:szCs w:val="24"/>
        </w:rPr>
        <w:t>д. Еремеево</w:t>
      </w:r>
      <w:r>
        <w:rPr>
          <w:rFonts w:cs="Arial" w:ascii="Arial" w:hAnsi="Arial"/>
          <w:b w:val="false"/>
          <w:szCs w:val="24"/>
        </w:rPr>
        <w:t xml:space="preserve"> предусмотреть строительство самостоятельной транспортабельной котельной на твердом топливе; расчетная тепловая мощность котельной составляет  </w:t>
      </w:r>
      <w:r>
        <w:rPr>
          <w:rFonts w:cs="Arial" w:ascii="Arial" w:hAnsi="Arial"/>
          <w:szCs w:val="24"/>
        </w:rPr>
        <w:t xml:space="preserve">0,5 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гКал/ч;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Style15"/>
        <w:spacing w:before="0" w:after="120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 теплоснабжение жилых домов усадебного типа предполагается от индивидуальных теплогенераторов на твердом топливе, электрокотлов.</w:t>
      </w:r>
    </w:p>
    <w:p>
      <w:pPr>
        <w:pStyle w:val="Style15"/>
        <w:spacing w:before="0" w:after="120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преимуществам транспортабельных котельных (ТКУ) относятся: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аксимальная приближенность к объектам теплоснабжения, что резко сокращает затраты на строительство и эксплуатацию инженерных сетей;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сутствие значительных капитальных и временных затрат на строительство здания под котельную;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птимальная система автоматизации и безопасности;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лная заводская готовность и комплектация;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инимальные затраты при монтаже и пуске ТКУ;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инимальные сроки ввода в эксплуатацию;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ранспортирование автомобильным и железнодорожным транспортом;</w:t>
      </w:r>
    </w:p>
    <w:p>
      <w:pPr>
        <w:pStyle w:val="Style15"/>
        <w:numPr>
          <w:ilvl w:val="0"/>
          <w:numId w:val="54"/>
        </w:numPr>
        <w:tabs>
          <w:tab w:val="clear" w:pos="709"/>
        </w:tabs>
        <w:ind w:left="1276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ысокий уровень автоматизации, безопасности, надежность в эксплуатации.</w:t>
        <w:br/>
      </w:r>
    </w:p>
    <w:p>
      <w:pPr>
        <w:pStyle w:val="Style15"/>
        <w:spacing w:before="0" w:after="120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 1 очередь в пст. Приуральский планируется строительство  1,0 км тепловых сетей и замена 1,2 км существующих. </w:t>
      </w:r>
    </w:p>
    <w:p>
      <w:pPr>
        <w:pStyle w:val="Heading1"/>
        <w:numPr>
          <w:ilvl w:val="0"/>
          <w:numId w:val="10"/>
        </w:numPr>
        <w:rPr/>
      </w:pPr>
      <w:bookmarkStart w:id="42" w:name="__RefHeading___Toc369165342"/>
      <w:bookmarkEnd w:id="42"/>
      <w:r>
        <w:rPr/>
        <w:t>7.4  Газоснабжение</w:t>
      </w:r>
    </w:p>
    <w:p>
      <w:pPr>
        <w:pStyle w:val="Normal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</w:rPr>
        <w:t>В настоящее время сети газоснабжения в СП «Приуральский»  отсутствуют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селение использует для приготовления пищи газовые плиты, работающие от баллонов со сжиженным газом.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color w:val="000000"/>
        </w:rPr>
        <w:t xml:space="preserve">Газификация природным газом поселений, удаленных от магистральных газопроводов с низкой плотностью населения, является экономически нецелесообразной. </w:t>
      </w:r>
      <w:r>
        <w:rPr>
          <w:rFonts w:cs="Arial" w:ascii="Arial" w:hAnsi="Arial"/>
          <w:b w:val="false"/>
          <w:bCs/>
        </w:rPr>
        <w:t>На 1 очередь строительства и на расчетный срок строительство систем газоснабжения в СП «Приуральский» не планируетс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numPr>
          <w:ilvl w:val="0"/>
          <w:numId w:val="10"/>
        </w:numPr>
        <w:rPr>
          <w:lang w:val="en-US" w:eastAsia="en-US"/>
        </w:rPr>
      </w:pPr>
      <w:bookmarkStart w:id="43" w:name="__RefHeading___Toc369165343"/>
      <w:bookmarkEnd w:id="43"/>
      <w:r>
        <w:rPr>
          <w:lang w:val="en-US" w:eastAsia="en-US"/>
        </w:rPr>
        <w:t>7.5  Электроснабжение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ествующее положение</w:t>
      </w:r>
    </w:p>
    <w:p>
      <w:pPr>
        <w:pStyle w:val="Normal"/>
        <w:shd w:fill="FFFFFF" w:val="clear"/>
        <w:ind w:right="88" w:firstLine="758"/>
        <w:jc w:val="both"/>
        <w:rPr/>
      </w:pPr>
      <w:r>
        <w:rPr>
          <w:rFonts w:cs="Arial" w:ascii="Arial" w:hAnsi="Arial"/>
        </w:rPr>
        <w:t xml:space="preserve">Электроснабжение СП «Приуральский» населенных пунктов п.Приуральский и д.Еремеево централизованное, осуществляется  от </w:t>
      </w:r>
      <w:r>
        <w:rPr>
          <w:rFonts w:cs="Arial" w:ascii="Arial" w:hAnsi="Arial"/>
          <w:lang w:bidi="zxx"/>
        </w:rPr>
        <w:t xml:space="preserve">ПС «Троицк», </w:t>
      </w:r>
      <w:r>
        <w:rPr>
          <w:rFonts w:cs="Arial" w:ascii="Arial" w:hAnsi="Arial"/>
        </w:rPr>
        <w:t>110/35/10 кВ</w:t>
      </w:r>
      <w:r>
        <w:rPr>
          <w:rFonts w:cs="Arial" w:ascii="Arial" w:hAnsi="Arial"/>
          <w:lang w:bidi="zxx"/>
        </w:rPr>
        <w:t xml:space="preserve"> мощностью 2х10 МВА</w:t>
      </w:r>
      <w:r>
        <w:rPr>
          <w:rFonts w:cs="Arial" w:ascii="Arial" w:hAnsi="Arial"/>
        </w:rPr>
        <w:t xml:space="preserve"> по воздушным линиям 10 кВ, электроэнергия распределяется по трансформаторным подстанциям (ТП) и комплектным трансформаторным подстанциям (КТП) 10/0,4 кВ, расположенным в непосредственной близости к потребителям.</w:t>
      </w:r>
    </w:p>
    <w:p>
      <w:pPr>
        <w:pStyle w:val="Heading4"/>
        <w:numPr>
          <w:ilvl w:val="0"/>
          <w:numId w:val="0"/>
        </w:numPr>
        <w:ind w:left="0" w:firstLine="426"/>
        <w:rPr/>
      </w:pPr>
      <w:r>
        <w:rPr/>
        <w:t>Мероприятия по развитию систем электроснабжения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szCs w:val="24"/>
        </w:rPr>
        <w:t>Увеличение жилого сектора предусмотрено за счет строительства индивидуальной малоэтажной застройки на свободных территориях и реконструкции существующей жилой зоны.</w:t>
      </w:r>
    </w:p>
    <w:p>
      <w:pPr>
        <w:pStyle w:val="Style15"/>
        <w:ind w:firstLine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Существующий жилой фонд </w:t>
      </w:r>
      <w:r>
        <w:rPr>
          <w:rFonts w:cs="Arial" w:ascii="Arial" w:hAnsi="Arial"/>
          <w:b w:val="false"/>
        </w:rPr>
        <w:t>и планируемая жилая застройка принимаются с основным благоустройством (холодное водоснабжение, электричество)</w:t>
      </w:r>
      <w:r>
        <w:rPr>
          <w:rFonts w:cs="Arial" w:ascii="Arial" w:hAnsi="Arial"/>
          <w:b w:val="false"/>
          <w:szCs w:val="24"/>
        </w:rPr>
        <w:t xml:space="preserve">. В перспективе, т.е. к 2032 году приготовление пищи в  жилых домах сельского поселения принято на электроплитах.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 и теплоснабжения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аблица 7.5 - </w:t>
      </w:r>
      <w:r>
        <w:rPr/>
        <w:t xml:space="preserve">Подсчет электрических нагрузок жилищно-коммунального сектора на расчетный срок (2032 год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9"/>
        <w:gridCol w:w="1736"/>
        <w:gridCol w:w="1736"/>
        <w:gridCol w:w="1736"/>
        <w:gridCol w:w="17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я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 кВтхчас/год на 1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-ние максимума электрической нагрузк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\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электриче-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й нагрузки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Приураль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х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реме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х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х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86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потребление на перспективу определено с учетом прироста 1 % в год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таблице не учтены: </w:t>
      </w:r>
    </w:p>
    <w:p>
      <w:pPr>
        <w:pStyle w:val="Style15"/>
        <w:ind w:left="567" w:firstLine="426"/>
        <w:jc w:val="both"/>
        <w:rPr/>
      </w:pPr>
      <w:r>
        <w:rPr>
          <w:rFonts w:cs="Arial" w:ascii="Arial" w:hAnsi="Arial"/>
          <w:b w:val="false"/>
          <w:szCs w:val="24"/>
        </w:rPr>
        <w:t>а)  различные мелкопромышленные потребители  386</w:t>
      </w:r>
      <w:r>
        <w:rPr>
          <w:rFonts w:cs="Arial" w:ascii="Arial" w:hAnsi="Arial"/>
          <w:b w:val="false"/>
          <w:lang w:bidi="zxx"/>
        </w:rPr>
        <w:t xml:space="preserve"> </w:t>
      </w:r>
      <w:r>
        <w:rPr>
          <w:rFonts w:cs="Arial" w:ascii="Arial" w:hAnsi="Arial"/>
          <w:b w:val="false"/>
          <w:szCs w:val="24"/>
        </w:rPr>
        <w:t>х1,1=425 кВт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szCs w:val="24"/>
          <w:lang w:bidi="zxx"/>
        </w:rPr>
        <w:t>Максимум электрической нагрузки на расчетный срок  без учета промышленных потребителей  составит 425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bidi="zxx"/>
        </w:rPr>
        <w:t>кВт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  <w:lang w:bidi="zxx"/>
        </w:rPr>
      </w:pPr>
      <w:r>
        <w:rPr>
          <w:rFonts w:cs="Arial" w:ascii="Arial" w:hAnsi="Arial"/>
          <w:b w:val="false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right="-4" w:firstLine="426"/>
        <w:jc w:val="both"/>
        <w:rPr/>
      </w:pPr>
      <w:r>
        <w:rPr>
          <w:rFonts w:cs="Arial" w:ascii="Arial" w:hAnsi="Arial"/>
        </w:rPr>
        <w:t xml:space="preserve">С точки зрения обеспечения и бесперебойности электроснабжения, потребители коммунально-бытового сектора относятся к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атегориям.  По надежности электроснабжения электроприемники в усадебной застройке относятся к </w:t>
      </w:r>
      <w:r>
        <w:rPr>
          <w:rFonts w:cs="Arial" w:ascii="Arial" w:hAnsi="Arial"/>
          <w:lang w:bidi="zxx"/>
        </w:rPr>
        <w:t>III</w:t>
      </w:r>
      <w:r>
        <w:rPr>
          <w:rFonts w:cs="Arial" w:ascii="Arial" w:hAnsi="Arial"/>
        </w:rPr>
        <w:t xml:space="preserve"> категории электроснабжения. Потребители для общественных зданий к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. </w:t>
      </w:r>
      <w:r>
        <w:rPr>
          <w:rFonts w:cs="Arial" w:ascii="Arial" w:hAnsi="Arial"/>
          <w:lang w:bidi="zxx"/>
        </w:rPr>
        <w:t>Для потребителей III категории предусмотрены петлевая и радиальные схемы 6,10 кВ в сочетании с однотрансформаторными подстанциями и радиальными схемами на напряжение 0,4 кВ.</w:t>
      </w:r>
    </w:p>
    <w:p>
      <w:pPr>
        <w:pStyle w:val="Normal"/>
        <w:tabs>
          <w:tab w:val="clear" w:pos="709"/>
          <w:tab w:val="left" w:pos="0" w:leader="none"/>
        </w:tabs>
        <w:ind w:right="169" w:firstLine="5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к моменту строительства не будет 2 источника питания, то для резервирования потребителе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 в районах общественной застройки требуется устанавливать автоматизированные по 1 степени ДЭСК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right="169" w:firstLine="5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конструкции сетей водоснабжения и канализации необходимо предусмотреть электроснабжение объектов водоснабжения и канализации по заданию сантехнического отдела. Категория  по степени обеспечения надежности электроснабжения принимается в соответствии с категорией сооружений.</w:t>
      </w:r>
    </w:p>
    <w:p>
      <w:pPr>
        <w:pStyle w:val="Normal"/>
        <w:tabs>
          <w:tab w:val="clear" w:pos="709"/>
          <w:tab w:val="left" w:pos="376" w:leader="none"/>
        </w:tabs>
        <w:ind w:right="-4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потребление</w:t>
      </w:r>
    </w:p>
    <w:p>
      <w:pPr>
        <w:pStyle w:val="Style15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При числе использования часов максимума нагрузок на шинах ТП 4400 час/год потребление электроэнергии на коммунально-бытовые нужды на расчетный срок составит  - 386 х 4400 =1698х</w:t>
      </w:r>
      <w:r>
        <w:rPr>
          <w:rFonts w:cs="Arial" w:ascii="Arial" w:hAnsi="Arial"/>
          <w:b w:val="false"/>
          <w:szCs w:val="24"/>
          <w:lang w:bidi="zxx"/>
        </w:rPr>
        <w:t>10³</w:t>
      </w:r>
      <w:r>
        <w:rPr>
          <w:rFonts w:cs="Arial" w:ascii="Arial" w:hAnsi="Arial"/>
          <w:b w:val="false"/>
          <w:szCs w:val="24"/>
        </w:rPr>
        <w:t xml:space="preserve"> кВтхчас </w:t>
      </w:r>
    </w:p>
    <w:p>
      <w:pPr>
        <w:pStyle w:val="Style15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роприятия по развитию сетей электроснабжения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bCs/>
          <w:szCs w:val="24"/>
        </w:rPr>
        <w:t>Электроснабжение СП «Приуральский» генеральным планом предусматривается следующее: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szCs w:val="24"/>
          <w:lang w:bidi="zxx"/>
        </w:rPr>
        <w:t>1. При новом строительстве и реконструкции существующих ВЛ 10 кВ линии выполнить защищенными проводами (ВЛЗ)  марки СИП3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При  строительстве вновь сооружаемых  ВЛЗ-10 кВ по территории населенных пунктов до границ приусадебных участков должно быть не менее охранной зоны ВЛ-10 кВ. Допускается согласно ПУЭ-7 уменьшение расстояния до границ приусадебных участков  до 2 м.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При новом строительстве и реконструкции существующих ВЛ-0,4 кВ выполнить изолированными проводами марки СИП2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szCs w:val="24"/>
        </w:rPr>
        <w:t>5. Существующие сети 10 кВ, ТП подлежат реконструкции и замене оборудования по мере их износа.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bCs/>
          <w:szCs w:val="24"/>
        </w:rPr>
        <w:t>6. Для проектируемых кварталов усадебной застройки в д. Еремеево, пст. Приуральский, предусмотреть по одной трансформаторной подстанции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 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311"/>
        <w:spacing w:before="0" w:after="120"/>
        <w:ind w:right="17" w:firstLine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ружное освещение</w:t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  <w:szCs w:val="24"/>
        </w:rPr>
        <w:t>При разработке рабочей документации, необходимо предусмотреть наружное освещение улиц и территорий общественных центров населенных пунктов. Согласно табл. 16 СП 52.13330.2011. Средняя горизонтальная освещенность составляет: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) главной улицы, площадей общественных и торговых центров - 10 лк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б) улицы в жилой застройке: основные - 6 лк; второстепенные -4 лк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итание выполнить от шкафов управления наружным освещением,  установленных у трансформаторных подстанций. Управление сетями наружного освещения  должно быть централизованным с использованием автоматического фотоэлектрического или временного программного устройства.</w:t>
      </w:r>
    </w:p>
    <w:p>
      <w:pPr>
        <w:pStyle w:val="311"/>
        <w:tabs>
          <w:tab w:val="clear" w:pos="709"/>
          <w:tab w:val="left" w:pos="3558" w:leader="none"/>
        </w:tabs>
        <w:ind w:right="88" w:firstLine="426"/>
        <w:jc w:val="both"/>
        <w:rPr/>
      </w:pPr>
      <w:r>
        <w:rPr>
          <w:rFonts w:cs="Arial" w:ascii="Arial" w:hAnsi="Arial"/>
          <w:szCs w:val="24"/>
          <w:lang w:bidi="zxx"/>
        </w:rPr>
        <w:t xml:space="preserve">Сети наружного освещения спортивных и игровых площадок выполнить кабельными. </w:t>
      </w:r>
      <w:r>
        <w:rPr>
          <w:rFonts w:cs="Arial" w:ascii="Arial" w:hAnsi="Arial"/>
          <w:szCs w:val="24"/>
        </w:rPr>
        <w:t>Сети наружного освещения сельского поселения - воздушные с использованием самонесущих изолированных проводов марки СИП, подвешенных совместно с сетями электроснабжения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проведение реконструкции сетей наружного освещения  необходимо  получить технические условия от службы, занимающейся эксплуатацией сетей наружного освещения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44" w:name="__RefHeading___Toc369165344"/>
      <w:bookmarkEnd w:id="44"/>
      <w:r>
        <w:rPr/>
        <w:t>7.6 Связь</w:t>
      </w:r>
    </w:p>
    <w:p>
      <w:pPr>
        <w:pStyle w:val="Style15"/>
        <w:ind w:left="360"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П «Приуральский» имеется радиорелейная антенна связи (п.Приуральский), спутниковые таксофоны общего пользования, телефонная связь общего пользования АТС, телевизионное вещание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оступ в интернет есть только в здании школы в пст. Приуральский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птико-волоконные  кабели связи на территории сельского поселения отсутствуют, сотовой связи нет.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Style15"/>
        <w:ind w:left="284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</w:rPr>
        <w:t>Мероприятия по развитию связи:</w:t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 расчетный срок запланировано строительство линии оптоко-волоконной связи Палью-Приуральский (около 40 км)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на </w:t>
      </w:r>
      <w:r>
        <w:rPr>
          <w:rFonts w:cs="Arial" w:ascii="Arial" w:hAnsi="Arial"/>
          <w:b w:val="false"/>
          <w:szCs w:val="24"/>
          <w:lang w:val="en-US"/>
        </w:rPr>
        <w:t>I</w:t>
      </w:r>
      <w:r>
        <w:rPr>
          <w:rFonts w:cs="Arial" w:ascii="Arial" w:hAnsi="Arial"/>
          <w:b w:val="false"/>
          <w:szCs w:val="24"/>
        </w:rPr>
        <w:t xml:space="preserve"> очередь запланировано строительство телевизионно-цифровой мачты связи в пст. Приуральский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>На стадии выполнения рабочей документации объектов развитие основного комплекса электрической связи и телекоммуникаций должно  включать в себя: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телефонную связь общего пользования;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мобильную (сотовую связь) радиотелефонную связь;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эфирное радиовещание;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- телевизионное вещание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numPr>
          <w:ilvl w:val="0"/>
          <w:numId w:val="10"/>
        </w:numPr>
        <w:rPr>
          <w:lang w:val="en-US" w:eastAsia="en-US"/>
        </w:rPr>
      </w:pPr>
      <w:bookmarkStart w:id="45" w:name="__RefHeading___Toc369165345"/>
      <w:bookmarkEnd w:id="45"/>
      <w:r>
        <w:rPr>
          <w:lang w:val="en-US" w:eastAsia="en-US"/>
        </w:rPr>
        <w:t>8  Инженерная подготовка и защита территор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Инженерно-геологическое районирование территории и сравнительная оценка районов по степени благоприятности  для градостроительного освоения  осуществляется с учетом прогноза изменения геологической среды в процессе строительства и эксплуатации объектов.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чается следующий комплекс мероприятий по инженерной подготовке:</w:t>
      </w:r>
    </w:p>
    <w:p>
      <w:pPr>
        <w:pStyle w:val="TextBody"/>
        <w:numPr>
          <w:ilvl w:val="0"/>
          <w:numId w:val="16"/>
        </w:numPr>
        <w:spacing w:before="0" w:after="0"/>
        <w:ind w:left="128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вода поверхностных вод;</w:t>
      </w:r>
    </w:p>
    <w:p>
      <w:pPr>
        <w:pStyle w:val="TextBody"/>
        <w:numPr>
          <w:ilvl w:val="0"/>
          <w:numId w:val="16"/>
        </w:numPr>
        <w:spacing w:before="0" w:after="0"/>
        <w:ind w:left="128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.</w:t>
      </w:r>
    </w:p>
    <w:p>
      <w:pPr>
        <w:pStyle w:val="Style15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отвода поверхностных вод с территории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Организующей системой водоотвода населенных мест являются лотки внутриквартальных проездов и улиц, обеспечивающие поступление поверхностного стока в закрытую сеть ливневой канализации. Стоки собираются в головные коллекторы и далее поступают на очистные сооружения ливневой канализации – типа пруд отстойник, расположенных в пониженных местах с выпуском чистых вод в ручьи.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отвода поверхностных вод с жилых зон территорий проектируется открытыми водосборными системами. Открытый тип водостока принят в зоне проектируемой малоэтажной застройки обоих населенных пунктах поселения. Кюветы запроектированы вдоль дорог и проездов, в местах пересечения  кюветов с проездами и тротуаров запроектированы водопропускные трубы. 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тивооползневые мероприятия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оползневые мероприятия на оползневых территориях в северо-восточной части поселка    проводятся с целью: защиты зданий и сооружений в зоне воздействия оползней; стабилизации склонов р. Илыч; обеспечения безопасности населе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противооползневых мероприятий  включает в себя: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стока поверхностных вод с помощью вертикальной планировки территории, устройства системы поверхностного водоотвода;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или частичный отвод грунтовых вод системой дренажей;</w:t>
      </w:r>
    </w:p>
    <w:p>
      <w:pPr>
        <w:pStyle w:val="TextBody"/>
        <w:numPr>
          <w:ilvl w:val="0"/>
          <w:numId w:val="4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гролесомелиорац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Системы поверхностного водоотвода неотъемлемая часть комплекса противооползневых мероприятий и должны полностью исключать возможность проникновения воды в тело оползня, накопления в ямах, впадинах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лном или частичном отводе грунтовых вод системой дренажей применяют горизонтальные дренажи – траншейные с трубами и без труб дренажные прорези и галере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Мероприятия по агролесомелиорации следует предусматривать в комплексе с другими противооползневыми мероприятиями для увеличения устойчивости склонов (откосов) за счет укрепления грунта корневой системой. Для этого следует предусматривать  посев многолетних трав, посадку деревьев и кустарников в сочетании с посевом многолетних трав. 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ертикальная планировка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При проведении вертикальной планировки проектные отметки территории назначаются из условий максимального сохранения естественного рельефа, почвенного покрова и существующи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 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" w:ascii="Arial" w:hAnsi="Arial"/>
        </w:rPr>
        <w:t>На жилых территориях вертикальная планировка предусматривает выполаживание отдельных небольших участков лощин с небольшими уклонами, до уклонов 30-60% с глубиной вреза в нагорную часть склона до 1,5-2 метров. Эти мероприятия обеспечат удобный переход улиц через пониженные участки и сделают пригодными территории под застройку.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тикальную планировку  участков частично ровных, частично имеющие небольшие уклоны от 5 до 50% выполнять с минимальными объемами земляных работ только для обеспечения отвода поверхностных вод от зданий и сооружений и по проезжей части улиц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0"/>
        </w:numPr>
        <w:ind w:left="0" w:hanging="0"/>
        <w:jc w:val="both"/>
        <w:rPr/>
      </w:pPr>
      <w:bookmarkStart w:id="46" w:name="__RefHeading___Toc369165346"/>
      <w:bookmarkEnd w:id="46"/>
      <w:r>
        <w:rPr/>
        <w:t>9  Перечень и характеристика основных факторов риска возникновения  чрезвычайных ситуаций природного и техногенного характера</w:t>
      </w:r>
    </w:p>
    <w:p>
      <w:pPr>
        <w:pStyle w:val="Style15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85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ля выполнения комплекса мер по обеспечению защищенности населения, производственных объектов, объектов социальной инфраструктуры поселения от чрезвычайных ситуаций природного и техногенного характера создан Отдел общественной безопасности администрации МО МР «Троицко-Печорский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  <w:spacing w:val="1"/>
        </w:rPr>
        <w:t xml:space="preserve">На территории </w:t>
      </w:r>
      <w:r>
        <w:rPr>
          <w:rFonts w:cs="Arial" w:ascii="Arial" w:hAnsi="Arial"/>
          <w:bCs/>
          <w:color w:val="000000"/>
        </w:rPr>
        <w:t xml:space="preserve">муниципального района созданы группировки сил и средств для ликвидации различного </w:t>
      </w:r>
      <w:r>
        <w:rPr>
          <w:rFonts w:cs="Arial" w:ascii="Arial" w:hAnsi="Arial"/>
          <w:bCs/>
          <w:color w:val="000000"/>
          <w:spacing w:val="5"/>
        </w:rPr>
        <w:t xml:space="preserve">рода чрезвычайных ситуаций и их последствий. Для быстрого и эффективного реагирования на ЧС в </w:t>
      </w:r>
      <w:r>
        <w:rPr>
          <w:rFonts w:cs="Arial" w:ascii="Arial" w:hAnsi="Arial"/>
          <w:bCs/>
          <w:color w:val="000000"/>
        </w:rPr>
        <w:t>составе данной группировки в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>СП «Приуральский»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00"/>
        </w:rPr>
        <w:t xml:space="preserve">включены следующие подразделения постоянной готовности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-</w:t>
        <w:tab/>
        <w:t xml:space="preserve">Приуральский пожарный пост № 3 Пожарной части </w:t>
      </w:r>
      <w:r>
        <w:rPr>
          <w:rFonts w:cs="Arial" w:ascii="Arial" w:hAnsi="Arial"/>
          <w:bCs/>
        </w:rPr>
        <w:t xml:space="preserve">№     ГКУ РК «Управление противопожарной службы и гражданской защиты» с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</w:t>
        <w:tab/>
      </w:r>
      <w:r>
        <w:rPr>
          <w:rFonts w:cs="Arial" w:ascii="Arial" w:hAnsi="Arial"/>
          <w:bCs/>
        </w:rPr>
        <w:t xml:space="preserve">Участковый полиции ОМВД России «Троицко-Печорский». Территориальный пост полиции расположен в здании администрации пст. </w:t>
      </w:r>
      <w:r>
        <w:rPr>
          <w:rFonts w:cs="Arial" w:ascii="Arial" w:hAnsi="Arial"/>
        </w:rPr>
        <w:t>Кипиево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Style28"/>
        <w:ind w:left="0" w:firstLine="708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 xml:space="preserve">Сантехники, сварщики, электрики организаций, осуществляющих эксплуа-тацию муниципального жилищного фонда на территории СП «Приуральски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Во исполнение Федеральных Законов "О гражданской обороне" от 12 февраля 1998 года № 28 ФЗ, "О защите населения и территорий от чрезвычайных ситуаций  природного  и техногенного характера" от 21 декабря 1994 года № 68 ФЗ, "О пожарной безопасности" от 21.12.1994 г. № 69 ФЗ, "Об общих принципах организации местного самоуправления в Российской Федерации" от 06 октября 2003 года № 131- ФЗ, постановления Правительства Российской Федерации от 04 сентября 2003 года № 547 "О подготовке населения в области защиты от чрезвычайных ситуаций природного и техногенного характера", постановления Правительства Республики Коми от 27.12.2006 г. № 331 "Об организации обучения населения Республики Коми мерам пожарной безопасности", </w:t>
      </w:r>
      <w:r>
        <w:rPr>
          <w:rFonts w:cs="Arial" w:ascii="Arial" w:hAnsi="Arial"/>
          <w:bCs/>
        </w:rPr>
        <w:t>разработаны и утверждены главой администрации СП «Приуральский» следующие документы: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bCs/>
        </w:rPr>
        <w:t>-</w:t>
        <w:tab/>
        <w:t xml:space="preserve">План гражданской обороны и защиты населения СП «Приуральский»; </w:t>
      </w:r>
    </w:p>
    <w:p>
      <w:pPr>
        <w:pStyle w:val="Normal"/>
        <w:ind w:left="57" w:right="57"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-</w:t>
        <w:tab/>
        <w:t xml:space="preserve">План основных мероприятий администрации СП «Приуральский» по вопросам гражданской обороны, предупреждения и ликвидации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bCs/>
        </w:rPr>
        <w:t>-</w:t>
        <w:tab/>
        <w:t>План действий по предупреждению и ликвидации чрезвычайных ситуаций природного и техногенного характера по администрации СП «Приуральский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ликвидации последствий стихийных бедствий привлекаются силы и средства действующих предприятий поселения</w:t>
      </w:r>
      <w:r>
        <w:rPr/>
        <w:t xml:space="preserve"> </w:t>
      </w:r>
      <w:r>
        <w:rPr>
          <w:rFonts w:cs="Arial" w:ascii="Arial" w:hAnsi="Arial"/>
        </w:rPr>
        <w:t xml:space="preserve">и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ирование и реализация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 В целях дифференцированного подхода к планированию</w:t>
      </w:r>
      <w:r>
        <w:rPr>
          <w:rFonts w:cs="Arial" w:ascii="Arial" w:hAnsi="Arial"/>
          <w:color w:val="000000"/>
        </w:rPr>
        <w:t xml:space="preserve"> преду-предительных мероприятий осуществляется зонирование территории по критериям природного и техногенного рис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иродная чрезвычайная ситуация </w:t>
      </w:r>
      <w:r>
        <w:rPr>
          <w:rFonts w:cs="Arial" w:ascii="Arial" w:hAnsi="Arial"/>
          <w:bCs/>
        </w:rPr>
        <w:t>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24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Таблица 9.1 - Перечень поражающих факторов источников природных чрезвычайных ситуаций (ЧС) по ГОСТ 22.0.06-95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5"/>
        <w:gridCol w:w="2503"/>
        <w:gridCol w:w="4809"/>
      </w:tblGrid>
      <w:tr>
        <w:trPr>
          <w:tblHeader w:val="true"/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№</w:t>
            </w:r>
          </w:p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\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точники природных Ч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ражающий</w:t>
            </w:r>
          </w:p>
          <w:p>
            <w:pPr>
              <w:pStyle w:val="24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факто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Характер действия поражающего фактора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логические процессы и яв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то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статический, гидродинамический, гидрохимический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вышение уровня грунтовых вод, гидродинамическое давление потока, загрязнение (засоление) почв, грунта;</w:t>
            </w:r>
          </w:p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ррозия подземных металлических конструкций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условая эроз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дина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динамическое давление потока воды, деформация речного русла.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теорологические процессы и явлен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ильный вет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Аэродина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етровая нагрузка, аэродинамическое давление на ограждающие конструкции, вибрации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ильные осад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Гидродина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топление территории, подтопление фундаментов, снеговая и ветровая нагрузка. Снежные заносы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ороз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еплово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емпературные деформации ограждающих конструкций.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иродные пожары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жар лесной, ландшафт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Теплофиз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ламя, нагрев тепловым потоком, тепловой удар, опасные дымы, помутнение воздуха.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Химически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60" w:after="60"/>
              <w:ind w:left="0" w:hanging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грязнение атмосферы, грунтов, почвы, гидросфер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rPr/>
      </w:pPr>
      <w:bookmarkStart w:id="47" w:name="__RefHeading___Toc369165347"/>
      <w:bookmarkEnd w:id="47"/>
      <w:r>
        <w:rPr/>
        <w:t>9.1 Основные возможные опасности природных чрезвычайных ситуаций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пасные гидрологические процессы и явления</w:t>
      </w:r>
    </w:p>
    <w:p>
      <w:pPr>
        <w:pStyle w:val="24"/>
        <w:widowControl w:val="false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пасные метеорологические явления - сильный ветер, сильные осадки, метель, гололед, заморозки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иродные пожары;</w:t>
      </w:r>
    </w:p>
    <w:p>
      <w:pPr>
        <w:pStyle w:val="Normal"/>
        <w:ind w:left="491" w:firstLine="9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7" w:right="57" w:firstLine="709"/>
        <w:jc w:val="both"/>
        <w:rPr/>
      </w:pPr>
      <w:r>
        <w:rPr>
          <w:rFonts w:cs="Arial" w:ascii="Arial" w:hAnsi="Arial"/>
          <w:b/>
          <w:iCs/>
          <w:lang w:eastAsia="en-US"/>
        </w:rPr>
        <w:t xml:space="preserve">Опасные гидрологические процессы </w:t>
      </w:r>
      <w:r>
        <w:rPr>
          <w:rFonts w:cs="Arial" w:ascii="Arial" w:hAnsi="Arial"/>
          <w:iCs/>
          <w:lang w:eastAsia="en-US"/>
        </w:rPr>
        <w:t xml:space="preserve">– события </w:t>
      </w:r>
      <w:r>
        <w:rPr>
          <w:rFonts w:cs="Arial" w:ascii="Arial" w:hAnsi="Arial"/>
        </w:rPr>
        <w:t xml:space="preserve">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 растения, объекты экономики и окружающую природную среду. </w:t>
      </w:r>
    </w:p>
    <w:p>
      <w:pPr>
        <w:pStyle w:val="Normal"/>
        <w:shd w:fill="FFFFFF" w:val="clear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существует угроза возникновения следующих опасных гидрологических явлений: </w:t>
      </w:r>
    </w:p>
    <w:p>
      <w:pPr>
        <w:pStyle w:val="Normal"/>
        <w:shd w:fill="FFFFFF" w:val="clear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условая эрозия; </w:t>
      </w:r>
    </w:p>
    <w:p>
      <w:pPr>
        <w:pStyle w:val="Normal"/>
        <w:widowControl w:val="false"/>
        <w:ind w:left="57" w:right="57" w:firstLine="709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затопление паводковыми водами реки Печоры;</w:t>
      </w:r>
    </w:p>
    <w:p>
      <w:pPr>
        <w:pStyle w:val="Normal"/>
        <w:ind w:left="57" w:right="57" w:firstLine="652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подтопление грунтовыми водами фундаментов зданий, сооружений, инженерных и транспортных объектов и коммуник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в экономики и жизнеобеспечения, попадающих в зону подтопления, на территории сельского поселения «Приуральский» нет.</w:t>
      </w:r>
    </w:p>
    <w:p>
      <w:pPr>
        <w:pStyle w:val="Normal"/>
        <w:shd w:fill="FFFFFF" w:val="clear"/>
        <w:ind w:firstLine="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</w:rPr>
        <w:t xml:space="preserve">пасные метеорологические явления  </w:t>
      </w:r>
      <w:r>
        <w:rPr>
          <w:rFonts w:cs="Arial" w:ascii="Arial" w:hAnsi="Arial"/>
        </w:rPr>
        <w:t>- 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селения возможны опасные метеорологические явления следующего характера: сильный ветер, продолжительный дождь, сильный снегопад, гололед, продолжительный мороз. Особую опасность представляют собой сильный ветер и снежные заносы. В результате этих природных явлений разрушаются кровли домов, остекление жилых домов и объектов экономики, опоры и линии электропередач, заносятся автомобильные дороги, останавливается работа организаций, предприятий и учрежд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В результате сильных морозов, доходящих до минус 45ºС, практически останавливается работа всех производственных предприятий. На грани остановки работают предприятия энергетики. В результате большого износа теплосетей происходит размораживание труб и отопительных приборов центрального отопления в зданиях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ысокую опасность представляют грозы и гололедно-изморозевые явления.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ололед наблюдается ежегодно в среднем 16 дней за сезон, при наибольшем числе – 31 и наименьшем – 1. Наиболее часто гололед возможен в ноябре – декабре и в марте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Природные пожары </w:t>
      </w:r>
      <w:r>
        <w:rPr>
          <w:rFonts w:cs="Arial" w:ascii="Arial" w:hAnsi="Arial"/>
        </w:rPr>
        <w:t>– неконтролируемый процесс горения, стихийно возникающий и распространяющийся в природной сре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ные причины возникновения  </w:t>
      </w:r>
      <w:r>
        <w:rPr>
          <w:rFonts w:cs="Arial" w:ascii="Arial" w:hAnsi="Arial"/>
          <w:color w:val="000000"/>
          <w:spacing w:val="7"/>
        </w:rPr>
        <w:t>лесных пожар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озы (10%)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осторожное обращение с огнём населения (70%)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ине лесозаготовителей (5%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Остальные пожары происходят по </w:t>
      </w:r>
      <w:r>
        <w:rPr>
          <w:rFonts w:cs="Arial" w:ascii="Arial" w:hAnsi="Arial"/>
          <w:color w:val="000000"/>
          <w:spacing w:val="-1"/>
        </w:rPr>
        <w:t>неустановленным причинам.</w:t>
      </w:r>
    </w:p>
    <w:p>
      <w:pPr>
        <w:pStyle w:val="Normal"/>
        <w:ind w:left="57" w:right="57" w:firstLine="651"/>
        <w:jc w:val="both"/>
        <w:rPr/>
      </w:pPr>
      <w:r>
        <w:rPr>
          <w:rFonts w:cs="Arial" w:ascii="Arial" w:hAnsi="Arial"/>
          <w:lang w:eastAsia="en-US"/>
        </w:rPr>
        <w:t xml:space="preserve">Для населения опасность лесных пожаров проявляется в угрозе непосред-ственного воздействия огня на людей и их имущество, в уничтожении примыкающих к лесным массивам домов и предприятий, а также в опасном задымлении значительных территорий, что приводит к нарушениям движения автомобильного транспорта, ухудшению состояния здоровья людей и может </w:t>
      </w:r>
      <w:r>
        <w:rPr>
          <w:rFonts w:cs="Arial" w:ascii="Arial" w:hAnsi="Arial"/>
          <w:bCs/>
          <w:color w:val="000000"/>
        </w:rPr>
        <w:t xml:space="preserve">повлечь за собой эвакуацию населения. </w:t>
      </w:r>
      <w:r>
        <w:rPr>
          <w:rFonts w:cs="Arial" w:ascii="Arial" w:hAnsi="Arial"/>
          <w:lang w:eastAsia="en-US"/>
        </w:rPr>
        <w:t>Вероятность возникновения лесных пожаров возрастает в засушливый период из-за наличия в лесах сухосто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экономики попадающих в зону поражения лесных пожаров на территории сельского поселения нет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10"/>
        </w:numPr>
        <w:rPr/>
      </w:pPr>
      <w:bookmarkStart w:id="48" w:name="__RefHeading___Toc369165348"/>
      <w:bookmarkEnd w:id="48"/>
      <w:r>
        <w:rPr/>
        <w:t>9.2 Основные возможные опасности техногенного характ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Техногенная чрезвычайная ситуация</w:t>
      </w:r>
      <w:r>
        <w:rPr>
          <w:rFonts w:cs="Arial" w:ascii="Arial" w:hAnsi="Arial"/>
        </w:rPr>
        <w:t xml:space="preserve">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географических, экономических особенностей, анализа опыта ликвидации чрезвычайных ситуаций, на территории поселения возможны следующие виды чрезвычайных ситуаций техногенного характер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аварии на автотранспорт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  является источником повышенной опасности и для пассажиров и для населения, проживающего в зонах транспортных магистралей, по которым  перевозят легковоспламеняющиеся, химические, взрывчатые и другие вещества, представляющие угрозу жизни и здоровью людей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экономики и жилые дома, расположенные вблизи автодорог, могут попасть в зону возможного химического загрязнения (заражения) в случае  аварии с участием активных химических отравляющих веществ. </w:t>
      </w:r>
    </w:p>
    <w:p>
      <w:pPr>
        <w:pStyle w:val="Normal"/>
        <w:autoSpaceDE w:val="false"/>
        <w:spacing w:before="6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аварии на объектах  жизнеобеспечения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арии на объектах жизнеобеспечения,  как правило, обусловлены  высокой степенью износа основных производственных фондов, из-за неустойчивого финансового положения большинства этих объектов, наличием морально и физически устаревших инженерно-технических систем, нуждающихся в реконструкции или замене. </w:t>
      </w:r>
    </w:p>
    <w:p>
      <w:pPr>
        <w:pStyle w:val="Normal"/>
        <w:numPr>
          <w:ilvl w:val="0"/>
          <w:numId w:val="48"/>
        </w:numPr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арии на объектах теплоснабжения</w:t>
      </w:r>
    </w:p>
    <w:p>
      <w:pPr>
        <w:pStyle w:val="Style2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При аварии на сетях теплоснабжения нарушается ритмичная работа организаций поселения, возможен выход из строя систем отопления в муниципальном жилищном фонде и в производственных зданиях, возможен слив воды с системы отоплени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 xml:space="preserve">В настоящее время централизованное теплоснабжение населенных пунктов сельского поселения </w:t>
      </w:r>
      <w:r>
        <w:rPr>
          <w:rFonts w:cs="Arial" w:ascii="Arial" w:hAnsi="Arial"/>
          <w:b w:val="false"/>
        </w:rPr>
        <w:t xml:space="preserve">«Приуральский» </w:t>
      </w:r>
      <w:r>
        <w:rPr>
          <w:rFonts w:cs="Arial" w:ascii="Arial" w:hAnsi="Arial"/>
          <w:b w:val="false"/>
          <w:szCs w:val="24"/>
        </w:rPr>
        <w:t xml:space="preserve">отсутствует. 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Школы, детский сад, интернат </w:t>
      </w:r>
      <w:r>
        <w:rPr>
          <w:rFonts w:cs="Arial" w:ascii="Arial" w:hAnsi="Arial"/>
          <w:b w:val="false"/>
        </w:rPr>
        <w:t>отапливаются от автономных котельных, работающих  на дровах и угле.  Состояние котлов удовлетворительное.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опление  жилых  домов частного сектора – в основном печное на дровах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</w:rPr>
        <w:t>В настоящее время горячее водоснабжение в СП «Приуральский» отсутствует.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улучшения теплоснабжения существующих и проектируемых объектов генеральным планом предлагается: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5"/>
        <w:ind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color w:val="FF0000"/>
          <w:szCs w:val="24"/>
        </w:rPr>
        <w:tab/>
      </w:r>
      <w:r>
        <w:rPr>
          <w:rFonts w:cs="Arial" w:ascii="Arial" w:hAnsi="Arial"/>
        </w:rPr>
        <w:t>аварии на объектах водоснабжения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авариях на сетях водоснабжения нарушается ритмичная работа предприятий здравоохранения, школ, детских дошкольных учреждений, возможно возникновение инфекционных заболевани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В настоящее время в СП «Приуральский» вода к существующим объектам общественного и производственного назначения  и к части жилых домов подается по существующим водопроводным сетям. Водоснабжение жилых домов частично централизованное, частный сектор снабжается водой от водоразборных колонок и шахтных колодцев.  Водопроводные сети тупиковые, в летнее время в пст. Приуральский сеть закольцовывается.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одоснабжение села осуществляется из подземных скважин. На сети установлены водобашни. Состояние водобашен неудовлетворительное.    Источником водоснабжения пст. Приуральский принимается существующая и планируемые водозаборные скважины. Количество рабочих и резервных скважин должно быть принято для расхода на хозяйственно-питьевые и противопожарные нужды с учетом дебита скважин согласно табл. 10 СНиП 2.04.02-84*. 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Данные по дебиту существующей скважины отсутствуют. Провести испытания для определения дебита. При достаточных объемах провести замену насосов, установить теплый надземный павильон с отключающей арматурой, контрольно-измерительными приборами и приборами учета воды, организовать устройство зоны санитарной охраны </w:t>
      </w:r>
      <w:r>
        <w:rPr>
          <w:rFonts w:cs="Arial" w:ascii="Arial" w:hAnsi="Arial"/>
          <w:b w:val="false"/>
          <w:szCs w:val="24"/>
          <w:lang w:val="en-US"/>
        </w:rPr>
        <w:t>I</w:t>
      </w:r>
      <w:r>
        <w:rPr>
          <w:rFonts w:cs="Arial" w:ascii="Arial" w:hAnsi="Arial"/>
          <w:b w:val="false"/>
          <w:szCs w:val="24"/>
        </w:rPr>
        <w:t xml:space="preserve"> пояса. Для регулирования расхода и давления принять  водонапорные башни.  </w:t>
      </w:r>
    </w:p>
    <w:p>
      <w:pPr>
        <w:pStyle w:val="Style15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 недостаточном дебите провести изыскания на бурение дополнительных скважин.</w:t>
      </w:r>
    </w:p>
    <w:p>
      <w:pPr>
        <w:pStyle w:val="Normal"/>
        <w:numPr>
          <w:ilvl w:val="0"/>
          <w:numId w:val="48"/>
        </w:numPr>
        <w:spacing w:before="100" w:after="100"/>
        <w:rPr/>
      </w:pPr>
      <w:r>
        <w:rPr>
          <w:rFonts w:cs="Arial" w:ascii="Arial" w:hAnsi="Arial"/>
          <w:b/>
        </w:rPr>
        <w:t>аварии на объектах водоотведения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варии на объектах водоотведения могут привести к ухудшению санитарного состояния почв, водных ресурсов, могут послужить источниками инфекционных заболеваний.</w:t>
      </w:r>
    </w:p>
    <w:p>
      <w:pPr>
        <w:pStyle w:val="Style15"/>
        <w:ind w:right="88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Централизованная система канализации в СП «Приуральский» в настоящее время отсутствует. Стоки поступают в выгреба, откуда периодически вывозятся и сливаются на пол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rFonts w:cs="Arial" w:ascii="Arial" w:hAnsi="Arial"/>
        </w:rPr>
        <w:t>Планируемая система канализации для населенных пунктов  пст.Приуральский и д.Еремееево централизованная.</w:t>
      </w:r>
    </w:p>
    <w:p>
      <w:pPr>
        <w:pStyle w:val="Style15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еобходимость решения задач дальнейшего комплексного развития сельского поселения требуют обязательной разработки проекта «Инженерное оборудование. Водоотведение» с разработкой рабочей документации канализации с размещением канализационных насосных станций, канализационных очистных сооружений и сетей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уточный расход стоков составит всего 190 м3/сут, в п.Приурал ский- 130 м3/сут., в д.Еремеево -60 м3/сут. 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ъекты общественной застройки  в пст. Приуральский, д.Еремеево в  случае отсутствия централизованной системы канализации, должны быть обеспечены локальными системами канализации с установками очистных сооружений малой мощности. </w:t>
      </w:r>
    </w:p>
    <w:p>
      <w:pPr>
        <w:pStyle w:val="Style15"/>
        <w:ind w:right="88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аварии на объектах электроснабжения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аварии на источниках энергоснабжения и линиях электропередач в сельском поселении может сложиться крайне сложная обстановка – останавливается функционирование производственных объектов, прекращается работа котельных, подача воды и тепла в жилые и производственные поме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На данный период состояние электрических сетей хорошее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</w:rPr>
        <w:t>К мероприятиям по улучшению электроснабжения</w:t>
      </w:r>
      <w:r>
        <w:rPr>
          <w:rFonts w:cs="Arial" w:ascii="Arial" w:hAnsi="Arial"/>
          <w:b w:val="false"/>
          <w:bCs/>
        </w:rPr>
        <w:t xml:space="preserve"> СП «Приуральский» относится следующее:</w:t>
      </w:r>
    </w:p>
    <w:p>
      <w:pPr>
        <w:pStyle w:val="Style15"/>
        <w:ind w:firstLine="180"/>
        <w:jc w:val="both"/>
        <w:rPr/>
      </w:pPr>
      <w:r>
        <w:rPr>
          <w:rFonts w:cs="Arial" w:ascii="Arial" w:hAnsi="Arial"/>
          <w:b w:val="false"/>
          <w:szCs w:val="24"/>
          <w:lang w:bidi="zxx"/>
        </w:rPr>
        <w:t>1. При новом строительстве и реконструкции существующих ВЛ 10 кВ линии выполнить защищенными проводами (ВЛЗ)  марки СИП3.</w:t>
      </w:r>
    </w:p>
    <w:p>
      <w:pPr>
        <w:pStyle w:val="Style15"/>
        <w:ind w:firstLine="18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При  строительстве вновь сооружаемых  ВЛЗ-10 кВ по территории населенных пунктов до границ приусадебных участков должно быть не менее размера охранной зоны ВЛ-10 кВ. Допускается согласно ПУЭ-7 уменьшение расстояния до границ приусадебных участков  до 2 м. </w:t>
      </w:r>
    </w:p>
    <w:p>
      <w:pPr>
        <w:pStyle w:val="Style15"/>
        <w:ind w:firstLine="18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При новом строительстве и реконструкции существующих ВЛ-0,4 кВ выполнить изолированными проводами марки СИП2.</w:t>
      </w:r>
    </w:p>
    <w:p>
      <w:pPr>
        <w:pStyle w:val="Style15"/>
        <w:ind w:firstLine="180"/>
        <w:jc w:val="both"/>
        <w:rPr/>
      </w:pPr>
      <w:r>
        <w:rPr>
          <w:rFonts w:cs="Arial" w:ascii="Arial" w:hAnsi="Arial"/>
          <w:b w:val="false"/>
          <w:szCs w:val="24"/>
        </w:rPr>
        <w:t>5. Существующие сети 10 кВ, ТП подлежат реконструкции и замене оборудования по мере их износа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 разработке рабочей документации, необходимо предусмотреть наружное освещение улиц и территорий общественных центров населенных пунктов согласно табл. 16 СП 52.13330.2011. 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ы на производственных предприятиях и в жилом секторе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ибольшую опасность вызывает возможность возникновения чрезвычайной ситуации, связанной с пожарами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первом месте стоят пожары, возникающие от неисправности электротехнического оборудования и неосторожного обращения с огнем, а так же нарушение ППБ при эксплуатации электросетей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более вероятным источником пожарной опасности в жилой застройке является ветхий и аварийный жилой фон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обенно опасны и могут привести к тяжелым последствиям пожары в местах массового скопления людей (объекты социального и культурно-бытового обслуживания). </w:t>
      </w:r>
    </w:p>
    <w:p>
      <w:pPr>
        <w:pStyle w:val="Normal"/>
        <w:shd w:fill="FFFFFF" w:val="clear"/>
        <w:ind w:right="-1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зникновение пожаров на производстве может быть связано с несоблюдением правил эксплуатации оборудования, самовозгоранием веществ и материалов и т.д.</w:t>
      </w:r>
    </w:p>
    <w:p>
      <w:pPr>
        <w:pStyle w:val="Normal"/>
        <w:ind w:right="-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ет несколько опасностей при пожаре: </w:t>
      </w:r>
    </w:p>
    <w:p>
      <w:pPr>
        <w:pStyle w:val="Normal"/>
        <w:spacing w:before="40" w:after="40"/>
        <w:ind w:left="720"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овышение температуры в зоне горения (данный фактор может вызвать потерю несущей способности строительных конструкций зданий и сооружений, привести к тепловым ожогам поверхности кожи и внутренних органов людей); </w:t>
      </w:r>
    </w:p>
    <w:p>
      <w:pPr>
        <w:pStyle w:val="Normal"/>
        <w:spacing w:before="40" w:after="40"/>
        <w:ind w:left="720"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перемещение воздуха и продуктов горения, направление движения которых обычно определяет и вероятные пути распространения пожара (мощные восходящие тепловые потоки могут переносить искры и горящие угли на значительное расстояние, создавая новые очаги пожара); </w:t>
      </w:r>
    </w:p>
    <w:p>
      <w:pPr>
        <w:pStyle w:val="Normal"/>
        <w:ind w:left="720"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оксичные продукты горения (большая часть жертв при пожарах гибнет не от непосредственного воздействия пламени и высоких температур, а от удушья и отравления токсичными газами).</w:t>
      </w:r>
    </w:p>
    <w:p>
      <w:pPr>
        <w:pStyle w:val="Normal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ы возможны на производственных (маслозавод, пилорама, хлебопекарня) и сельскохозяйственных (ферма КРС) объектах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ричинами пожаров  в жилом секторе являю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ил пожарной безопасности (ППБ) при эксплуатации электрос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ПБ при эксплуатации печного оборудо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сторожное обращение с огнё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418" w:leader="none"/>
        </w:tabs>
        <w:autoSpaceDE w:val="false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ПБ при эксплуатации электронагревательных прибор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900" w:leader="none"/>
        </w:tabs>
        <w:autoSpaceDE w:val="false"/>
        <w:ind w:left="1778" w:hanging="3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кая шалость с огнё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10"/>
        </w:numPr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sz w:val="28"/>
        </w:rPr>
      </w:pPr>
      <w:bookmarkStart w:id="49" w:name="__RefHeading___Toc369165349"/>
      <w:r>
        <w:rPr/>
        <w:t xml:space="preserve">9.3 Основные возможные опасности </w:t>
      </w:r>
      <w:r>
        <w:rPr>
          <w:rStyle w:val="Emphasis"/>
          <w:rFonts w:cs="Arial"/>
          <w:b w:val="false"/>
          <w:i w:val="false"/>
          <w:iCs w:val="false"/>
          <w:sz w:val="28"/>
        </w:rPr>
        <w:t>биолого-социального характера</w:t>
      </w:r>
      <w:bookmarkEnd w:id="49"/>
      <w:r>
        <w:rPr>
          <w:rStyle w:val="Emphasis"/>
          <w:rFonts w:cs="Arial"/>
          <w:b w:val="false"/>
          <w:i w:val="false"/>
          <w:iCs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еудовлетворительном санитарно-техническом состоянии систем централизованного водоснабжения, нарушении функционирования систем очистки питьевой воды, возникновении перебоев в обеззараживании питьевой воды на территории поселения существуют предпосылки для возникновения массовых инфекционных заболеваний сред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ми источниками биолого-социальной чрезвычайной ситуации и потенциально неблагополучными в эпидемиологическом отношении рассматриваются следующие объекты экономики:    </w:t>
      </w:r>
    </w:p>
    <w:p>
      <w:pPr>
        <w:pStyle w:val="Style28"/>
        <w:numPr>
          <w:ilvl w:val="0"/>
          <w:numId w:val="18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</w:rPr>
        <w:t>предприятия общественного питания – нарушение санитарно-эпидемио-логического режима, выпуск недоброкачественной продукции;</w:t>
      </w:r>
    </w:p>
    <w:p>
      <w:pPr>
        <w:pStyle w:val="Style28"/>
        <w:numPr>
          <w:ilvl w:val="0"/>
          <w:numId w:val="18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</w:rPr>
        <w:t>все дошкольные образовательные учреждения и средние обще-образовательные школы – нарушение санитарно-эпидемиологического режи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лохая санитарная обстановка на территории населенных пунктов сельского поселения  может являться последствием ЧС природного и техногенного  характе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географических, экономических особенностей, анализа работы по ликвидации чрезвычайных ситуаций, на территории сельского поселения наиболее вероятны следующие основные опасности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автомобильном транспорт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пожары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объектах жизнеобеспечения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явления (снежные заносы, ураганные ветры и сильные морозы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ы в жилых зданиях и населённых пун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10"/>
        </w:numPr>
        <w:rPr/>
      </w:pPr>
      <w:bookmarkStart w:id="50" w:name="__RefHeading___Toc369165350"/>
      <w:bookmarkEnd w:id="50"/>
      <w:r>
        <w:rPr/>
        <w:t>9.4 Предложения по повышению устойчивости функционирования территории, защите и жизнеобеспечению населения в военное время и в ЧС техногенного и природного характера</w:t>
      </w:r>
    </w:p>
    <w:p>
      <w:pPr>
        <w:pStyle w:val="Normal"/>
        <w:ind w:right="-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мер по предупреждению чрезвычайных ситуаций, снижению риска их возникновения 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</w:rPr>
        <w:t>Территорий и организаций, отнесенных к категории по гражданской обороне (постановление Правительства РФ от 19.09.1998 № 1115; постановление Правительства РФ от 03.10.1998 № 1149) в границах сельского поселения нет. Сельское поселение расположено в загородной зоне. Загородная зона - это т</w:t>
      </w:r>
      <w:r>
        <w:rPr>
          <w:rFonts w:cs="Arial" w:ascii="Arial" w:hAnsi="Arial"/>
          <w:bCs/>
        </w:rPr>
        <w:t xml:space="preserve">ерритория в пределах административных границ республики, расположенная вне зон возможных разрушений, возможного опасного химического заражения, возможного катастрофического затопления, а также вне зон возможного опасного радиоактивного заражения, и пригодная для жизнедеятельности местного и эвакуируемого населения (п.1.7 СНиП 2.01.51-90 </w:t>
      </w:r>
      <w:r>
        <w:rPr>
          <w:rFonts w:cs="Arial" w:ascii="Arial" w:hAnsi="Arial"/>
        </w:rPr>
        <w:t>«Инженерно-технические мероприятия гражданской обороны»</w:t>
      </w:r>
      <w:r>
        <w:rPr>
          <w:rFonts w:cs="Arial" w:ascii="Arial" w:hAnsi="Arial"/>
          <w:bCs/>
        </w:rPr>
        <w:t>).</w:t>
      </w:r>
    </w:p>
    <w:p>
      <w:pPr>
        <w:pStyle w:val="Normal"/>
        <w:ind w:right="-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о опасных объектов (ПОО) на территории сельского поселения – нет. В зону действия поражающих факторов ПОО, расположенных за пределами границ сельского поселения, территории сельского поселения не попадают.</w:t>
      </w:r>
    </w:p>
    <w:p>
      <w:pPr>
        <w:pStyle w:val="Normal"/>
        <w:ind w:right="-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-технические мероприятия гражданской обороны, мероприятия по противопожарной защите населенных пунктов, объектов экономики и иных объектов и территорий поселения, безопасности на водных объектах разрабатываются на последующих уровнях проектирования (проект планировки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ектировании и строительстве объектов жилищного фонда, промышленного назначения, инженерных сетей в ходе перспективного развития поселения, необходимо учитывать требования раздела 3 СНиП 2.01.51-9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дальнейшей застройке населённых пунктов необходимо по отношению к этажности зданий, плотности застройки и плотности населения учитывать требования п. 3.18 -3.22 СНиП 2.01.51-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ектировании и строительстве производственных объектов требуется учитывать следующее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>степень огнестойкости производственных, складских и административно-бытовых зданий определять в зависимости от категорий объектов по гражданской обороне и мест их размещения (п. 4.1-4.5 СНиП 2.01.51-90.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>для предприятий, употребляющих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ектировании застройки населённых пунктов требуется учитывать противопожарные требования в соответствии с п.6 Приложения 1* СНиП 2.07.01-89*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ектировании на территории поселения системы хозяйственно-питьевого водоснабжения требуется учесть положения статей 1.2, 1.4 ВСН ВК.4-9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еленных пунктах по берегам рек следует предусматривать устройство пожарных подъездов, обеспечивающих забор воды в любое время года пожарными автомоби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7" w:firstLine="46"/>
        <w:jc w:val="both"/>
        <w:rPr/>
      </w:pPr>
      <w:r>
        <w:rPr>
          <w:rFonts w:cs="Arial" w:ascii="Arial" w:hAnsi="Arial"/>
          <w:b/>
          <w:bCs/>
        </w:rPr>
        <w:t>Мероприятия по защите территорий от о</w:t>
      </w:r>
      <w:r>
        <w:rPr>
          <w:rFonts w:cs="Arial" w:ascii="Arial" w:hAnsi="Arial"/>
          <w:b/>
        </w:rPr>
        <w:t>пасных метеорологических явлений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lang w:eastAsia="en-US"/>
        </w:rPr>
        <w:t xml:space="preserve">При угрозе ураганов, бурь, </w:t>
      </w:r>
      <w:r>
        <w:rPr>
          <w:rFonts w:cs="Arial" w:ascii="Arial" w:hAnsi="Arial"/>
        </w:rPr>
        <w:t>снежных заносов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повещение населения об угрозе возникновения явления;</w:t>
      </w:r>
    </w:p>
    <w:p>
      <w:pPr>
        <w:pStyle w:val="Style28"/>
        <w:ind w:left="57" w:firstLine="709"/>
        <w:jc w:val="both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приводятся в готовность силы и средства, создается запас коммунально-технического оборудования, объекты теплоэнергетики, водоснабжения переводятся на чрезвычайный режим работы, на них создаются резервные запасы топлива;</w:t>
      </w:r>
    </w:p>
    <w:p>
      <w:pPr>
        <w:pStyle w:val="Style28"/>
        <w:ind w:left="708" w:firstLine="46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ся круглосуточное дежурство руководящего состава;</w:t>
      </w:r>
    </w:p>
    <w:p>
      <w:pPr>
        <w:pStyle w:val="Style28"/>
        <w:ind w:lef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организуется взаимодействие между службами, обеспечивающими жизнедеятельность населения.   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отключение ЛЭП, обесточивание потребителей во избежание замыканий  электрических сетей;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крепление зданий и сооружений. Укрытие населения в капитальных строениях, подвалах и убежищах. Защита окон с наветренной стороны.</w:t>
      </w:r>
    </w:p>
    <w:p>
      <w:pPr>
        <w:pStyle w:val="Normal"/>
        <w:ind w:left="115" w:right="57" w:firstLine="6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угрозе экстремально низких температур воздуха: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 теплозащита зданий;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lang w:eastAsia="en-US"/>
        </w:rPr>
        <w:t>- ветрозащита селитебных территорий от преобладающих ветров планировочными методами или с помощью посадки зеленых насаждений;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резервирование котлов в источниках теплоснабжения (котельные в холодном резерве);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  подключение резервных котлов;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  <w:lang w:eastAsia="en-US"/>
        </w:rPr>
        <w:t>-  п</w:t>
      </w:r>
      <w:r>
        <w:rPr>
          <w:rFonts w:cs="Arial" w:ascii="Arial" w:hAnsi="Arial"/>
        </w:rPr>
        <w:t>риведение в готовность медицинских сил и средств.</w:t>
      </w:r>
    </w:p>
    <w:p>
      <w:pPr>
        <w:pStyle w:val="Normal"/>
        <w:ind w:left="57" w:right="57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обучение населения правилам поведения при угрозе и возникновении урагана или бури.</w:t>
      </w:r>
    </w:p>
    <w:p>
      <w:pPr>
        <w:pStyle w:val="Normal"/>
        <w:ind w:right="-160" w:firstLine="7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right="-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территорий при угрозе эпидемии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ся оперативный план первичных противоэпидемических мероприятий (по виду заболевания)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иммунизация населен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ется по проводному радио, телевидению сообщение об эпидемии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локализация очага, и выявляются контактеры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left="0" w:firstLine="709"/>
        <w:rPr>
          <w:u w:val="single"/>
        </w:rPr>
      </w:pPr>
      <w:r>
        <w:rPr>
          <w:rFonts w:cs="Arial" w:ascii="Arial" w:hAnsi="Arial"/>
          <w:b/>
        </w:rPr>
        <w:t>Мероприятия по защите территорий при угрозе террористических актов: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ся заседание оперативной группы, на котором определяются конкретные меры по предупреждению террористических актов и смягчению последствий от них на территории сельского поселения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ужесточается пропускной режим на территориях предприятий и организаций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ется дополнительный осмотр помещений и территорий предприятий и организаций с целью обнаружения подозрительных предметов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уются планы эвакуации персонала и пострадавших на предприятиях и организациях;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ся инструктаж работников предприятий и организаций по действиям при обнаружении взрывных устройств и при принятии сообщения об угрозе взрыва. 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Мероприятия по защите территорий при угрозе возникновения лесных пожаров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емное патрулирование, дежурство на наблюдательных пунктах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посещения лесов в период засушливого лет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мер пожарной безопасности при  лесоразработках и производстве других работ с применением технических средств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дготовкой сил и средств для локализации и ликвидации возможных природных пожаров, проверка и уточнение планов действий при пожарах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 пожароопасному периоду мобильных отрядов (групп) для тушения природных пожаров, состоящих из техники для локализации и ликвидации пожаров и средств для ее доставки к месту пожар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ой очисткой лесоразработок и лесов от заготовленной древесины, сучьев, щепы, от сухих деревьев и мусор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заградительных минерализованных полос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к эвакуации из опасных зон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направлением распространения крупномасштабного пожара, оповещение и эвакуация населения в случаях реальной угрозы, для принятия правильных управленческих решений продолжить работы по созданию информационной системы, отображения лесопожарной обстановки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азъяснительной работы среди населения, школьников, отдыхающих и в организациях, ведущих работы в лесу, по предотвращению лесных пожаров. Организовать обучение основным приемам тушения лесных пожаров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е обустройство территории лесного фонда средствами  наглядной агитации и информации малыми архитектурными формам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между лесхозами и предприятиями местной промышленности о привлечении личного состава и техники предприятий для тушения природных пожаров.</w:t>
      </w:r>
    </w:p>
    <w:p>
      <w:pPr>
        <w:pStyle w:val="Normal"/>
        <w:ind w:left="709" w:right="-160" w:hanging="0"/>
        <w:rPr>
          <w:rFonts w:ascii="Arial" w:hAnsi="Arial" w:cs="Arial"/>
        </w:rPr>
      </w:pPr>
      <w:r>
        <w:rPr>
          <w:rFonts w:cs="Arial" w:ascii="Arial" w:hAnsi="Arial"/>
          <w:b/>
        </w:rPr>
        <w:t>Мероприятия по защите территорий от опасных техногенных  процессов и чрезвычайных ситуаций: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 xml:space="preserve">Предупреждение аварий в техногенной сфере проводится на конкретных объектах и производствах, выполняются заблаговременные мероприятия по недопущению возникновения чрезвычайных ситуаций и устранению причин их возникновения. Перечень мероприятий по предотвращению аварий на производственном объекте включает, в числе прочих, переход к безопасным технологиям производства, разработку декларации промышленной безопасности, паспорта безопасности объекта; </w:t>
      </w:r>
    </w:p>
    <w:p>
      <w:pPr>
        <w:pStyle w:val="Style26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териально-технического обеспечения аварийно-спасательных формирований, а также создание резервов материальных ресурсов для ликвидации чрезвычайных ситуаций природного и техногенного характера на территории посе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контроль состояния автомобильных дорог, технического состояния автомоби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постоянной готовности сил и средств своевременного ремонта автомобилей и автомобильных доро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Оснащение производственных объектов системами аварийного контроля и предотвращения аварий в соответствии с требованиями нормативной документации;  </w:t>
      </w:r>
    </w:p>
    <w:p>
      <w:pPr>
        <w:pStyle w:val="Style26"/>
        <w:numPr>
          <w:ilvl w:val="0"/>
          <w:numId w:val="43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Замена устаревших и непригодных к дальнейшей эксплуатации пожарных сигнализаций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едупреждение чрезвычайных ситуаций</w:t>
      </w:r>
      <w:r>
        <w:rPr>
          <w:rFonts w:cs="Arial" w:ascii="Arial" w:hAnsi="Arial"/>
        </w:rPr>
        <w:t xml:space="preserve"> на территории сельского поселения в рамках генерального плана предлагается по следующим направлениям: </w:t>
      </w:r>
    </w:p>
    <w:p>
      <w:pPr>
        <w:pStyle w:val="Style26"/>
        <w:numPr>
          <w:ilvl w:val="0"/>
          <w:numId w:val="32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аварий в техногенной сфере, на объектах экономики и жизне-обеспечения.</w:t>
      </w:r>
    </w:p>
    <w:p>
      <w:pPr>
        <w:pStyle w:val="Style26"/>
        <w:numPr>
          <w:ilvl w:val="0"/>
          <w:numId w:val="32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 мониторинга на территории сельского поселения.</w:t>
      </w:r>
    </w:p>
    <w:p>
      <w:pPr>
        <w:pStyle w:val="Style26"/>
        <w:numPr>
          <w:ilvl w:val="0"/>
          <w:numId w:val="32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 водных объектах.</w:t>
      </w:r>
    </w:p>
    <w:p>
      <w:pPr>
        <w:pStyle w:val="Style26"/>
        <w:numPr>
          <w:ilvl w:val="0"/>
          <w:numId w:val="32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защите населения в чрезвычайных ситуациях: </w:t>
      </w:r>
    </w:p>
    <w:p>
      <w:pPr>
        <w:pStyle w:val="Style28"/>
        <w:numPr>
          <w:ilvl w:val="0"/>
          <w:numId w:val="31"/>
        </w:numPr>
        <w:tabs>
          <w:tab w:val="left" w:pos="709" w:leader="none"/>
        </w:tabs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редупреждения  и оповещения населения  о чрезвычайных ситуациях, и расширение зоны ее действия с учетом новых жилых образований и т.д.;</w:t>
      </w:r>
    </w:p>
    <w:p>
      <w:pPr>
        <w:pStyle w:val="Style28"/>
        <w:numPr>
          <w:ilvl w:val="0"/>
          <w:numId w:val="31"/>
        </w:numPr>
        <w:spacing w:before="0" w:after="0"/>
        <w:ind w:left="1429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ытие людей в специальных защитных сооружениях ГО (ПРУ), в помещениях производственных и общественных зданий, приспособлен-ных под нужды защиты населения;</w:t>
      </w:r>
    </w:p>
    <w:p>
      <w:pPr>
        <w:pStyle w:val="Style28"/>
        <w:numPr>
          <w:ilvl w:val="0"/>
          <w:numId w:val="31"/>
        </w:numPr>
        <w:tabs>
          <w:tab w:val="left" w:pos="709" w:leader="none"/>
        </w:tabs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из зон ЧС в соответствии с планом эвакуации;</w:t>
      </w:r>
    </w:p>
    <w:p>
      <w:pPr>
        <w:pStyle w:val="Style28"/>
        <w:numPr>
          <w:ilvl w:val="0"/>
          <w:numId w:val="31"/>
        </w:numPr>
        <w:tabs>
          <w:tab w:val="left" w:pos="709" w:leader="none"/>
        </w:tabs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защита.</w:t>
      </w:r>
    </w:p>
    <w:p>
      <w:pPr>
        <w:pStyle w:val="Style26"/>
        <w:numPr>
          <w:ilvl w:val="0"/>
          <w:numId w:val="32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стойчивого функционирования территории поселения: </w:t>
      </w:r>
    </w:p>
    <w:p>
      <w:pPr>
        <w:pStyle w:val="Style28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овершенствование транспортной инфраструктуры; </w:t>
      </w:r>
    </w:p>
    <w:p>
      <w:pPr>
        <w:pStyle w:val="Style28"/>
        <w:numPr>
          <w:ilvl w:val="0"/>
          <w:numId w:val="35"/>
        </w:numPr>
        <w:tabs>
          <w:tab w:val="clear" w:pos="709"/>
          <w:tab w:val="left" w:pos="1134" w:leader="none"/>
        </w:tabs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ервирование источников водоснабжения, теплоснабжения, электро-снабжения, защита и создание материальных резервов для их восстановления. </w:t>
      </w:r>
    </w:p>
    <w:p>
      <w:pPr>
        <w:pStyle w:val="Style26"/>
        <w:numPr>
          <w:ilvl w:val="0"/>
          <w:numId w:val="32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территории сельского поселения.</w:t>
      </w:r>
    </w:p>
    <w:p>
      <w:pPr>
        <w:pStyle w:val="Normal"/>
        <w:ind w:right="-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я по обеспечению пожарной безопасности </w:t>
      </w:r>
      <w:r>
        <w:rPr>
          <w:rFonts w:cs="Arial" w:ascii="Arial" w:hAnsi="Arial"/>
          <w:b/>
        </w:rPr>
        <w:t>территории сельского поселения.</w:t>
      </w:r>
    </w:p>
    <w:p>
      <w:pPr>
        <w:pStyle w:val="Normal"/>
        <w:ind w:right="57" w:firstLine="708"/>
        <w:jc w:val="both"/>
        <w:rPr/>
      </w:pPr>
      <w:r>
        <w:rPr>
          <w:rFonts w:cs="Arial" w:ascii="Arial" w:hAnsi="Arial"/>
          <w:lang w:eastAsia="en-US"/>
        </w:rPr>
        <w:t xml:space="preserve">Согласно функциональному зонированию поселения, все объекты производ-ственного, складского назначения располагаются в соответствующих зонах. Расстояния от границ земельных участков производственных объектов до зданий, предназначенных для постоянного проживания и временного пребывания людей, устанавливаются в соответствии с </w:t>
      </w:r>
      <w:r>
        <w:rPr>
          <w:rFonts w:cs="Arial" w:ascii="Arial" w:hAnsi="Arial"/>
        </w:rPr>
        <w:t>Техническим регламентом о требованиях пожарной безопасности (Федеральный закон от 22.07.2008 № 123-ФЗ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right="20"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Пожарный пост № 3 Пожарной части </w:t>
      </w:r>
      <w:r>
        <w:rPr>
          <w:rFonts w:cs="Arial" w:ascii="Arial" w:hAnsi="Arial"/>
          <w:bCs/>
        </w:rPr>
        <w:t xml:space="preserve">№ 151 ГКУ РК «Управление противо-пожарной службы и гражданской защиты» с двумя единицами техники находится в </w:t>
      </w:r>
      <w:r>
        <w:rPr>
          <w:rFonts w:cs="Arial" w:ascii="Arial" w:hAnsi="Arial"/>
          <w:bCs/>
          <w:color w:val="000000"/>
        </w:rPr>
        <w:t>пст. Приуральский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Радиус досягаемости от пожарного поста до зданий, строений и сооружений поселения соответствует </w:t>
      </w:r>
      <w:r>
        <w:rPr>
          <w:rFonts w:cs="Arial" w:ascii="Arial" w:hAnsi="Arial"/>
          <w:color w:val="000000"/>
        </w:rPr>
        <w:t>Техническому регламенту о требованиях пожарной безопасности</w:t>
      </w:r>
      <w:r>
        <w:rPr>
          <w:rFonts w:cs="Arial" w:ascii="Arial" w:hAnsi="Arial"/>
        </w:rPr>
        <w:t xml:space="preserve">, расчетное время прибытия пожарной машины не превышает 20 минут. </w:t>
      </w:r>
    </w:p>
    <w:p>
      <w:pPr>
        <w:pStyle w:val="Normal"/>
        <w:ind w:right="-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ое водоснабжение населенных пунктов – из пожарных водоёмов. </w:t>
      </w:r>
    </w:p>
    <w:p>
      <w:pPr>
        <w:pStyle w:val="Normal"/>
        <w:ind w:right="-40" w:firstLine="708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деятельности органов местного самоуправления, исполнения требований ФЗ  № 123-ФЗ «Технический регламент о требованиях пожарной безопасности», ФЗ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en-US"/>
        </w:rPr>
        <w:t>предусмотрены следующие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я по обеспечению пожарной безопасности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  <w:tab/>
        <w:t xml:space="preserve">размещение новых объектов жилищного фонда, общественно-делового назначения, производственных и иных объектов с соблюдением требований пожарной безопасности, </w:t>
      </w:r>
      <w:r>
        <w:rPr>
          <w:rFonts w:cs="Arial" w:ascii="Arial" w:hAnsi="Arial"/>
        </w:rPr>
        <w:t>что имеет большое значение, так как уменьшается вероятность распространения вторичных поражающих факторов в чрезвычайных условиях (пожары, взрывы, задымления), а также обеспечивается более эффективное проведение спасательных работ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размещение застройки с отступом от лесных массивов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соответствии с п.15 ст. 69  «Технического регламента о требованиях пожарной безопасности» от 22 июля 2008 г. №123-ФЗ. П</w:t>
      </w:r>
      <w:r>
        <w:rPr>
          <w:rFonts w:cs="Arial" w:ascii="Arial" w:hAnsi="Arial"/>
        </w:rPr>
        <w:t>ротивопожарное расстояние от границ  застройки сельского поселения с одно и двухэтажной индивидуальной жилой застройкой до лесных массивов принимается не менее 15 метров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eastAsia="en-US"/>
        </w:rPr>
        <w:t xml:space="preserve">выполнение мероприятий по предотвращению </w:t>
      </w:r>
      <w:r>
        <w:rPr>
          <w:rFonts w:cs="Arial" w:ascii="Arial" w:hAnsi="Arial"/>
        </w:rPr>
        <w:t xml:space="preserve">распространения </w:t>
      </w:r>
      <w:r>
        <w:rPr>
          <w:rFonts w:cs="Arial" w:ascii="Arial" w:hAnsi="Arial"/>
          <w:lang w:eastAsia="en-US"/>
        </w:rPr>
        <w:t xml:space="preserve">лесных пожаров и противопожарному обустройству лесного фонда (создание минерализованных полос, проведение опашки);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размещение источников наружного противопожарного водоснабжения</w:t>
      </w:r>
      <w:r>
        <w:rPr>
          <w:rFonts w:cs="Arial" w:ascii="Arial" w:hAnsi="Arial"/>
          <w:i/>
          <w:highlight w:val="yellow"/>
        </w:rPr>
        <w:t xml:space="preserve">: </w:t>
      </w:r>
      <w:r>
        <w:rPr>
          <w:rFonts w:cs="Arial" w:ascii="Arial" w:hAnsi="Arial"/>
        </w:rPr>
        <w:t>наружных водопроводных сетей с пожарными гидрантами и водных объектов, используемых  для целей пожаротушения;</w:t>
      </w:r>
    </w:p>
    <w:p>
      <w:pPr>
        <w:pStyle w:val="Normal"/>
        <w:ind w:right="-40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color w:val="000000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ind w:right="-40" w:hanging="0"/>
        <w:jc w:val="both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</w:rPr>
        <w:t>включение строительства и ремонта источников противопожарного водоснабжения населенных пунктов в проект целевой республиканской программы «Пожарная безопасность на 2012-2014 годы;</w:t>
      </w:r>
    </w:p>
    <w:p>
      <w:pPr>
        <w:pStyle w:val="Normal"/>
        <w:shd w:fill="FFFFFF" w:val="clear"/>
        <w:tabs>
          <w:tab w:val="left" w:pos="709" w:leader="none"/>
        </w:tabs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обеспечение подъездов и проездов пожарных подразделений для прибытия к любому объекту в сроки, установленные Техническим регламентом о требованиях пожарной безопасности, и обеспечение выполнения необходимых мероприятий по тушению пожаров и проведению аварийно-спасательных рабо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обеспечение беспрепятственного проезда пожарных, санитарных, аварийных  машин ко всем зданиям и объектам. На последующих стадиях проектирования необходимо предусматривать, чтобы автомобильные проезды были  закольцованы, а тупиковые проезды имели площадки для разворота  транспорта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установка систем пожарной сигнализац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iCs/>
        </w:rPr>
        <w:t>постепенная ликвидация ветхого и аварийного жилищного фонда</w:t>
      </w:r>
      <w:r>
        <w:rPr>
          <w:rFonts w:cs="Arial" w:ascii="Arial" w:hAnsi="Arial"/>
        </w:rPr>
        <w:t>, реконструкция и замена его на современные жилые дома, соответствующие противопожарным требованиям;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еспечение исправности электропроводки и электрооборудования;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филактическая работа среди населения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ддержание в готовности противопожарных формирований;</w:t>
      </w:r>
    </w:p>
    <w:p>
      <w:pPr>
        <w:pStyle w:val="TextBodyIndent"/>
        <w:ind w:hanging="0"/>
        <w:rPr/>
      </w:pPr>
      <w:r>
        <w:rPr>
          <w:rFonts w:cs="Arial"/>
        </w:rPr>
        <w:t>-</w:t>
        <w:tab/>
        <w:t>осуществление комплекса профилактических мероприятий, включающих в себя проведение противопожарной пропаганды и противопожарное обустройство территориальных управлений.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</w:rPr>
        <w:t>Противопожарные расстояния между зданиями, сооружениями и строениями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дальнейшем проектировании застройки населённого пункта, строительства объектов, в том числе пожаровзрывоопасных, необходимо учитывать требования статей 69-75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между жилыми, общественными и админи-стративными зданиями, сооружениями и строениями производственных зон, в зависимости от степени огнестойкости и класса их конструктивной пожарной опасности, следует принимать в соответствии с таблицей 11 приложения к Федеральному закону № 123-ФЗ от 22 июля 2008 г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между зданиями, сооружениями и строениями определяются как расстояния между наружными стенами или другими конструкциями зданий, сооружений и строений. При наличии выступающих более чем на 1 метр конструкций зданий, сооружений и строений, выполненных из горючих материалов, следует принимать расстояния между этими конструкция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между стенами зданий, сооружений и строений без оконных проемов допускается уменьшать на 20 процентов при условии устройства кровли из негорючих материалов, за исключением зданий IV и V степеней огнестойкости и зданий классов конструктивной пожарной опасности С2 и С3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опускается уменьшать противопожарные расстояния между зданиями,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, сооружений и строений автоматическими установками пожароту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двухэтажных зданий, сооружений и строений каркасной и щитовой конструкции V степени огнестойкости, а также зданий, сооружений и строений с кровлей из горючих материалов противопожарные расстояния следует увеличивать на 20 проц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от одно -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. 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змещение временных построек, навесов и других подобных строений должно осуществляться в соответствии с требованиями, установленными в таблице 11 приложения к настоящему Федеральному закон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ные сооружения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способом защиты населения от современных средств поражения является его укрытие в защитных сооружениях гражданской обороны (п.2.1 СНиП 2.01.51-90 г.). С этой целью осуществляется планомерное накопление необходимого фонда защитных сооружений (противорадиационных укрытий), которые должны использоваться для нужд народного хозяйства и обслуживания населения. Защитные сооружения (ПРУ) должны приводиться в готовность для приема укрываемых в сроки, не превышающие 12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а населения должна предусматриваться в противорадиационных укрытиях. ПРУ должны обеспечивать защиту укрываемых от воздействия ионизирующих излучений при радиоактивном заражении местности и допускать непрерывное пребывание расчетного количества укрываемых в течение до 2-х суток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ядок создания убежищ и иных объектов гражданской обороны утвержден Постановлением Правительства РФ от 29.11.1999 г. № 1309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ая вместимость защитных сооружений СП «Приуральский» – 1300 мест, в том числе для эвакуируемых из других населенных пунктов – 100 мест. На территории сельского поселения в качестве противорадиационных укрытий используются подвалы планируемых к строительству зданий, которые должны быть специально  приспособлены и оборудованы для размещения укрываемых, а также предлагается применение быстровозводимых ПР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чень объектов ГО и место их расположения указаны на Схеме размещения объектов гражданской обороны сельского поселения «Приуральски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ываемое население необходимо обеспечивать индивидуальными средствами защиты, которые складируются на объектах ГО и выдаются населению в случае необходимости по решению уполномоченных орг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эвакуационных мероприятий автомобильным транспортом осуществляется исходя из фактического количества автотранспорта, находящегося на балансе объектов экономики сельского поселения.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повещения и связ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 населения об угрозе возникновения возможной чрезвычайной ситуации  должно проводиться в соответствии с Положением о системах оповещения населения (введено в действие совместным приказом МЧС России, Министерства информационных технологий и связи РФ, Министерства культуры и массовых коммуникаций РФ от 25.07.06 г. № 422/90/37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оповещения обеспечивает доведение информации и сигналов оповещения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руководящего состава гражданской обороны и звена территориальной подсистемы РСЧС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пунктом 13 Постановления Правительства Российской Федерации от 30 декабря 2003 г. N 794 «О единой государственной системе предупреждения и ликвидации чрезвычайных ситуаций»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, проживающего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способом оповещения и информирования населения является включение сирен и доведение до населения соответствующей информации по всем видам  связи и вещ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органов управления организаций и населения осуществляется оперативным дежурным администрации с использованием телефонной связи и проводного радиовещ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рабочих и служащих, сил и средств организаций организуется руководителями организаций с использованием имеющейся системы опо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поселении средств оповещения населения о ЧС используются не имеется. Проектом предлагается создание системы оповещения населения, оборудованной электросиренами.</w:t>
      </w:r>
    </w:p>
    <w:p>
      <w:pPr>
        <w:pStyle w:val="Style26"/>
        <w:suppressAutoHyphens w:val="false"/>
        <w:spacing w:before="0" w:after="0"/>
        <w:ind w:left="710" w:first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uppressAutoHyphens w:val="false"/>
        <w:spacing w:before="0" w:after="0"/>
        <w:ind w:left="710" w:first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uppressAutoHyphens w:val="false"/>
        <w:spacing w:before="0" w:after="0"/>
        <w:ind w:left="710" w:first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овершенствование транспортных связей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ервирование источников водоснабжения, теплоснабжения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уществующей системы оповещения поселения и расширение зоны ее действия  с учетом новых  жилых  территорий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эвакоприемных мероприятий (на Схеме размещения объектов гражданской обороны обозначен объект общественного назначения,  используемый  при эвакуации населения)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бщей потребности в защитных сооружениях гражданской обороны с обоснованием их вместимости и места расположения в пределах радиуса сбора укрываемых согласно Схеме размещения защитных сооружений гражданской обороны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объектов гражданской обороны путем приспособления помещений в подвальных этажах планируемых зданий, ведение их учета и поддержание в постоянной готовности к использованию. (Порядок создания убежищ и иных объектов гражданской обороны утвержден Постановлением Правительства РФ от 29.11.1999 г. № 1309)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редупреждения  и оповещения населения  о чрезвычайных ситуациях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ое обеспечение в ЧС (обеспечение населения медучреждениями, имеющими коечный фонд, создание необходимого запаса медицинских средств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en-US" w:eastAsia="en-US"/>
        </w:rPr>
      </w:pPr>
      <w:bookmarkStart w:id="51" w:name="__RefHeading___Toc369165351"/>
      <w:bookmarkEnd w:id="51"/>
      <w:r>
        <w:rPr>
          <w:lang w:val="en-US" w:eastAsia="en-US"/>
        </w:rPr>
        <w:t>10 Технико-экономические показател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4255"/>
        <w:gridCol w:w="1280"/>
        <w:gridCol w:w="1373"/>
        <w:gridCol w:w="47"/>
        <w:gridCol w:w="1080"/>
        <w:gridCol w:w="1260"/>
      </w:tblGrid>
      <w:tr>
        <w:trPr>
          <w:tblHeader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 п/п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и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ное состоя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на 2012.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 строитель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ый срок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Территор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земель сельского поселения в установленных граница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ем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ельскохозяйственного назнач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мышл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лес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,6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,6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5,6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36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общей площади земель населенного пункта, в том числе территории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жилых зон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малоэтажная многоквартирная застройка</w:t>
            </w:r>
          </w:p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дивидуальными жилыми домами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щественно-деловых зон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изводственных зон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инженерной и транспортной инфраструктур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реационных зон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иных зон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Насел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на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растная структура на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/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ети до 18 лет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селение в трудоспособном возрасте (мужчины 18-54, женщины 18-50 лет)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селение старше трудоспособного возрас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Жилой фон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Жилой фонд - все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униципаль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част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.м общей площади кварти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общего жилого фонд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в 2 этаж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в 1 этаж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Жилой фонд с износом более 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е жилищное строительство –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нового жилищного строительства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дивидуальные жилые дома с приусадебными земельными участкам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общего объема нового жилищного строительства размещается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свободных территор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обеспеченность населения общей площадью кварт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 / че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тские дошкольные учрежд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/ ме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образовательные школ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П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ятия розничной торгов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.м.тор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приятия обществен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ме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приятия бытового обслуживания насе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. ме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(клу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/мес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культурно-спортивны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 площади пола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Транспортная инфраструкту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улиц и дорог -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лавная улица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/-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овных жилых улиц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//-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линий общественного транспорта -автобу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Инженерная инфраструктура и благоустройство территории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Водоснабжение (пст. Приуральский)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опотребление -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куб м/су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водозаборных соору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куб.м /су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7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уточное водопотребление на 1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/сут.на чел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 Электроснабж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четная нагрузка - 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коммунально-бытовые нуж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 мелкопромышленные нужды потреб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электроэнергии на коммунально-бытовые нуж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·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В одноцеп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 Теплоснабж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ребление тепла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/ча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на коммунально-бытовые нужды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/ча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йонные котельны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локальных источников теплоснаб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/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 Связ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7 Санитарная очистка территор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ытовых от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т/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Ритуальное обслуживание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кладби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Ориентировочная стоимость строительства по мероприятиям реализации про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1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жилищное строи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циальная инфраструк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изводственная сф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транспортная инфраструктура и благоустройство террито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женерное оборуд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9"/>
        <w:numPr>
          <w:ilvl w:val="0"/>
          <w:numId w:val="0"/>
        </w:numPr>
        <w:spacing w:before="240" w:after="240"/>
        <w:ind w:left="1440" w:firstLine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22"/>
        <w:szCs w:val="22"/>
      </w:rPr>
      <w:t>ОО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9"/>
    </w:tblGrid>
    <w:tr>
      <w:trPr>
        <w:trHeight w:val="174" w:hRule="atLeast"/>
      </w:trPr>
      <w:tc>
        <w:tcPr>
          <w:tcW w:w="9739" w:type="dxa"/>
          <w:tcBorders>
            <w:bottom w:val="thinThickSmallGap" w:sz="24" w:space="0" w:color="000000"/>
          </w:tcBorders>
        </w:tcPr>
        <w:p>
          <w:pPr>
            <w:pStyle w:val="Normal"/>
            <w:spacing w:before="20" w:after="2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яснительная записка</w:t>
          </w:r>
        </w:p>
      </w:tc>
    </w:tr>
  </w:tbl>
  <w:p>
    <w:pPr>
      <w:pStyle w:val="Normal"/>
      <w:spacing w:before="20" w:after="20"/>
      <w:ind w:right="-9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260" w:hanging="720"/>
      </w:pPr>
      <w:rPr>
        <w:sz w:val="24"/>
        <w:i w:val="false"/>
        <w:b/>
        <w:bCs/>
      </w:rPr>
    </w:lvl>
    <w:lvl w:ilvl="3">
      <w:start w:val="1"/>
      <w:numFmt w:val="decimal"/>
      <w:lvlText w:val="%1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таблица %2.%5%1"/>
      <w:lvlJc w:val="right"/>
      <w:pPr>
        <w:tabs>
          <w:tab w:val="num" w:pos="0"/>
        </w:tabs>
        <w:ind w:left="1008" w:firstLine="1"/>
      </w:pPr>
      <w:rPr>
        <w:b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709"/>
        </w:tabs>
        <w:ind w:left="1004" w:hanging="284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9"/>
        </w:tabs>
        <w:ind w:left="907" w:hanging="34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709"/>
        </w:tabs>
        <w:ind w:left="1004" w:hanging="284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09"/>
        </w:tabs>
        <w:ind w:left="907" w:hanging="34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284"/>
      </w:pPr>
      <w:rPr/>
    </w:lvl>
    <w:lvl w:ilvl="1">
      <w:start w:val="0"/>
      <w:numFmt w:val="bullet"/>
      <w:lvlText w:val=""/>
      <w:lvlJc w:val="left"/>
      <w:pPr>
        <w:tabs>
          <w:tab w:val="num" w:pos="439"/>
        </w:tabs>
        <w:ind w:left="439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179"/>
        </w:tabs>
        <w:ind w:left="1179" w:hanging="180"/>
      </w:pPr>
    </w:lvl>
    <w:lvl w:ilvl="3">
      <w:start w:val="1"/>
      <w:numFmt w:val="decimal"/>
      <w:lvlText w:val="%4."/>
      <w:lvlJc w:val="left"/>
      <w:pPr>
        <w:tabs>
          <w:tab w:val="num" w:pos="1899"/>
        </w:tabs>
        <w:ind w:left="1899" w:hanging="360"/>
      </w:pPr>
    </w:lvl>
    <w:lvl w:ilvl="4">
      <w:start w:val="1"/>
      <w:numFmt w:val="lowerLetter"/>
      <w:lvlText w:val="%5."/>
      <w:lvlJc w:val="left"/>
      <w:pPr>
        <w:tabs>
          <w:tab w:val="num" w:pos="2619"/>
        </w:tabs>
        <w:ind w:left="2619" w:hanging="360"/>
      </w:pPr>
    </w:lvl>
    <w:lvl w:ilvl="5">
      <w:start w:val="1"/>
      <w:numFmt w:val="lowerRoman"/>
      <w:lvlText w:val="%6."/>
      <w:lvlJc w:val="right"/>
      <w:pPr>
        <w:tabs>
          <w:tab w:val="num" w:pos="3339"/>
        </w:tabs>
        <w:ind w:left="3339" w:hanging="180"/>
      </w:pPr>
    </w:lvl>
    <w:lvl w:ilvl="6">
      <w:start w:val="1"/>
      <w:numFmt w:val="decimal"/>
      <w:lvlText w:val="%7."/>
      <w:lvlJc w:val="left"/>
      <w:pPr>
        <w:tabs>
          <w:tab w:val="num" w:pos="4059"/>
        </w:tabs>
        <w:ind w:left="4059" w:hanging="360"/>
      </w:pPr>
    </w:lvl>
    <w:lvl w:ilvl="7">
      <w:start w:val="1"/>
      <w:numFmt w:val="lowerLetter"/>
      <w:lvlText w:val="%8."/>
      <w:lvlJc w:val="left"/>
      <w:pPr>
        <w:tabs>
          <w:tab w:val="num" w:pos="4779"/>
        </w:tabs>
        <w:ind w:left="4779" w:hanging="360"/>
      </w:pPr>
    </w:lvl>
    <w:lvl w:ilvl="8">
      <w:start w:val="1"/>
      <w:numFmt w:val="lowerRoman"/>
      <w:lvlText w:val="%9."/>
      <w:lvlJc w:val="right"/>
      <w:pPr>
        <w:tabs>
          <w:tab w:val="num" w:pos="5499"/>
        </w:tabs>
        <w:ind w:left="549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0"/>
      </w:numPr>
      <w:spacing w:before="280" w:after="280"/>
      <w:jc w:val="both"/>
      <w:outlineLvl w:val="3"/>
    </w:pPr>
    <w:rPr>
      <w:rFonts w:ascii="Arial" w:hAnsi="Arial" w:cs="Arial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righ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  <w:szCs w:val="20"/>
      <w:lang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  <w:sz w:val="24"/>
    </w:rPr>
  </w:style>
  <w:style w:type="character" w:styleId="WW8Num14z4">
    <w:name w:val="WW8Num14z4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Times New Roman"/>
      <w:color w:val="00000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  <w:lang w:eastAsia="ja-JP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ja-JP"/>
    </w:rPr>
  </w:style>
  <w:style w:type="character" w:styleId="8">
    <w:name w:val="Заголовок 8 Знак"/>
    <w:qFormat/>
    <w:rPr>
      <w:rFonts w:eastAsia="Times New Roman"/>
      <w:sz w:val="28"/>
      <w:lang w:eastAsia="ja-JP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9">
    <w:name w:val="Современный Знак"/>
    <w:qFormat/>
    <w:rPr>
      <w:rFonts w:eastAsia="Times New Roman"/>
      <w:b/>
      <w:sz w:val="24"/>
      <w:lang w:val="ru-RU" w:eastAsia="ja-JP" w:bidi="ar-SA"/>
    </w:rPr>
  </w:style>
  <w:style w:type="character" w:styleId="Style10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0"/>
      <w:lang w:eastAsia="ja-JP"/>
    </w:rPr>
  </w:style>
  <w:style w:type="character" w:styleId="Style11">
    <w:name w:val="Название Знак"/>
    <w:qFormat/>
    <w:rPr>
      <w:rFonts w:eastAsia="Times New Roman" w:cs="Times New Roman"/>
      <w:sz w:val="24"/>
      <w:szCs w:val="20"/>
      <w:lang w:eastAsia="ja-JP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32">
    <w:name w:val="Основной текст 3 Знак"/>
    <w:qFormat/>
    <w:rPr>
      <w:rFonts w:eastAsia="Times New Roman" w:cs="Times New Roman"/>
      <w:sz w:val="24"/>
      <w:szCs w:val="20"/>
      <w:lang w:eastAsia="ja-JP"/>
    </w:rPr>
  </w:style>
  <w:style w:type="character" w:styleId="WWAbsatzStandardschriftart11">
    <w:name w:val="WW-Absatz-Standardschriftart11"/>
    <w:qFormat/>
    <w:rPr/>
  </w:style>
  <w:style w:type="character" w:styleId="Style12">
    <w:name w:val="Содержимое таблицы Знак"/>
    <w:qFormat/>
    <w:rPr>
      <w:rFonts w:ascii="Arial" w:hAnsi="Arial" w:eastAsia="Arial Unicode MS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1">
    <w:name w:val="S_Заголовок 3 Знак1"/>
    <w:qFormat/>
    <w:rPr>
      <w:sz w:val="24"/>
      <w:szCs w:val="24"/>
      <w:u w:val="single"/>
      <w:lang w:val="ru-RU" w:bidi="ar-SA"/>
    </w:rPr>
  </w:style>
  <w:style w:type="character" w:styleId="S2">
    <w:name w:val="S_Заголовок 2 Знак"/>
    <w:qFormat/>
    <w:rPr>
      <w:rFonts w:ascii="Arial" w:hAnsi="Arial" w:cs="Arial"/>
      <w:b/>
      <w:bCs/>
      <w:i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2" w:leader="none"/>
        <w:tab w:val="right" w:pos="9344" w:leader="underscore"/>
      </w:tabs>
      <w:spacing w:before="60" w:after="60"/>
      <w:ind w:left="567" w:right="736" w:hanging="426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eastAsia="ja-JP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357" w:leader="none"/>
        <w:tab w:val="right" w:pos="9344" w:leader="underscore"/>
      </w:tabs>
      <w:ind w:left="709" w:hanging="0"/>
      <w:outlineLvl w:val="2"/>
    </w:pPr>
    <w:rPr>
      <w:rFonts w:ascii="Arial" w:hAnsi="Arial" w:cs="Arial"/>
    </w:rPr>
  </w:style>
  <w:style w:type="paragraph" w:styleId="Style15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25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  <w:tab w:val="right" w:pos="9344" w:leader="underscore"/>
      </w:tabs>
      <w:spacing w:before="60" w:after="60"/>
      <w:ind w:left="709" w:hanging="0"/>
    </w:pPr>
    <w:rPr>
      <w:rFonts w:ascii="Arial" w:hAnsi="Arial" w:cs="Arial"/>
      <w:b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2">
    <w:name w:val="Маркированный список1"/>
    <w:basedOn w:val="Normal"/>
    <w:qFormat/>
    <w:pPr>
      <w:tabs>
        <w:tab w:val="clear" w:pos="709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hanging="360"/>
      <w:jc w:val="both"/>
    </w:pPr>
    <w:rPr/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eastAsia="ja-JP"/>
    </w:rPr>
  </w:style>
  <w:style w:type="paragraph" w:styleId="Style17">
    <w:name w:val="Базовый указатель"/>
    <w:basedOn w:val="Normal"/>
    <w:qFormat/>
    <w:pPr>
      <w:ind w:left="720" w:hanging="720"/>
    </w:pPr>
    <w:rPr>
      <w:rFonts w:ascii="Arial" w:hAnsi="Arial" w:cs="Arial"/>
      <w:sz w:val="22"/>
      <w:szCs w:val="20"/>
      <w:lang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33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34">
    <w:name w:val="Основной текст 3"/>
    <w:basedOn w:val="Normal"/>
    <w:qFormat/>
    <w:pPr/>
    <w:rPr>
      <w:szCs w:val="20"/>
      <w:lang w:eastAsia="ja-JP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66" w:hanging="0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OTCHET00">
    <w:name w:val="OTCHET_00"/>
    <w:basedOn w:val="27"/>
    <w:qFormat/>
    <w:pPr>
      <w:tabs>
        <w:tab w:val="clear" w:pos="72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Маркированный_1"/>
    <w:basedOn w:val="Normal"/>
    <w:qFormat/>
    <w:pPr>
      <w:tabs>
        <w:tab w:val="clear" w:pos="709"/>
        <w:tab w:val="left" w:pos="900" w:leader="none"/>
        <w:tab w:val="left" w:pos="3346" w:leader="none"/>
      </w:tabs>
      <w:suppressAutoHyphens w:val="true"/>
      <w:spacing w:lineRule="auto" w:line="360"/>
      <w:ind w:left="3346" w:hanging="36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text">
    <w:name w:val="centertext"/>
    <w:basedOn w:val="Normal"/>
    <w:qFormat/>
    <w:pPr>
      <w:jc w:val="center"/>
    </w:pPr>
    <w:rPr>
      <w:rFonts w:ascii="Arial" w:hAnsi="Arial" w:cs="Arial"/>
      <w:color w:val="202020"/>
      <w:sz w:val="20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true"/>
      <w:spacing w:before="0" w:after="0"/>
      <w:ind w:left="360" w:hanging="360"/>
      <w:jc w:val="both"/>
      <w:outlineLvl w:val="9"/>
    </w:pPr>
    <w:rPr>
      <w:rFonts w:ascii="Times New Roman" w:hAnsi="Times New Roman" w:cs="Times New Roman"/>
      <w:bCs w:val="false"/>
      <w:i/>
      <w:iCs w:val="false"/>
      <w:sz w:val="24"/>
      <w:szCs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/>
      <w:ind w:left="0" w:hanging="0"/>
      <w:outlineLvl w:val="9"/>
    </w:pPr>
    <w:rPr>
      <w:rFonts w:ascii="Times New Roman" w:hAnsi="Times New Roman" w:cs="Times New Roman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10"/>
      </w:numPr>
      <w:tabs>
        <w:tab w:val="clear" w:pos="709"/>
        <w:tab w:val="left" w:pos="360" w:leader="none"/>
      </w:tabs>
      <w:suppressAutoHyphens w:val="true"/>
    </w:pPr>
    <w:rPr>
      <w:rFonts w:ascii="Times New Roman" w:hAnsi="Times New Roman" w:cs="Times New Roman"/>
      <w:i/>
      <w:szCs w:val="24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198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8">
    <w:name w:val="Стиль Заголовок 2"/>
    <w:basedOn w:val="Heading2"/>
    <w:next w:val="TextBody"/>
    <w:qFormat/>
    <w:pPr>
      <w:numPr>
        <w:ilvl w:val="0"/>
        <w:numId w:val="10"/>
      </w:numPr>
      <w:outlineLvl w:val="9"/>
    </w:pPr>
    <w:rPr/>
  </w:style>
  <w:style w:type="paragraph" w:styleId="35">
    <w:name w:val="Стиль Заголовок 3"/>
    <w:basedOn w:val="Heading3"/>
    <w:next w:val="TextBody"/>
    <w:qFormat/>
    <w:pPr>
      <w:numPr>
        <w:ilvl w:val="0"/>
        <w:numId w:val="10"/>
      </w:numPr>
      <w:spacing w:before="180" w:after="180"/>
      <w:outlineLvl w:val="9"/>
    </w:pPr>
    <w:rPr>
      <w:rFonts w:cs="Arial"/>
      <w:b/>
      <w:bCs/>
      <w:szCs w:val="24"/>
    </w:rPr>
  </w:style>
  <w:style w:type="paragraph" w:styleId="29">
    <w:name w:val="Стиль Стиль Заголовок 2 + по ширине"/>
    <w:basedOn w:val="28"/>
    <w:qFormat/>
    <w:pPr>
      <w:numPr>
        <w:ilvl w:val="0"/>
        <w:numId w:val="10"/>
      </w:numPr>
      <w:jc w:val="both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1"/>
      </w:numPr>
      <w:tabs>
        <w:tab w:val="clear" w:pos="709"/>
      </w:tabs>
      <w:spacing w:lineRule="auto" w:line="360" w:before="144" w:after="60"/>
      <w:ind w:hanging="400"/>
      <w:jc w:val="both"/>
    </w:pPr>
    <w:rPr>
      <w:rFonts w:ascii="Arial" w:hAnsi="Arial" w:cs="Arial"/>
    </w:rPr>
  </w:style>
  <w:style w:type="paragraph" w:styleId="1ArialAri">
    <w:name w:val="Стиль Маркированный список1 + (латиница) Arial (сложные знаки) Ari..."/>
    <w:basedOn w:val="12"/>
    <w:qFormat/>
    <w:pPr>
      <w:spacing w:before="280" w:after="280"/>
      <w:ind w:left="2149" w:hanging="357"/>
      <w:contextualSpacing/>
    </w:pPr>
    <w:rPr>
      <w:rFonts w:ascii="Arial" w:hAnsi="Arial" w:cs="Arial"/>
    </w:rPr>
  </w:style>
  <w:style w:type="paragraph" w:styleId="1ArialAri1">
    <w:name w:val="Стиль Маркированный список1 + (латиница) Arial (сложные знаки) Ari...1"/>
    <w:basedOn w:val="12"/>
    <w:qFormat/>
    <w:pPr>
      <w:spacing w:before="100" w:after="100"/>
      <w:ind w:left="2149" w:hanging="357"/>
      <w:contextualSpacing/>
    </w:pPr>
    <w:rPr>
      <w:rFonts w:ascii="Arial" w:hAnsi="Arial" w:cs="Arial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9:00Z</dcterms:created>
  <dc:creator>Смирнова Н.В.</dc:creator>
  <dc:description/>
  <cp:keywords/>
  <dc:language>en-US</dc:language>
  <cp:lastModifiedBy>Нина Михайловна</cp:lastModifiedBy>
  <cp:lastPrinted>2015-04-16T11:53:00Z</cp:lastPrinted>
  <dcterms:modified xsi:type="dcterms:W3CDTF">2015-11-24T12:54:00Z</dcterms:modified>
  <cp:revision>562</cp:revision>
  <dc:subject/>
  <dc:title>ОТКРЫТОЕ АКЦИОНЕРНОЕ ОБЩЕСТВО </dc:title>
</cp:coreProperties>
</file>