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ее имущество собственников помещений в многоквартирном доме и что к нему относится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, а также не принадлежащие отдельным собственникам машиноместа;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крыши, ограждающие несущие и ненесущие конструкции данного дома, механическое, электрическое, санитарно-техническое и другое оборудование (в том числе конструкции и (или) иное оборудование, предназначенные для обеспечения беспрепятственного доступа инвалидов к помещениям в многоквартирном доме)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ственники помещений в многоквартирном доме владеют, пользуются и в установленных настоящим Кодексом и гражданским законодательством пределах распоряжаются общим имуществом в многоквартирном доме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шению собственников помещений в многоквартирном доме, принятому на общем собрании таких собственников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и юридических лиц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ветственность за самовольное подключение к газопроводам. 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 предусматривает ответственность за   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мовольное подключение к газопроводам, а равно самовольное (безучетное) использование газа, если эти действия не содержат уголовно наказуемого деяния, влечет наложение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дминистративного штрафа: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граждан в размере от 10 тыс. до 15 тыс. рублей;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должностных лиц - от 30 тыс. до 80 тыс. рублей или дисквалификацию на срок от 1 года до 2 лет;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юридических лиц - от 100 тыс. до 200 тыс. рублей (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ч. 1 ст. 7.19 КоАП РФ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 этом, ч. 1 ст. 215.3 Уголовного кодекса Российской Федерации предусматривает ответственность за повтор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рушение является основанием для привлечения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 уголовной ответстве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виде штрафа в размере до 80 тыс. рублей или в размере заработной платы или иного дохода осужденного за период до 6 месяцев, либо обязательных работ на срок до 360 часов, либо исправительных работ на срок до 1 года, либо ограничения свободы на срок до 2 лет, либо принудительных работ на срок до 2 лет, либо лишения свободы на срок до 2 лет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законодательно определены основания и порядок приостановления и прекращения подачи газа в отношении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указанного порядка обязательно как для потребителей, так и для поставщика, газораспределительной организации. Его нарушение может явиться основанием для привлечения потребителей (юридических лиц и индивидуальных предпринимателей) к административной ответственности (ч. 7 ст. 9.22 КоАП РФ)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если за отключением газового оборудования для целей приостановления или прекращения подачи газа следует его самовольное подключение и использование газа, применяются меры административной (ч. 1 ст. 7.19 КоАП РФ), а впоследствии и уголовной (ч. 1 ст. 215.3 УК РФ) ответственности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ношении поставщика и газораспределительной организации могут применяться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еры гражданско-правовой ответстве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​​​​​​​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полнен перечень оснований для прекращения трудового договора по обстоятельствам, не зависящим от воли сторон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567" w:right="425" w:firstLine="709"/>
        <w:jc w:val="both"/>
        <w:rPr/>
      </w:pPr>
      <w:r>
        <w:rPr>
          <w:rStyle w:val="Feedspagenavigationicon"/>
          <w:rFonts w:cs="Times New Roman" w:ascii="Times New Roman" w:hAnsi="Times New Roman"/>
          <w:sz w:val="28"/>
          <w:szCs w:val="28"/>
        </w:rPr>
        <w:t> </w:t>
      </w:r>
      <w:r>
        <w:rPr>
          <w:rStyle w:val="Feedspagenavigationicon"/>
          <w:rFonts w:cs="Times New Roman" w:ascii="Times New Roman" w:hAnsi="Times New Roman"/>
          <w:sz w:val="28"/>
          <w:szCs w:val="28"/>
        </w:rPr>
        <w:t>Основания для начала и прекращения трудовых правоотношений установлены Трудовым Кодексом Российской Федерации .</w:t>
      </w:r>
    </w:p>
    <w:p>
      <w:pPr>
        <w:pStyle w:val="Normal"/>
        <w:spacing w:lineRule="auto" w:line="240" w:before="0" w:after="0"/>
        <w:ind w:left="567" w:right="425"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Федеральным законом от 04.11.2022 № 434-ФЗ внесены изменения в Трудовой кодекс Российской Федерации, которыми дополнен перечень оснований для прекращения трудового договора по обстоятельствам, не зависящим от воли сторон.</w:t>
      </w:r>
    </w:p>
    <w:p>
      <w:pPr>
        <w:pStyle w:val="Style14"/>
        <w:shd w:fill="FFFFFF" w:val="clear"/>
        <w:spacing w:before="0" w:after="0"/>
        <w:ind w:left="567" w:right="42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 качестве такого основания определен призыв работодателя-физлица или работодателя, являющегося единственным учредителем (участником) юрлица, на военную службу по мобилизации, если такой работодатель не уполномочил другое лицо на осуществление своих прав и исполнение своих обязанностей в качестве работодателя.</w:t>
      </w:r>
    </w:p>
    <w:p>
      <w:pPr>
        <w:pStyle w:val="Style14"/>
        <w:shd w:fill="FFFFFF" w:val="clear"/>
        <w:spacing w:before="0" w:after="0"/>
        <w:ind w:left="567" w:right="42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закон устраняет несоответствие положений статьи 157 ТК РФ нормам Конституции, выявленное в Постановлении Конституционного Суда от 06.10.2021 № 43-П.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действия документа - 04.11.2022 (за исключением отдельных положений). </w:t>
      </w:r>
      <w:r>
        <w:br w:type="page"/>
      </w:r>
    </w:p>
    <w:p>
      <w:pPr>
        <w:pStyle w:val="Style14"/>
        <w:shd w:fill="FFFFFF" w:val="clear"/>
        <w:spacing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корбление человека в ходе конфликта.</w:t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оскорбление, представляющее собой действия, направленные на унижение чести и достоинства другого лица, выраженное в неприличной или иной противоречащей общепринятым нормам морали и нравственности форме статьей 5.61 Кодекса РФ об административных правонарушениях (далее - КоАП РФ) предусмотр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корбление влечет наложение административного штрафа на граждан в размере до 5 тысяч рублей. Необходимо отметить, что за оскорбления, совершенные путем направления СМС-сообщений либо личных сообщений, в том числе голосовых, в мессенджерах или социальных сетях, также подлежат квалификации по ст. 5.61 КоАП РФ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оскорбление, содержащееся в публичном выступлении, публично демонстрирующемся произведении или средствах массовой информации, в том числе сети «Интернет», установлены более строгие размеры наказаний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размещение гражданином оскорбления на страницах в социальных сетях, доступных для неопределенного круга лиц, либо в групповых чатах мессенджеров, предусмотрена административная ответственность в виде штрафа до 10 тысяч рублей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буждение дела об административном правонарушении по ст. 5.61 КоАП РФ относится к исключительной компетенции прокуратуры. Административные дела данной категории рассматриваются мировыми судьями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носы на капитальный ремонт за умершего собственника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ложениям части 3 статьи 158 Жилищного Кодекса Российской Федерации 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shd w:fill="FFFFFF" w:val="clear"/>
        <w:spacing w:lineRule="auto" w:line="240" w:before="0" w:after="0"/>
        <w:ind w:left="567" w:right="4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овательно, обязанность по оплате взносов на капитальный ремонт за умершего собственника, в том числе образовавшаяся задолженность, переходит к его наследникам с момента смерти наследодателя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sectPr>
      <w:type w:val="nextPage"/>
      <w:pgSz w:w="11906" w:h="16838"/>
      <w:pgMar w:left="709" w:right="284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ieldtitle1">
    <w:name w:val="field-title1"/>
    <w:qFormat/>
    <w:rPr>
      <w:b/>
      <w:bCs/>
      <w:color w:val="505050"/>
      <w:sz w:val="15"/>
      <w:szCs w:val="15"/>
    </w:rPr>
  </w:style>
  <w:style w:type="character" w:styleId="Fieldvalue1">
    <w:name w:val="field-value1"/>
    <w:qFormat/>
    <w:rPr>
      <w:color w:val="005CB1"/>
      <w:sz w:val="15"/>
      <w:szCs w:val="15"/>
    </w:rPr>
  </w:style>
  <w:style w:type="character" w:styleId="Fieldvaluegrp1">
    <w:name w:val="field-value-grp1"/>
    <w:qFormat/>
    <w:rPr>
      <w:color w:val="005CB1"/>
      <w:sz w:val="15"/>
      <w:szCs w:val="15"/>
    </w:rPr>
  </w:style>
  <w:style w:type="character" w:styleId="Blocknumber1">
    <w:name w:val="block-number1"/>
    <w:qFormat/>
    <w:rPr>
      <w:b w:val="false"/>
      <w:bCs w:val="false"/>
      <w:color w:val="3D5066"/>
      <w:sz w:val="14"/>
      <w:szCs w:val="1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6"/>
    <w:qFormat/>
    <w:rPr/>
  </w:style>
  <w:style w:type="character" w:styleId="Feedspagenavigationtooltip">
    <w:name w:val="feeds-page__navigation_tooltip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08:00Z</dcterms:created>
  <dc:creator>admin</dc:creator>
  <dc:description/>
  <cp:keywords/>
  <dc:language>en-US</dc:language>
  <cp:lastModifiedBy>Тарачев Алексей Вадимович</cp:lastModifiedBy>
  <cp:lastPrinted>2022-12-25T11:31:00Z</cp:lastPrinted>
  <dcterms:modified xsi:type="dcterms:W3CDTF">2022-12-25T14:08:00Z</dcterms:modified>
  <cp:revision>2</cp:revision>
  <dc:subject/>
  <dc:title/>
</cp:coreProperties>
</file>